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  <w:t>Нормативно-правовые основы работы с обращениями гражд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ода N 59-ФЗ "О порядке рассмотрения обращений граждан Российской Федерации". Законом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данны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зако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ашкортостан от 12 декабря 2006 года № 391-з "Об обращениях граждан в Республике Башкортостан" направлен на обеспечение государственных гарантий защиты права граждан Российской Федерации на обращение, его соблюдение государственными органами Республики Башкортостан, органами местного самоуправления, должностными лицами и устанавливает гарантии граждан на обращения, дополняющие гаранти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Федеральный закон от 2 мая 2006 года N 59-ФЗ "О порядке рассмотрения обращений граждан Российской Федерации"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 Республики Башкортостан от 12 декабря 2006 года № 391-з "Об обращениях граждан в Республике Башкортостан"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каз Министерства здравоохранения Республики Башкортостан от 11 декабря 2009 г . N 2535-Д "Об утверждении административного регламента исполнения министерством здравоохранения Республики Башкортостан государственной функции по рассмотрению обращений граждан"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doc.asp?ID=33558&amp;PSC=2&amp;PT=3&amp;Page=1" TargetMode="External"/><Relationship Id="rId3" Type="http://schemas.openxmlformats.org/officeDocument/2006/relationships/hyperlink" Target="http://www.bashkortostan.ru/state/request/zakon.doc" TargetMode="External"/><Relationship Id="rId4" Type="http://schemas.openxmlformats.org/officeDocument/2006/relationships/hyperlink" Target="http://obrashenie.mzrb.ru/25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User</dc:creator>
  <dc:description/>
  <dc:language>en-US</dc:language>
  <cp:lastModifiedBy>User</cp:lastModifiedBy>
  <dcterms:modified xsi:type="dcterms:W3CDTF">2016-03-02T07:21:00Z</dcterms:modified>
  <cp:revision>2</cp:revision>
  <dc:subject/>
  <dc:title/>
</cp:coreProperties>
</file>