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 Министерства здравоохранения и социального развития РФ</w:t>
        <w:br/>
        <w:t>от 9 августа 2010 г. N 613н</w:t>
        <w:br/>
        <w:t>"Об утверждении порядка оказания медицинской помощи при проведении физкультурных и спортивных мероприятий"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 37.1</w:t>
        </w:r>
      </w:hyperlink>
      <w:r>
        <w:rPr>
          <w:sz w:val="26"/>
          <w:szCs w:val="26"/>
        </w:rPr>
        <w:t xml:space="preserve"> Основ законодательства Российской Федерации об охране здоровья граждан от 22 июля 1993 г. N 5487-1 (Ведомости Съезда народных депутатов Российской Федерации и Верховного Совета Российской Федерации, 1993, N 33, ст. 1318; Собрание законодательства Российской Федерации, 2007, N 1, ст. 21; N 43, ст. 5084) приказываю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0" w:name="sub_111"/>
      <w:bookmarkEnd w:id="0"/>
      <w:r>
        <w:rPr>
          <w:sz w:val="26"/>
          <w:szCs w:val="26"/>
        </w:rPr>
        <w:t xml:space="preserve">Утвердить порядок оказания медицинской помощи при проведении физкультурных и спортивных мероприятий согласно </w:t>
      </w:r>
      <w:hyperlink w:anchor="sub_10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sub_111"/>
      <w:bookmarkStart w:id="2" w:name="sub_111"/>
      <w:bookmarkEnd w:id="2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3332"/>
      </w:tblGrid>
      <w:tr>
        <w:trPr/>
        <w:tc>
          <w:tcPr>
            <w:tcW w:w="666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р</w:t>
            </w:r>
          </w:p>
        </w:tc>
        <w:tc>
          <w:tcPr>
            <w:tcW w:w="333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 Голик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Зарегистрировано в Минюсте РФ 14 сентября 2010 г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истрационный N 18428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" w:name="sub_1000"/>
      <w:bookmarkEnd w:id="3"/>
      <w:r>
        <w:rPr>
          <w:b/>
          <w:bCs/>
          <w:color w:val="26282F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" w:name="sub_1000"/>
      <w:bookmarkEnd w:id="4"/>
      <w:r>
        <w:rPr>
          <w:b/>
          <w:bCs/>
          <w:color w:val="26282F"/>
          <w:sz w:val="26"/>
          <w:szCs w:val="26"/>
        </w:rPr>
        <w:t xml:space="preserve">к </w:t>
      </w:r>
      <w:hyperlink w:anchor="sub_0">
        <w:r>
          <w:rPr>
            <w:rStyle w:val="InternetLink"/>
            <w:b/>
            <w:bCs/>
            <w:sz w:val="26"/>
            <w:szCs w:val="26"/>
          </w:rPr>
          <w:t>приказу</w:t>
        </w:r>
      </w:hyperlink>
      <w:r>
        <w:rPr>
          <w:b/>
          <w:bCs/>
          <w:color w:val="26282F"/>
          <w:sz w:val="26"/>
          <w:szCs w:val="26"/>
        </w:rPr>
        <w:t xml:space="preserve"> Министерст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здравоохранения и 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рядок </w:t>
        <w:br/>
        <w:t>оказания медицинской помощи при проведении физкультурных и спортивных мероприятий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numPr>
          <w:ilvl w:val="0"/>
          <w:numId w:val="0"/>
        </w:numPr>
        <w:autoSpaceDE w:val="false"/>
        <w:spacing w:before="75" w:after="0"/>
        <w:ind w:left="170" w:right="0" w:hanging="0"/>
        <w:jc w:val="both"/>
        <w:rPr>
          <w:sz w:val="26"/>
          <w:szCs w:val="26"/>
        </w:rPr>
      </w:pPr>
      <w:bookmarkStart w:id="5" w:name="sub_588765588"/>
      <w:bookmarkEnd w:id="5"/>
      <w:r>
        <w:rPr>
          <w:color w:val="353842"/>
          <w:sz w:val="26"/>
          <w:szCs w:val="26"/>
          <w:shd w:fill="F0F0F0" w:val="clear"/>
        </w:rPr>
        <w:t xml:space="preserve">О порядках оказания медицинской помощи населению РФ см. </w:t>
      </w:r>
      <w:hyperlink r:id="rId3">
        <w:r>
          <w:rPr>
            <w:rStyle w:val="InternetLink"/>
            <w:sz w:val="26"/>
            <w:szCs w:val="26"/>
            <w:shd w:fill="F0F0F0" w:val="clear"/>
          </w:rPr>
          <w:t>справку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" w:name="sub_588765588"/>
      <w:bookmarkStart w:id="7" w:name="sub_1"/>
      <w:bookmarkEnd w:id="6"/>
      <w:bookmarkEnd w:id="7"/>
      <w:r>
        <w:rPr>
          <w:sz w:val="26"/>
          <w:szCs w:val="26"/>
        </w:rPr>
        <w:t>1. Настоящий порядок регулирует вопросы оказания медицинской помощи лицам, занимающимся физической культурой и спортом, и иным лицам при проведении физкультурных 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, а также восстановительных мероприятий после интенсивных физических нагрузок, заболеваний и травм у спортсм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" w:name="sub_1"/>
      <w:bookmarkStart w:id="9" w:name="sub_2"/>
      <w:bookmarkEnd w:id="8"/>
      <w:bookmarkEnd w:id="9"/>
      <w:r>
        <w:rPr>
          <w:sz w:val="26"/>
          <w:szCs w:val="26"/>
        </w:rPr>
        <w:t>2. Оказание медицинской помощи лицам, занимающимся физической культурой и спортом (в том числе и массовым спортом), включает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" w:name="sub_2"/>
      <w:bookmarkEnd w:id="10"/>
      <w:r>
        <w:rPr>
          <w:sz w:val="26"/>
          <w:szCs w:val="26"/>
        </w:rPr>
        <w:t>динамическое наблюдение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 и оформление специалистами соответствующего медицинского заключения о допуске к занятиям физической культурой и спортом (в том числе и массовым спортом), спортивным соревнованиям (далее - допуск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ичной медико-санитарной помощи, специализированной медицинской помощи при проведении спортивных мероприятий (спортивных соревнований, учебно-тренировочных мероприятий), занятий физической культурой и спортом (в том числе и массовым спорт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" w:name="sub_3"/>
      <w:bookmarkEnd w:id="11"/>
      <w:r>
        <w:rPr>
          <w:sz w:val="26"/>
          <w:szCs w:val="26"/>
        </w:rPr>
        <w:t>3. Оказание медицинской помощи при проведении восстановительных мероприятий спортсменам после интенсивных физических нагрузок, после заболеваний и травм включают в себя мероприятия по увеличению и сохранению спортивной (общей и специальной) работоспособности, проведение реабилитационных мероприятий по восстановлению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" w:name="sub_3"/>
      <w:bookmarkStart w:id="13" w:name="sub_4"/>
      <w:bookmarkEnd w:id="12"/>
      <w:bookmarkEnd w:id="13"/>
      <w:r>
        <w:rPr>
          <w:sz w:val="26"/>
          <w:szCs w:val="26"/>
        </w:rPr>
        <w:t xml:space="preserve">4. Медицинский осмотр (обследования) для допуска к занятиям физической культурой и к участию в массовых спортивных соревнованиях осуществляе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-терапевтом (педиатром), врачом по лечебной физкультуре, врачом по спортивной медицине на основании результатов медицинских обследований, проведенных в соответствии с </w:t>
      </w:r>
      <w:hyperlink w:anchor="sub_1100">
        <w:r>
          <w:rPr>
            <w:rStyle w:val="InternetLink"/>
            <w:sz w:val="26"/>
            <w:szCs w:val="26"/>
          </w:rPr>
          <w:t>приложением N 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" w:name="sub_4"/>
      <w:bookmarkStart w:id="15" w:name="sub_5"/>
      <w:bookmarkEnd w:id="14"/>
      <w:bookmarkEnd w:id="15"/>
      <w:r>
        <w:rPr>
          <w:sz w:val="26"/>
          <w:szCs w:val="26"/>
        </w:rPr>
        <w:t>5. Медицинский осмотр (обследования) и оформление медицинского заключения о допуске к занятиям спортом и к участию в спортивных соревнованиях осуществляе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 врачом по лечебной физкультуре и врачом по спортивной медицине на основании результатов этапных (периодических) и углубленных медицинских обследований, проведенных в рамках оказания медицинской помощи при проведении учебно-тренировоч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" w:name="sub_5"/>
      <w:bookmarkStart w:id="17" w:name="sub_6"/>
      <w:bookmarkEnd w:id="16"/>
      <w:bookmarkEnd w:id="17"/>
      <w:r>
        <w:rPr>
          <w:sz w:val="26"/>
          <w:szCs w:val="26"/>
        </w:rPr>
        <w:t>6. Оказание первичной медико-санитарной помощи и специализированной медицинской помощи осуществляется в соответствии с установленными стандартами медицинской помощи в медицинских организациях, в том числе во врачебно-физкультурных диспансерах (центрах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8" w:name="sub_6"/>
      <w:bookmarkStart w:id="19" w:name="sub_7"/>
      <w:bookmarkEnd w:id="18"/>
      <w:bookmarkEnd w:id="19"/>
      <w:r>
        <w:rPr>
          <w:sz w:val="26"/>
          <w:szCs w:val="26"/>
        </w:rPr>
        <w:t xml:space="preserve">7. Отделения (кабинеты) спортивной медицины амбулаторно-поликлинических учреждений, врачебно-физкультурные диспансеры (центры лечебной физкультуры и спортивной медицины осуществляют свою деятельность в соответствии с </w:t>
      </w:r>
      <w:hyperlink w:anchor="sub_1200">
        <w:r>
          <w:rPr>
            <w:rStyle w:val="InternetLink"/>
            <w:sz w:val="26"/>
            <w:szCs w:val="26"/>
          </w:rPr>
          <w:t>приложениями NN 2-7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" w:name="sub_7"/>
      <w:bookmarkStart w:id="21" w:name="sub_8"/>
      <w:bookmarkEnd w:id="20"/>
      <w:bookmarkEnd w:id="21"/>
      <w:r>
        <w:rPr>
          <w:sz w:val="26"/>
          <w:szCs w:val="26"/>
        </w:rPr>
        <w:t>8. Диспансерное наблюдение за лицами, занимающимися физической культурой и спортом, осуществляется отделениями (кабинетами) спортивной медицины амбулаторно-поликлинических учреждений, врачебно-физкультурными диспансерами (центрами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2" w:name="sub_8"/>
      <w:bookmarkStart w:id="23" w:name="sub_8"/>
      <w:bookmarkEnd w:id="23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24" w:name="sub_100"/>
      <w:bookmarkEnd w:id="24"/>
      <w:r>
        <w:rPr>
          <w:b/>
          <w:bCs/>
          <w:color w:val="26282F"/>
          <w:sz w:val="26"/>
          <w:szCs w:val="26"/>
        </w:rPr>
        <w:t>I. Оказание медицинской помощи при проведении физкультурных и спортивных соревн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5" w:name="sub_100"/>
      <w:bookmarkStart w:id="26" w:name="sub_100"/>
      <w:bookmarkEnd w:id="26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" w:name="sub_9"/>
      <w:bookmarkEnd w:id="27"/>
      <w:r>
        <w:rPr>
          <w:sz w:val="26"/>
          <w:szCs w:val="26"/>
        </w:rPr>
        <w:t>9. Оказание медицинской помощи при проведении физкультурных и спортивных соревнований включает оказание скорой и первичной медико-санитарной помощи участникам соревнований: спортсменам, специалистам работающим со спортсменами, организаторам соревнований, зрителям, персоналу спортивных сооружений. При проведении соревнований международного и федерального уровней также учитываются действующие международные нормы по обеспечению спортивных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8" w:name="sub_9"/>
      <w:bookmarkStart w:id="29" w:name="sub_10"/>
      <w:bookmarkEnd w:id="28"/>
      <w:bookmarkEnd w:id="29"/>
      <w:r>
        <w:rPr>
          <w:sz w:val="26"/>
          <w:szCs w:val="26"/>
        </w:rPr>
        <w:t xml:space="preserve">10. Оказание медицинской помощи спортсменам-участникам соревнований проводится с целью сохранения здоровья и предупреждению травматизма силами медицинского пункта объекта спорта, осуществляющего свою деятельность в соответствии с </w:t>
      </w:r>
      <w:hyperlink w:anchor="sub_1800">
        <w:r>
          <w:rPr>
            <w:rStyle w:val="InternetLink"/>
            <w:sz w:val="26"/>
            <w:szCs w:val="26"/>
          </w:rPr>
          <w:t>приложениями NN 8</w:t>
        </w:r>
      </w:hyperlink>
      <w:r>
        <w:rPr>
          <w:sz w:val="26"/>
          <w:szCs w:val="26"/>
        </w:rPr>
        <w:t xml:space="preserve">, </w:t>
      </w:r>
      <w:hyperlink w:anchor="sub_1900">
        <w:r>
          <w:rPr>
            <w:rStyle w:val="InternetLink"/>
            <w:sz w:val="26"/>
            <w:szCs w:val="26"/>
          </w:rPr>
          <w:t>9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" w:name="sub_10"/>
      <w:bookmarkStart w:id="31" w:name="sub_11"/>
      <w:bookmarkEnd w:id="30"/>
      <w:bookmarkEnd w:id="31"/>
      <w:r>
        <w:rPr>
          <w:sz w:val="26"/>
          <w:szCs w:val="26"/>
        </w:rPr>
        <w:t>11. Организаторы спортивных соревнований при их проведении предусматривают решение следующих вопрос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" w:name="sub_11"/>
      <w:bookmarkEnd w:id="32"/>
      <w:r>
        <w:rPr>
          <w:sz w:val="26"/>
          <w:szCs w:val="26"/>
        </w:rPr>
        <w:t>допуск к соревнованиям спортсменов - участников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мест проведения соревнования и трениров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задействования и координации медицинских организаций, участвующих в оказании первичной медико-санитарной и специализированной медицинской помощи участникам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первой и скорой медицинской помощь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ст и путей медицинской эваку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медицинского персонала и представителей команд (спортсменов) с организацией оказания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медицинских и статистических форм учета и отчетности по заболеваемости и травматизму участников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итогового статистического отчета обо всех случаях заболеваемости и травматизма участников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" w:name="sub_12"/>
      <w:bookmarkEnd w:id="33"/>
      <w:r>
        <w:rPr>
          <w:sz w:val="26"/>
          <w:szCs w:val="26"/>
        </w:rPr>
        <w:t>12. Оказание скорой медицинской помощи спортсменам при проведении физкультурных и спортивных мероприятий осуществляется силами выездной бригады скор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" w:name="sub_12"/>
      <w:bookmarkStart w:id="35" w:name="sub_13"/>
      <w:bookmarkEnd w:id="34"/>
      <w:bookmarkEnd w:id="35"/>
      <w:r>
        <w:rPr>
          <w:sz w:val="26"/>
          <w:szCs w:val="26"/>
        </w:rPr>
        <w:t>13. Для экстренной эвакуации спортсмена обеспечивается беспрепятственный доступ медицинских работников к месту выступления спортсм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" w:name="sub_13"/>
      <w:bookmarkStart w:id="37" w:name="sub_14"/>
      <w:bookmarkEnd w:id="36"/>
      <w:bookmarkEnd w:id="37"/>
      <w:r>
        <w:rPr>
          <w:sz w:val="26"/>
          <w:szCs w:val="26"/>
        </w:rPr>
        <w:t>14. При проведении спортивных соревнований с участием спортсменов с ограниченными возможностями здоровья предусматриваются соответствующие условия для оказания медицинской помощи указанным категориям лиц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" w:name="sub_14"/>
      <w:bookmarkStart w:id="39" w:name="sub_15"/>
      <w:bookmarkEnd w:id="38"/>
      <w:bookmarkEnd w:id="39"/>
      <w:r>
        <w:rPr>
          <w:sz w:val="26"/>
          <w:szCs w:val="26"/>
        </w:rPr>
        <w:t>15. Оказание медицинской помощи при проведении спортивных соревнований включает этапы: предварительный, непосредственного медицинского обеспечения соревнований и заключительны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" w:name="sub_15"/>
      <w:bookmarkEnd w:id="40"/>
      <w:r>
        <w:rPr>
          <w:sz w:val="26"/>
          <w:szCs w:val="26"/>
        </w:rPr>
        <w:t>На предварительном этапе создается медицинский комитет (врачебная бригада) соревнований в целях допуска спортсменов к соревнованиям, оценки готовности спортивных сооружений, организации медицинской помощи при проведении спортивных соревнований. Медицинский персонал соревнований имеет четкие отличительные знаки на одежд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предварительном этапе определяются: пути эвакуации пострадавших с мест проведения соревнований в медицинский пункт объекта спорта, количество и вид санитарного транспорта, отрабатываются взаимодействие с выездными бригадами скорой медицинской помощи по эвакуации пострадавших в медицинскую организацию, а также действия в случаях возникновен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 начала проведения соревнований главным врачом соревнований предоставляется информация спортсменам, представителям команд и официальным лицам о возникновении условий, препятствующих проведению соревнований (невозможность организовать эвакуацию в медицинскую организацию, невозможность оказания эффективной медицинской помощи в медпункте объекта спорта). Главный врач соревнований может рекомендовать главному судье соревнований отмену или перенос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этапе непосредственного медицинского обеспечения соревнований определяется допуск спортсменов к соревнованиям и по медицинским показаниям спортсменам оказывается медицинская помощ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спортсмена к соревнованиям осуществляет медицинский комитет (врачебная бригада) соревнований, в состав которого входит главный врач соревнований. Врачи, участвующие в работе медицинского комитета, проверяют предоставляемые спортсменами (представителями команд) медицинские заключения о допуске к участию в соревнованиях, определяют соответствие возраста спортсмена положению о соревнованиях. Спортсмены не допускаются к участию в соревнованиях, в случаях отсутствия медицинского заключения или содержащего неполную информац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допуска спортсмена к спортивным соревнованиям по медицинским заключениям является заявка с отметкой "Допущен"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в случае возникновения травм у спортсменов при проведении спортивных соревнований проводится медицинским персоналом соревнований в месте получения травмы. В случае, если объем оказываемой медицинской помощи является недостаточным, или при отсутствии соответствующего эффекта при проведении медицинских мероприятий, пострадавшего доставляют в ближайший медицинский пункт объекта спорта. При необходимости пострадавший транспортируется бригадой скорой помощи в медицинскую организацию для оказания ему специализированной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случаи оказания медицинской помощи при проведении спортивных соревнований регистрируются в первичной медицинской документации: в журнале регистрации медицинской помощи, оказываемой на занятиях физической культуры и спортивных мероприятиях; в извещении о спортивной травм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всех случаях оказания медицинской помощи спортсменам информация доводится до главного врача соревнований, о случаях госпитализации спортсменов, информация поступает немедлен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жалобы на оказание медицинской помощи при проведении спортивных соревнований подаются в письменной форме главному врачу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этапе оказания медицинской помощи при проведении спортивных соревнований главным врачом соревнований составляется отчет, который направляется главному судье соревнований, в орган исполнительной власти субъекта Российской Федерации в сфере здравоохранения, во врачебно-физкультурный диспансер субъекта Российской Федерации. Отчет содержит следующие сведения: количество участников соревнований, характеристика условий и мест проведения соревнований, число обращений за медицинской помощью, число госпитализированных, причины госпитализации, виды оказанной медицинской помощи, результат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1" w:name="sub_16"/>
      <w:bookmarkEnd w:id="41"/>
      <w:r>
        <w:rPr>
          <w:sz w:val="26"/>
          <w:szCs w:val="26"/>
        </w:rPr>
        <w:t xml:space="preserve">16. В состав медицинского комитета (врачебной бригады) входят специалисты по лечебной физкультуре и спортивной медицине: врач по лечебной физкультуре или врач по спортивной медицине (далее - специалисты по лечебной физкультуре и спортивной медицине), которые осуществляет деятельность в соответствии с </w:t>
      </w:r>
      <w:hyperlink w:anchor="sub_1200">
        <w:r>
          <w:rPr>
            <w:rStyle w:val="InternetLink"/>
            <w:sz w:val="26"/>
            <w:szCs w:val="26"/>
          </w:rPr>
          <w:t>приложениями NN 2</w:t>
        </w:r>
      </w:hyperlink>
      <w:r>
        <w:rPr>
          <w:sz w:val="26"/>
          <w:szCs w:val="26"/>
        </w:rPr>
        <w:t xml:space="preserve">, </w:t>
      </w:r>
      <w:hyperlink w:anchor="sub_11000">
        <w:r>
          <w:rPr>
            <w:rStyle w:val="InternetLink"/>
            <w:sz w:val="26"/>
            <w:szCs w:val="26"/>
          </w:rPr>
          <w:t>10</w:t>
        </w:r>
      </w:hyperlink>
      <w:r>
        <w:rPr>
          <w:sz w:val="26"/>
          <w:szCs w:val="26"/>
        </w:rPr>
        <w:t xml:space="preserve">, </w:t>
      </w:r>
      <w:hyperlink w:anchor="sub_11100">
        <w:r>
          <w:rPr>
            <w:rStyle w:val="InternetLink"/>
            <w:sz w:val="26"/>
            <w:szCs w:val="26"/>
          </w:rPr>
          <w:t>1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2" w:name="sub_16"/>
      <w:bookmarkEnd w:id="42"/>
      <w:r>
        <w:rPr>
          <w:sz w:val="26"/>
          <w:szCs w:val="26"/>
        </w:rPr>
        <w:t xml:space="preserve">Медицинский комитет (врачебная бригада) соревнований, организует работу в зависимости от количества участников соревнований, вида спорта, специфики проведения соревнований, условий проведения соревнований, а также от количества прогнозируемых обращений по медицинским показаниям (заболеваемости и спортивным травмам, видам предполагаемых нозологических форм заболеваний). Рекомендуемые штатные нормативы медицинского комитета (врачебной бригады) при проведении физкультурных и спортивных мероприятий определяется в соответствии с </w:t>
      </w:r>
      <w:hyperlink w:anchor="sub_11200">
        <w:r>
          <w:rPr>
            <w:rStyle w:val="InternetLink"/>
            <w:sz w:val="26"/>
            <w:szCs w:val="26"/>
          </w:rPr>
          <w:t>приложением N 12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Главный врач соревнований при проведении физкультурных и спортивных мероприятий, осуществляет свою деятельность в соответствии с </w:t>
      </w:r>
      <w:hyperlink w:anchor="sub_11300">
        <w:r>
          <w:rPr>
            <w:rStyle w:val="InternetLink"/>
            <w:sz w:val="26"/>
            <w:szCs w:val="26"/>
          </w:rPr>
          <w:t>приложением N 13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43" w:name="sub_200"/>
      <w:bookmarkEnd w:id="43"/>
      <w:r>
        <w:rPr>
          <w:b/>
          <w:bCs/>
          <w:color w:val="26282F"/>
          <w:sz w:val="26"/>
          <w:szCs w:val="26"/>
        </w:rPr>
        <w:t>II. Оказание медицинской помощи при проведении учебно-тренировочного процесс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44" w:name="sub_200"/>
      <w:bookmarkStart w:id="45" w:name="sub_200"/>
      <w:bookmarkEnd w:id="4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6" w:name="sub_17"/>
      <w:bookmarkEnd w:id="46"/>
      <w:r>
        <w:rPr>
          <w:sz w:val="26"/>
          <w:szCs w:val="26"/>
        </w:rPr>
        <w:t>17. Оказание медицинской помощи при проведении учебно-тренировочных мероприятий включает: допуск к занятиям спортом и спортивным соревнованиям, проведение углубленных медицинских обследований (далее - УМО) спортсменов, проведение текущего медицинского наблюдения за спортсменами и этапных (периодических) медицинских обследований спортсменов, проведение врачебно-педагогических наблюдений (далее - ВПН) за спортсмен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7" w:name="sub_17"/>
      <w:bookmarkStart w:id="48" w:name="sub_18"/>
      <w:bookmarkEnd w:id="47"/>
      <w:bookmarkEnd w:id="48"/>
      <w:r>
        <w:rPr>
          <w:sz w:val="26"/>
          <w:szCs w:val="26"/>
        </w:rPr>
        <w:t>18. Оказание медицинской помощи при проведении учебно-тренировочных мероприятий проводится с целью повышения эффективности учебно-тренировочного процесса, функциональных возможностей организма спортсм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9" w:name="sub_18"/>
      <w:bookmarkStart w:id="50" w:name="sub_19"/>
      <w:bookmarkEnd w:id="49"/>
      <w:bookmarkEnd w:id="50"/>
      <w:r>
        <w:rPr>
          <w:sz w:val="26"/>
          <w:szCs w:val="26"/>
        </w:rPr>
        <w:t>19. Углубленные медицинские обследования спортсменов проводятся в амбулаторно-поликлинических учреждениях,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1" w:name="sub_19"/>
      <w:bookmarkStart w:id="52" w:name="sub_20"/>
      <w:bookmarkEnd w:id="51"/>
      <w:bookmarkEnd w:id="52"/>
      <w:r>
        <w:rPr>
          <w:sz w:val="26"/>
          <w:szCs w:val="26"/>
        </w:rPr>
        <w:t>20. Углубленные медицинские обследования для спортсменов сборных команд Российской Федерации и их резервного состава, а также для спортсменов с ограниченными возможностями здоровья (паралимпийцы, сурдлимпийцы) проводятся по отдельным программам проведения УМ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3" w:name="sub_20"/>
      <w:bookmarkStart w:id="54" w:name="sub_21"/>
      <w:bookmarkEnd w:id="53"/>
      <w:bookmarkEnd w:id="54"/>
      <w:r>
        <w:rPr>
          <w:sz w:val="26"/>
          <w:szCs w:val="26"/>
        </w:rPr>
        <w:t>21. Результаты обследований и наблюдений оформляются в виде заключений и протоколов и используются в работе врачей, педагогов, тренеров и других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5" w:name="sub_21"/>
      <w:bookmarkStart w:id="56" w:name="sub_22"/>
      <w:bookmarkEnd w:id="55"/>
      <w:bookmarkEnd w:id="56"/>
      <w:r>
        <w:rPr>
          <w:sz w:val="26"/>
          <w:szCs w:val="26"/>
        </w:rPr>
        <w:t>22. Вопрос о допуске к занятиям спортом принимается на основании обследования спортсмена при условии отсутствия морфологических и функциональных отклонений, влекущих за собой при увеличении интенсивности процессов основного обмена веществ, жизненно опасные нарушения функций организма или морфологические отклонения от нор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7" w:name="sub_22"/>
      <w:bookmarkStart w:id="58" w:name="sub_22"/>
      <w:bookmarkEnd w:id="58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59" w:name="sub_300"/>
      <w:bookmarkEnd w:id="59"/>
      <w:r>
        <w:rPr>
          <w:b/>
          <w:bCs/>
          <w:color w:val="26282F"/>
          <w:sz w:val="26"/>
          <w:szCs w:val="26"/>
        </w:rPr>
        <w:t>III. Углубленное медицинское обследование спортсмен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60" w:name="sub_300"/>
      <w:bookmarkStart w:id="61" w:name="sub_300"/>
      <w:bookmarkEnd w:id="61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2" w:name="sub_23"/>
      <w:bookmarkEnd w:id="62"/>
      <w:r>
        <w:rPr>
          <w:sz w:val="26"/>
          <w:szCs w:val="26"/>
        </w:rPr>
        <w:t>23. Углубленное медицинское обследование (далее - УМО) спортсмен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для чего составляется программа обследования спортсмена, включающа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3" w:name="sub_23"/>
      <w:bookmarkEnd w:id="63"/>
      <w:r>
        <w:rPr>
          <w:sz w:val="26"/>
          <w:szCs w:val="26"/>
        </w:rPr>
        <w:t>проведение морфометрического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щего клинического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лабораторно-инструментального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полового созре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сследования и оценка психофизиологического и психоэмоционального стату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влияния повышенных физических нагрузок на функцию органов и систем организ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граничных состояний как факторов риска возникновения патологии (в том числе угрозы жизни) при занятиях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ние состояния здоровья при регулярных занятиях с повышенными физическими нагрузк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сообразности занятий избранным видом спорта с учетом установленного состояния здоровья и выявленных функциональных изме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екомендации по планированию и коррекции тренировочного процесса в годовом цикле тренировок с учетом выявленных изменений в состоянии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4" w:name="sub_24"/>
      <w:bookmarkEnd w:id="64"/>
      <w:r>
        <w:rPr>
          <w:sz w:val="26"/>
          <w:szCs w:val="26"/>
        </w:rPr>
        <w:t>24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5" w:name="sub_24"/>
      <w:bookmarkStart w:id="66" w:name="sub_25"/>
      <w:bookmarkEnd w:id="65"/>
      <w:bookmarkEnd w:id="66"/>
      <w:r>
        <w:rPr>
          <w:sz w:val="26"/>
          <w:szCs w:val="26"/>
        </w:rPr>
        <w:t>25. УМО спортсменов проводится на всех этапах многолетней подготовки спортсменов: спортивно-оздоровительный этап, этап начальной подготовки, учебно-тренировочный этап (этап спортивной специализации), этап совершенствования спортивного мастерства, этап высшего спортивного мастерств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67" w:name="sub_25"/>
      <w:bookmarkStart w:id="68" w:name="sub_26"/>
      <w:bookmarkEnd w:id="67"/>
      <w:bookmarkEnd w:id="68"/>
      <w:r>
        <w:rPr>
          <w:sz w:val="26"/>
          <w:szCs w:val="26"/>
        </w:rPr>
        <w:t>26. Допуск к занятиям на спортивно-оздоровительном этапе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 (</w:t>
      </w:r>
      <w:hyperlink w:anchor="sub_1100">
        <w:r>
          <w:rPr>
            <w:rStyle w:val="InternetLink"/>
            <w:sz w:val="26"/>
            <w:szCs w:val="26"/>
          </w:rPr>
          <w:t>приложение N 1</w:t>
        </w:r>
      </w:hyperlink>
      <w:r>
        <w:rPr>
          <w:sz w:val="26"/>
          <w:szCs w:val="26"/>
        </w:rPr>
        <w:t xml:space="preserve"> к настоящему порядку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69" w:name="sub_26"/>
      <w:bookmarkEnd w:id="69"/>
      <w:r>
        <w:rPr>
          <w:sz w:val="26"/>
          <w:szCs w:val="26"/>
        </w:rPr>
        <w:t>Этап начальной подготовки (от 1 года до 3 лет занятий спорто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исление в группы начальной подготовки (1-й год обучения) проводится на основании заключения о состоянии здоровья от специалистов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О занимающихся в группах начальной подготовки (2-й и 3-й год обучения) проводится в отделениях (кабинетах) спортивной медицины амбулаторно-поликлинических учреждений, врачебно-физкультурных диспансерах (центрах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-тренировочный этап (3-5 лет занятий спорто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О зачисленных в учебно-тренировочные группы проводится не менее двух раз в год специалистами по лечебной физкультуре и спортивной медицине отделений (кабинетов)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О проводится на основании программы, включающей унифицированный перечень видов и объемов медицинских исследований. Виды и объемы медицинских исследований программы УМО определяются с учетом жалоб, анамнеза жизни, спортивного анамнеза, возраста, направленности тренировочного процесса, вида спорта, уровня квалификации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тапы спортивного совершенствования и этап высшего спортивного мастерства (5 и более лет занятий спортом)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МО занимающихся в группах спортивного совершенствования и группах высшего спортивного мастерства проводится не реже двух раз в год специалистами по лечебной физкультуре и спортивной медицине отделений спортивной медицины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0" w:name="sub_27"/>
      <w:bookmarkEnd w:id="70"/>
      <w:r>
        <w:rPr>
          <w:sz w:val="26"/>
          <w:szCs w:val="26"/>
        </w:rPr>
        <w:t>27. Программа УМО составляется в зависимости от этапов подготовки спортсмен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71" w:name="sub_27"/>
      <w:bookmarkEnd w:id="71"/>
      <w:r>
        <w:rPr>
          <w:sz w:val="26"/>
          <w:szCs w:val="26"/>
        </w:rPr>
        <w:t xml:space="preserve">Первый этап: программа первого этапа осуществляется в соответствии с </w:t>
      </w:r>
      <w:hyperlink w:anchor="sub_1100">
        <w:r>
          <w:rPr>
            <w:rStyle w:val="InternetLink"/>
            <w:sz w:val="26"/>
            <w:szCs w:val="26"/>
          </w:rPr>
          <w:t>Приложением N 1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торой этап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анамне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общей тренирова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опреде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озрастная группа с учетом возрастной морфологии и физиолог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школьный возраст 4-6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ладший школьный возраст 6-11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ий школьный период 11-14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рший школьный период 14-18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юношеский возраст 12-15 ле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юниорский возраст 18-21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соответствие возрастных сроков допуска к занятиям определенным видом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аличие заболеваний и патологических состояний, препятствующих допуску к занятиям спорт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пределение факторов риска возникновения патологических состояний (в том числе угроза жизни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уровень физического развития, учитывающий характеристики, отражающие процессы роста, формирования и зрелости тех или иных систем организм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уровень полового созревания, учитывающий биологический возраст и оценивающийся по степени развития вторичных половых признак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етий этап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анамне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изического развития, оценка уровня полового созре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врачами-специалистами (педиатр (по возрасту), ортопед-травматолог, хирург, невролог, оториноларинголог, офтальмолог, кардиолог, психиатр, врачи других специальностей 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электрофизиологических показателей: ЭКГ, ЭЭГ, ЭМГ (при нарушении функций мышц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ХО-кардиографическое исслед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нтгенографические исследования органов грудной клет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нические и биохимические анализы крови и моч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ый осмотр врача по спортивной медицине или врача по лечебной физкультур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этом этапе опреде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уровень полового созре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собенности физического развития к моменту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уровень функционального состояния организ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рекомендации по поддержанию уровня здоровья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етвертый и пятый этапы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специалистов по лечебной физкультуре и спортивной медицине (сбор анамнеза жизни; сбор спортивного анамнеза; антропометрические обследования; наружный осмотр; проведение функциональных проб; оценку физического развития; оценку состояния здоровья; медицинские рекомендации по коррекции учебно-тренировочного процесса; допуск к тренировочному процессу и соревнов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врачей-специалистов: (педиатр (по возрасту), невролога, хирурга, травматолога-ортопеда, оториноларинголога, офтальмолога, стоматолога, акушера-гинеколога, уролога, кардиолога; дерматовенеролог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ирограф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физиологические исследования (электрокардиография, в т.ч. с нагрузочными пробами; суточное мониторирование частоты сердечных сокращений и артериального давления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пределение физической работоспособности при тестировании на велоэргометре (тест </w:t>
      </w:r>
      <w:r>
        <w:rPr>
          <w:sz w:val="26"/>
          <w:szCs w:val="26"/>
        </w:rPr>
        <w:drawing>
          <wp:inline distT="0" distB="0" distL="0" distR="0">
            <wp:extent cx="20320" cy="1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113" r="-5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или беговой дорожке или с использованием Гарвардского степ-те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исследования, включающие клинический анализ крови, клинический анализ мочи, другие анализы (по медицинским показания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иомеханические исследования: плантография, стабилометрия (по медицинским показаниям), динамография и др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нтгенологические исследования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ые исследования: эхокардиографию, в т.ч. с нагрузочными пробами; УЗИ внутренних органов; дуплексное сканирование сосудов головного мозга, УЗДГ (по медицинским показаниям); эхоэнцефалографию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сихоэмоционального стату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 и исследования врачей-специалистов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специализированные функциональные исследования (по медицинским показаниям), включающие: компьютерную томографию (КТ), магнитно-резонансную томографию (МРТ), электронейромиографию (ЭНМГ), кардиоинтервалографию (КИГ), реовазографию; электроэнцефалографию; исследование быстроты реакции; ритмокардиограф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данных этапах определяю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наличие заболеваний и патологических состояний, препятствующих допуску к занятиям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пределение факторов риска возникновения патологических состояний (в том числе угроза жизн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тепень развития вторичных половых признак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особенности физического развития к моменту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изменение параметров физического развития в зависимости от направленности тренировочного процесса, спортивного мастерства и этапа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уровень функционального состояния организ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рекомендации по поддержанию уровня здоровья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рекомендации по коррекции тренировочного процесса в зависимости от выявленных измен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нные обследований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72" w:name="sub_400"/>
      <w:bookmarkEnd w:id="72"/>
      <w:r>
        <w:rPr>
          <w:b/>
          <w:bCs/>
          <w:color w:val="26282F"/>
          <w:sz w:val="26"/>
          <w:szCs w:val="26"/>
        </w:rPr>
        <w:t>IV. Углубленное медицинское обследование спортсменов сборных команд Российской Федерации и их резервного соста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73" w:name="sub_400"/>
      <w:bookmarkStart w:id="74" w:name="sub_400"/>
      <w:bookmarkEnd w:id="7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5" w:name="sub_28"/>
      <w:bookmarkEnd w:id="75"/>
      <w:r>
        <w:rPr>
          <w:sz w:val="26"/>
          <w:szCs w:val="26"/>
        </w:rPr>
        <w:t>28. УМО спортсменов сборных команд Российской Федерации и их резервного состава проводятся в медицинских организац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6" w:name="sub_28"/>
      <w:bookmarkStart w:id="77" w:name="sub_29"/>
      <w:bookmarkEnd w:id="76"/>
      <w:bookmarkEnd w:id="77"/>
      <w:r>
        <w:rPr>
          <w:sz w:val="26"/>
          <w:szCs w:val="26"/>
        </w:rPr>
        <w:t>29. УМО спортсменам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78" w:name="sub_29"/>
      <w:bookmarkStart w:id="79" w:name="sub_30"/>
      <w:bookmarkEnd w:id="78"/>
      <w:bookmarkEnd w:id="79"/>
      <w:r>
        <w:rPr>
          <w:sz w:val="26"/>
          <w:szCs w:val="26"/>
        </w:rPr>
        <w:t>30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0" w:name="sub_30"/>
      <w:bookmarkStart w:id="81" w:name="sub_31"/>
      <w:bookmarkEnd w:id="80"/>
      <w:bookmarkEnd w:id="81"/>
      <w:r>
        <w:rPr>
          <w:sz w:val="26"/>
          <w:szCs w:val="26"/>
        </w:rPr>
        <w:t>31. Задачи УМО спортсменов сборных команд Российской Федерации и их резервного состав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2" w:name="sub_31"/>
      <w:bookmarkEnd w:id="82"/>
      <w:r>
        <w:rPr>
          <w:sz w:val="26"/>
          <w:szCs w:val="26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резервных возможностей организма спортсмена с учетом этапа подготов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оддержанию уровня здоровья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допуске спортсмена по состоянию здоровья и другим медицинским критериям к тренировочным занятиям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дивидуальных реабилитационных и 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3" w:name="sub_32"/>
      <w:bookmarkEnd w:id="83"/>
      <w:r>
        <w:rPr>
          <w:sz w:val="26"/>
          <w:szCs w:val="26"/>
        </w:rPr>
        <w:t>32. Проведение УМО включает основную программу и дополнительные исследования и консультации специалистов сверх основной программы, а также лабораторную программу (основную и дополнительную по медицинским показания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4" w:name="sub_32"/>
      <w:bookmarkStart w:id="85" w:name="sub_33"/>
      <w:bookmarkEnd w:id="84"/>
      <w:bookmarkEnd w:id="85"/>
      <w:r>
        <w:rPr>
          <w:sz w:val="26"/>
          <w:szCs w:val="26"/>
        </w:rPr>
        <w:t>33. Программа УМО унифицирована применительно к пяти группам видов спорта: циклические; скоростно-силовые; спортивные единоборства; спортивные игры; сложно-координационны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6" w:name="sub_33"/>
      <w:bookmarkStart w:id="87" w:name="sub_34"/>
      <w:bookmarkEnd w:id="86"/>
      <w:bookmarkEnd w:id="87"/>
      <w:r>
        <w:rPr>
          <w:sz w:val="26"/>
          <w:szCs w:val="26"/>
        </w:rPr>
        <w:t>34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показаниями в процессе обследования отдельными специалис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88" w:name="sub_34"/>
      <w:bookmarkStart w:id="89" w:name="sub_35"/>
      <w:bookmarkEnd w:id="88"/>
      <w:bookmarkEnd w:id="89"/>
      <w:r>
        <w:rPr>
          <w:sz w:val="26"/>
          <w:szCs w:val="26"/>
        </w:rPr>
        <w:t>35. Проведение УМО включает основную программ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0" w:name="sub_35"/>
      <w:bookmarkEnd w:id="90"/>
      <w:r>
        <w:rPr>
          <w:sz w:val="26"/>
          <w:szCs w:val="26"/>
        </w:rPr>
        <w:t>Консультацию врача по спортивной медицине или врача по лечебной физкультур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анамне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спортивного анамне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ропометрические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жный осмот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ункциональных проб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екомендации по коррекции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к тренировочному процессу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олученной информации с унифицированным индивидуальным заключением для каждого спортсмена и в целом для сборной команд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-диагностические исслед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люорография грудной клетки 1 раз в го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ЭКГ в покое в стандартных отве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ая спирография с исследованием объемных и скоростных параметров вешнего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И суставов -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энцефалография, реовазография, реогепатография - по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энцефалография по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</w:t>
      </w:r>
      <w:r>
        <w:rPr>
          <w:sz w:val="26"/>
          <w:szCs w:val="26"/>
        </w:rPr>
        <w:drawing>
          <wp:inline distT="0" distB="0" distL="0" distR="0">
            <wp:extent cx="25400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105" r="-4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или максимальной нагрузками (до отказа от работ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портсменов отдельных видов спорта по медицинским показаниям проводятся дополнительные методы исслед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удиометр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стибулометр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полей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глазного дна и измерение внутриглазного да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1" w:name="sub_638688200"/>
      <w:bookmarkEnd w:id="91"/>
      <w:r>
        <w:rPr>
          <w:sz w:val="26"/>
          <w:szCs w:val="26"/>
        </w:rPr>
        <w:t>проведение координационного;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6">
        <w:r>
          <w:rPr>
            <w:rStyle w:val="InternetLink"/>
            <w:sz w:val="26"/>
            <w:szCs w:val="26"/>
            <w:shd w:fill="F0F0F0" w:val="clear"/>
          </w:rPr>
          <w:t>#</w:t>
        </w:r>
      </w:hyperlink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2" w:name="sub_638688200"/>
      <w:bookmarkEnd w:id="92"/>
      <w:r>
        <w:rPr>
          <w:sz w:val="26"/>
          <w:szCs w:val="26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СО2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3" w:name="sub_36"/>
      <w:bookmarkEnd w:id="93"/>
      <w:r>
        <w:rPr>
          <w:sz w:val="26"/>
          <w:szCs w:val="26"/>
        </w:rPr>
        <w:t>36. Проведение УМО включает дополнительные исследования и консультации специалистов сверх основной программы УМО. При наличии медицинских показаний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4" w:name="sub_36"/>
      <w:bookmarkEnd w:id="94"/>
      <w:r>
        <w:rPr>
          <w:sz w:val="26"/>
          <w:szCs w:val="26"/>
        </w:rPr>
        <w:t>магнитно-резонансную томограф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ую томограф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стродуаденоскоп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ям специалистов, включая психиатра, эндокринолога и т.д.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исследования и консультации 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5" w:name="sub_37"/>
      <w:bookmarkEnd w:id="95"/>
      <w:r>
        <w:rPr>
          <w:sz w:val="26"/>
          <w:szCs w:val="26"/>
        </w:rPr>
        <w:t>37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6" w:name="sub_37"/>
      <w:bookmarkEnd w:id="96"/>
      <w:r>
        <w:rPr>
          <w:sz w:val="26"/>
          <w:szCs w:val="26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 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ACT; Билирубин общ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AT к резус-фактор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й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й спектр; отдельные показатели липидного обмена; электиролиты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7" w:name="sub_38"/>
      <w:bookmarkEnd w:id="97"/>
      <w:r>
        <w:rPr>
          <w:sz w:val="26"/>
          <w:szCs w:val="26"/>
        </w:rPr>
        <w:t>38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98" w:name="sub_38"/>
      <w:bookmarkStart w:id="99" w:name="sub_39"/>
      <w:bookmarkEnd w:id="98"/>
      <w:bookmarkEnd w:id="99"/>
      <w:r>
        <w:rPr>
          <w:sz w:val="26"/>
          <w:szCs w:val="26"/>
        </w:rPr>
        <w:t>39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00" w:name="sub_39"/>
      <w:bookmarkStart w:id="101" w:name="sub_39"/>
      <w:bookmarkEnd w:id="10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02" w:name="sub_500"/>
      <w:bookmarkEnd w:id="102"/>
      <w:r>
        <w:rPr>
          <w:b/>
          <w:bCs/>
          <w:color w:val="26282F"/>
          <w:sz w:val="26"/>
          <w:szCs w:val="26"/>
        </w:rPr>
        <w:t>V. Углубленное медицинское обследование спортсменов паралимпийских и сурдлимпийских сборных команд Российской Федерации и их резервного соста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03" w:name="sub_500"/>
      <w:bookmarkStart w:id="104" w:name="sub_500"/>
      <w:bookmarkEnd w:id="10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5" w:name="sub_40"/>
      <w:bookmarkEnd w:id="105"/>
      <w:r>
        <w:rPr>
          <w:sz w:val="26"/>
          <w:szCs w:val="26"/>
        </w:rPr>
        <w:t>40. УМО спортсменов паралимпийских и сурдлимпийских сборных команд Российской Федерации и их резервного состава проводится в федеральных учреждениях здравоохра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6" w:name="sub_40"/>
      <w:bookmarkStart w:id="107" w:name="sub_41"/>
      <w:bookmarkEnd w:id="106"/>
      <w:bookmarkEnd w:id="107"/>
      <w:r>
        <w:rPr>
          <w:sz w:val="26"/>
          <w:szCs w:val="26"/>
        </w:rPr>
        <w:t>41. УМО спортсменам паралимпийских и сурдлимпийских сборных команд Российской Федерации и их резервного состава проводится в целях получения наиболее полной и всесторонней информации о физическом развитии, оценке состояния здоровья, функциональном состоянии организма спортсмена и показателях его физической работоспособности, о наиболее функционально задействованных физиологических систем организма спортсмена с ограниченными физическими возможност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08" w:name="sub_41"/>
      <w:bookmarkStart w:id="109" w:name="sub_42"/>
      <w:bookmarkEnd w:id="108"/>
      <w:bookmarkEnd w:id="109"/>
      <w:r>
        <w:rPr>
          <w:sz w:val="26"/>
          <w:szCs w:val="26"/>
        </w:rPr>
        <w:t>42. По результатам УМО оценивается адекватность нагрузки на организм спортсмена, соответствие предъявляемой нагрузки функциональным возможностям организма спортсменов, правильности режима применения нагрузок, с целью его допуска к занятиям спортом и к участию в соревнования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0" w:name="sub_42"/>
      <w:bookmarkStart w:id="111" w:name="sub_43"/>
      <w:bookmarkEnd w:id="110"/>
      <w:bookmarkEnd w:id="111"/>
      <w:r>
        <w:rPr>
          <w:sz w:val="26"/>
          <w:szCs w:val="26"/>
        </w:rPr>
        <w:t>43. Задачи УМО спортсменов паралимпийских и сурдлимпийских сборных команд Российской Федерации и их резервного состав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2" w:name="sub_43"/>
      <w:bookmarkEnd w:id="112"/>
      <w:r>
        <w:rPr>
          <w:sz w:val="26"/>
          <w:szCs w:val="26"/>
        </w:rPr>
        <w:t>определение наличия заболеваний и патологических состояний, препятствующих допуску к занятиям спортом, ограничивающих спортивную работоспособность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факторов риска возникновения патологических состояний (в том числе угроза жизн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физического развития спортсмена и его изменений в процессе цикла подготовки в зависимости от направленности тренировочного процесса и спортивного мастерст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уровня функционального состояния организма с учетом факторов риска, данных о состоянии здоровья, разработка рекомендаций по коррекции индивидуальных планов подготов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и анализ причины инвалидности, функционального состояния организма, макроморфологических параметров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классификационной группы с учетом используемой классифик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и анализ причины потери слуха, оценка речевых навыков, оценка возможности использования жестового языка, подбор при необходимости слухового аппарата (для сурдлимпийце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ная диагностика и оценка физической работоспособности, определение уровня резервных возможностей организма спортсмена с учетом характера и степени инвалидизации и этапов подготов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гноз развития основных физических качеств: быстрота, выносливость, сила, ловкость, гибкость на текущем этапе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поддержанию уровня здоровья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ации по коррекции тренировочного процесса в зависимости от выявленных изменений и степени инвалид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о допуске спортсмена по состоянию здоровья, присвоенной классификации и другим медицинским критериям к тренировочным занятиям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индивидуальных реабилитационно-восстановительных мероприятий, обоснованных выявленными особенностями здоровья, функционального состояния, показателями адаптации организма к нагрузк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3" w:name="sub_44"/>
      <w:bookmarkEnd w:id="113"/>
      <w:r>
        <w:rPr>
          <w:sz w:val="26"/>
          <w:szCs w:val="26"/>
        </w:rPr>
        <w:t>44. Проведение УМО включает основную программу УМО и дополнительные исследования и консультации специалистов сверх основной программы УМО, а также лабораторную программу УМО (основную и дополнительную по медицинским показания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4" w:name="sub_44"/>
      <w:bookmarkStart w:id="115" w:name="sub_45"/>
      <w:bookmarkEnd w:id="114"/>
      <w:bookmarkEnd w:id="115"/>
      <w:r>
        <w:rPr>
          <w:sz w:val="26"/>
          <w:szCs w:val="26"/>
        </w:rPr>
        <w:t>45. Выбор и комплектация методов обследования определяются индивидуальными особенностями организма спортсменов, наличием хронических, рецидивирующих заболеваний и ряда других факторов риска, спецификой видов спорта, этапов подготовки, дополнительными медицинскими показаниями в процессе обследования отдельными специалиста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6" w:name="sub_45"/>
      <w:bookmarkStart w:id="117" w:name="sub_46"/>
      <w:bookmarkEnd w:id="116"/>
      <w:bookmarkEnd w:id="117"/>
      <w:r>
        <w:rPr>
          <w:sz w:val="26"/>
          <w:szCs w:val="26"/>
        </w:rPr>
        <w:t>46. Проведение УМО включает основную программу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18" w:name="sub_46"/>
      <w:bookmarkEnd w:id="118"/>
      <w:r>
        <w:rPr>
          <w:sz w:val="26"/>
          <w:szCs w:val="26"/>
        </w:rPr>
        <w:t>Консультацию специалистов по лечебной физкультуре и спортивной медицин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анамнеза жизн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 спортивного анамне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тропометрические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ружный осмот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функциональных проб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состояния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ие рекомендации по коррекции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к к тренировочному процессу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полученной информации с унифицированным индивидуальным заключением для каждого спортсмена и в целом для сборной коман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врачей-специалистов: кардиолога, терапевта, хирурга, педиатра (по возрасту), травматолога-ортопеда, невролога, стоматолога, оториноларинголога, офтальмолога, акушера-гинеколога, дерматовенеролога, медицинского психолога, уролога, эндокринолога (по медицинским показаниям). При необходимости привлекаются врачи других специаль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ункционально-диагностические исслед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люорография грудной клетки 1 раз в го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нтгенография различных отделов опорно-двигательного аппарата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ЭКГ в покое в стандартных отведени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19" w:name="sub_638719868"/>
      <w:bookmarkEnd w:id="119"/>
      <w:r>
        <w:rPr>
          <w:sz w:val="26"/>
          <w:szCs w:val="26"/>
        </w:rPr>
        <w:t>компьютерная спирография с исследованием объемных и скоростных параметров вешнего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7">
        <w:r>
          <w:rPr>
            <w:rStyle w:val="InternetLink"/>
            <w:sz w:val="26"/>
            <w:szCs w:val="26"/>
            <w:shd w:fill="F0F0F0" w:val="clear"/>
          </w:rPr>
          <w:t>#</w:t>
        </w:r>
      </w:hyperlink>
      <w:r>
        <w:rPr>
          <w:sz w:val="26"/>
          <w:szCs w:val="26"/>
        </w:rPr>
        <w:t xml:space="preserve"> дыхания (в т.ч. с использованием функциональных проб и диагностических фармакологических тестов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0" w:name="sub_638719868"/>
      <w:bookmarkEnd w:id="120"/>
      <w:r>
        <w:rPr>
          <w:sz w:val="26"/>
          <w:szCs w:val="26"/>
        </w:rPr>
        <w:t>УЗИ внутренних органов (печень, желчевыводящие пути, почки, поджелудочная железа, селезенка, предстательная железа, органы малого таза и молочные железы, щитовидная желез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сердца (эхокардиография, доплеркардиография) в покое, после нагрузки -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ЗИ суставов -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энцефалография, реовазография, реогепатография -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ктроэнцефалография по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лекс методов исследования нервно-мышечного аппарата - электронейромиорефлексография с магнитной стимуляцией (по медицинским показания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>тестирование физической работоспособности и толерантности к физической нагрузке с проведением газоанализа: велоэргометрический тест, бег на тредбане с субмаксимальной (</w:t>
      </w:r>
      <w:r>
        <w:rPr>
          <w:sz w:val="26"/>
          <w:szCs w:val="26"/>
        </w:rPr>
        <w:drawing>
          <wp:inline distT="0" distB="0" distL="0" distR="0">
            <wp:extent cx="2032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13" r="-5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 или максимальной нагрузками (до отказа от работ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ьные нагрузочные тесты по направленности тренировочного процесса и видовой спортивной принадлежности - определяется этапами подготовки, спецификой видов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спортсменов отдельных видов спорта по медицинским показаниям проводятся дополнительные программы медицинского обследования, унифицированные применительно к сурдлимпийцам и паралимпийцам, которые включают следующие методы обследовани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нижних или верхних конечностей (УЗДГ) - П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ые исследования врача-невролога: тест Ашфорт для оценки тонуса мышц, для оценки силы мышц - шкала Комитета Медицинских Исследований, шкала ВАШ (визуально-аналоговая шкала) - для оценки боли - П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стирование: тест Гамильтона определяет уровень депрессии, шкала оценки уровня реактивной и личностной тревожности Ч.Д. Спилберга и Ю.Л. Ханина - ПОДА, паралимпийцы с поражением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грузочный тест на силовом тренажере, с одновременной регистрацией силы, скорости и мощности мышечных сокращений и ЭКГ - ПОД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лубленный осмотр офтальмолога: электроретинография, исследование зрительных вызванных потенциалов, ультразвуковая биометрия - паралимпийцы с поражением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РТ головного мозга - паралимпийцы с поражением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полноценный нагрузочный тест (при отсутствии противопоказаний спортивного врача и врача-офтальмолога) - эргоспирография/ </w:t>
      </w:r>
      <w:r>
        <w:rPr>
          <w:sz w:val="26"/>
          <w:szCs w:val="26"/>
        </w:rPr>
        <w:drawing>
          <wp:inline distT="0" distB="0" distL="0" distR="0">
            <wp:extent cx="20320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13" r="-50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- паралимпийцы с поражением зр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лубленный осмотр врача-невролога: тестирование по одной из выбранных шкал: для оценки неврологических функций - канадская неврологическая шкала, шкала Американской ассоциации спинальной травмы, международная классификация ДЦП, для оценки сохранности когнитивных процессов - шкалы NINDS-AIREN, MMSE; качества жизни - SF-36; для оценки двигательной активности шкала Тинетти, UPDRS-III, Ривермид, тест Фречай; для оценки тонуса мышц - тест Ашфорт - паралимпийцы с церебральным паралич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льтразвуковое исследование (доплерография сосудов головного мозга) - паралимпийцы с церебральным паралич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оэнцефалография - паралимпийцы с церебральным паралич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глубленный осмотр врача-сурдолога-оториноларинголога: сбор слухового анамнеза, оценка восприятия слуха, определение порогов слуха по воздушной и костной проводимости, оценка качественной и количественной характеристик потери слуха, оценка навыков использования жестового языка, навыков общей коммуникации - сурдлимпийц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грузочного эргоспирометрического теста: определение тренда молочной кислоты прямым способом (исключая метод экспресс-оценки и оценки лактатного порога по кривым потребления кислорода и СО2) - сурдлимпийцы циклических видов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1" w:name="sub_47"/>
      <w:bookmarkEnd w:id="121"/>
      <w:r>
        <w:rPr>
          <w:sz w:val="26"/>
          <w:szCs w:val="26"/>
        </w:rPr>
        <w:t>47. Проведение УМО включает дополнительные исследования и консультации специалистов сверх основной программы УМО. При наличии медицинских показаний, для уточнения диагноза и назначения соответствующих рекомендаций по лечебно-реабилитационным мероприятиям в рамках УМО проводят дополнительные инструментальные, лабораторные исследования и консультации специалистов в том числ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2" w:name="sub_47"/>
      <w:bookmarkEnd w:id="122"/>
      <w:r>
        <w:rPr>
          <w:sz w:val="26"/>
          <w:szCs w:val="26"/>
        </w:rPr>
        <w:t>магнитно-резонансную томограф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пьютерную томограф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гастродуаденоскоп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у силы мышц конечностей, выявление скрытого поражения суставов, определение угловой скорости сокращения отдельных групп мышц при тестировании в изокинетическом режиме и скорости сокращения 30 и 60 градусов в 1 минуту для любой конеч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одвижности и силы мышц позвоночника, включающее обязательное тестирование различных отделов позвоночника в трехмерной системе оцен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итохимический анализ активности митохондриальных ферментов лимфоцитов для определения "митохондриального индекса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сультации врачей-специалистов, включая врача-психиатра, врача-эндокринолог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необходимые исследования и консультации врачей-специалист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3" w:name="sub_48"/>
      <w:bookmarkEnd w:id="123"/>
      <w:r>
        <w:rPr>
          <w:sz w:val="26"/>
          <w:szCs w:val="26"/>
        </w:rPr>
        <w:t>48. Клиническая лабораторная диагностика в рамках УМО проводится с целью получения наиболее полной и всесторонней информации о здоровье и функциональном состоянии организма спортсмена для своевременного выявления предпатологических и патологических отклонений, постановки диагноза, назначения лечения, а также эффективного управления тренировочным процессом. Лабораторные исследования в рамках УМО включают основную и дополнительную лабораторные програм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4" w:name="sub_48"/>
      <w:bookmarkStart w:id="125" w:name="sub_638736044"/>
      <w:bookmarkEnd w:id="124"/>
      <w:bookmarkEnd w:id="125"/>
      <w:r>
        <w:rPr>
          <w:sz w:val="26"/>
          <w:szCs w:val="26"/>
        </w:rPr>
        <w:t>Основная лабораторная программа УМО: обязательный объем лабораторных исследований, выполняемый в рамках УМО для каждого спортсмена: Общий анализ мочи; Клинический анализ крови на автоматическом анализаторе с мироскопией мазков, подсчетом тромбоцитов и ретикулоцитов и определением СОЭ; Состояние иммунной системы (Субпопуляции лимфоцитов: CD3+ (CD4+, CD8+), CD16+, CD19+, IgM, IgA, IgG, IgE, Фагоцитоз); Функциональная активность гипофиза (СТГ, Пролактин, ТТГ, Кортизол, Тестостерон); Состояние щитовидной железы (Тироксин свободный, АТ-ТПО, Глюкоза, Cross Laps); Кальций ионизированный; Магний; Фосфор; Щелочная фосфатаза; Железо; АЛТ; ACT; Билирубин общ/прям.; Мочевина; Креатинин; Общий белок; Альбумин; Миоглобин; Серотонин; Гистамин; Лактат; Мочевая кислота; Липаза; ГГТ (гамма-глутамил-трансфераза); МВ-КФК (сердечная креатинфосфокиназа) активность; МВ-КФК (сердечная креатинфосфокиназа) количественный анализ; Кислая фофатаза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10">
        <w:r>
          <w:rPr>
            <w:rStyle w:val="InternetLink"/>
            <w:sz w:val="26"/>
            <w:szCs w:val="26"/>
            <w:shd w:fill="F0F0F0" w:val="clear"/>
          </w:rPr>
          <w:t>#</w:t>
        </w:r>
      </w:hyperlink>
      <w:r>
        <w:rPr>
          <w:sz w:val="26"/>
          <w:szCs w:val="26"/>
        </w:rPr>
        <w:t>; ЛДГ (лактатдегидрогеназа); Холестерин; Фракция холестерина HDL; Фракция холестерина LDL; Фракция холестерина ОНП; Триглицериды; КФК; Антитела к ВИЧ 1/2; Антитела к хламидии трахоматис IgA; Антитела к хламидии трахоматис IgG; Анти-HCV с подтверждающим тестом и следующими дополнительными тестами при позитивном результате на анти-HCV: РНК HCV, генотип HCV; Антитела к возбудителю сифилис (суммарные антитела); HbsAg - антиген с подтверждающим тестом и следующими дополнительными тестами при позитивном результате на Hbs: Hbe, анти-Hbe, анти-HBs, анти-Hbcor-IgM, ДНК HBV; ДНК хламидии трахоматис (биологический материал - эпителиальный соскоб уретры/цервикального канала); ДНК возбудителя гонореи (биологический материал - эпителиальный соскоб уретры/цервикального канала); ДНК возбудителя трихомониаза (биологический материал - эпителиальный соскоб уретры/цервикального канала); Группа крови, резус-фактор и AT к резус-фактор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26" w:name="sub_638736044"/>
      <w:bookmarkEnd w:id="126"/>
      <w:r>
        <w:rPr>
          <w:sz w:val="26"/>
          <w:szCs w:val="26"/>
        </w:rPr>
        <w:t>Дополнительная лабораторная программа УМО: одно или несколько исследований из перечня дополнительных лабораторных исследований УМО, назначаемых врачами по медицинским показаниям, дополнительно к основной лабораторной программе УМО: показатели функционального состояния гипофизарно-гонадной системы; показатели функционального состояния гипофизарной-тиреоидной системы; показатели функционального состояния поджелудочной железы (оценка диабета); показатели метаболизма костной ткани; показатели функционального состояния гипофизарно-надпочечниковой системы; катехоламины, предшественники и производные; ростовые факторы; пренатальная диагностика; онкомаркеры; расширенное исследование иммунного статуса; тестирование на аллергию; индивидуальные аллергены; язвенная болезнь; развернутые биохимические исследования крови; липидныи спектр; отдельные показатели липидного обмена; электиролиты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11">
        <w:r>
          <w:rPr>
            <w:rStyle w:val="InternetLink"/>
            <w:sz w:val="26"/>
            <w:szCs w:val="26"/>
            <w:shd w:fill="F0F0F0" w:val="clear"/>
          </w:rPr>
          <w:t>#</w:t>
        </w:r>
      </w:hyperlink>
      <w:r>
        <w:rPr>
          <w:sz w:val="26"/>
          <w:szCs w:val="26"/>
        </w:rPr>
        <w:t xml:space="preserve"> и минералы; обмен железа, гемопоэз; формула красной крови; лейкоцитарная формула; ретикулоциты; гемостаз; биохимические исследования мочи; мочекаменная болезнь; клиническое исследование мочи; андрогенный статус; глистные инвазии; инфекционные заболевания; иммунофлюорисцентные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12">
        <w:r>
          <w:rPr>
            <w:rStyle w:val="InternetLink"/>
            <w:sz w:val="26"/>
            <w:szCs w:val="26"/>
            <w:shd w:fill="F0F0F0" w:val="clear"/>
          </w:rPr>
          <w:t>#</w:t>
        </w:r>
      </w:hyperlink>
      <w:r>
        <w:rPr>
          <w:sz w:val="26"/>
          <w:szCs w:val="26"/>
        </w:rPr>
        <w:t xml:space="preserve"> методы (мазки); иммуноферментные и серологические методы; ДНК-исследования (ПЦР-диагностика); бактериологические мето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7" w:name="sub_49"/>
      <w:bookmarkEnd w:id="127"/>
      <w:r>
        <w:rPr>
          <w:sz w:val="26"/>
          <w:szCs w:val="26"/>
        </w:rPr>
        <w:t>49. По результатам УМО проводится анализ полученной информации и готовится унифицированное индивидуальное заключение для каждого спортсмена и в целом для сборной команд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28" w:name="sub_49"/>
      <w:bookmarkStart w:id="129" w:name="sub_50"/>
      <w:bookmarkEnd w:id="128"/>
      <w:bookmarkEnd w:id="129"/>
      <w:r>
        <w:rPr>
          <w:sz w:val="26"/>
          <w:szCs w:val="26"/>
        </w:rPr>
        <w:t>50. Все данные результатов УМО заносятся во врачебно-контрольную карту диспансерного наблюдения спортсмена или в электронную медицинскую карту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30" w:name="sub_50"/>
      <w:bookmarkStart w:id="131" w:name="sub_50"/>
      <w:bookmarkEnd w:id="13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32" w:name="sub_600"/>
      <w:bookmarkEnd w:id="132"/>
      <w:r>
        <w:rPr>
          <w:b/>
          <w:bCs/>
          <w:color w:val="26282F"/>
          <w:sz w:val="26"/>
          <w:szCs w:val="26"/>
        </w:rPr>
        <w:t>VI. Текущие медицинские наблюдения и периодические медицинские осмотры (обследования) спортсмен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33" w:name="sub_600"/>
      <w:bookmarkStart w:id="134" w:name="sub_600"/>
      <w:bookmarkEnd w:id="13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5" w:name="sub_51"/>
      <w:bookmarkEnd w:id="135"/>
      <w:r>
        <w:rPr>
          <w:sz w:val="26"/>
          <w:szCs w:val="26"/>
        </w:rPr>
        <w:t>51. Текущие медицинские наблюдения (далее - ТМН) за спортсменами осуществляются постоянно для оперативного контроля состояния их здоровья и динамики адаптации организма к тренировочным нагрузк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6" w:name="sub_51"/>
      <w:bookmarkStart w:id="137" w:name="sub_52"/>
      <w:bookmarkEnd w:id="136"/>
      <w:bookmarkEnd w:id="137"/>
      <w:r>
        <w:rPr>
          <w:sz w:val="26"/>
          <w:szCs w:val="26"/>
        </w:rPr>
        <w:t>52. Задачи ТМ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8" w:name="sub_52"/>
      <w:bookmarkEnd w:id="138"/>
      <w:r>
        <w:rPr>
          <w:sz w:val="26"/>
          <w:szCs w:val="26"/>
        </w:rPr>
        <w:t>индивидуализация и повышение эффективности процесса подготовки и восстановительн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функциональной подготовленности (главным образом, степени выраженности отставленных постнагрузочных изменений в функциональном состоянии ведущих органов и систем), внесение коррекции в индивидуальные планы подготовки с учетом данных о состоянии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допуска спортсмена по состоянию здоровья к тренировочным занятиям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рекомендаций по повышению адаптационных возможностей, проведению профилактических, лечебных и комплексных реабилитационных мероприят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39" w:name="sub_53"/>
      <w:bookmarkEnd w:id="139"/>
      <w:r>
        <w:rPr>
          <w:sz w:val="26"/>
          <w:szCs w:val="26"/>
        </w:rPr>
        <w:t>53. Проведение ТМН осуществляется специалистами по лечебной физкультуре и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0" w:name="sub_53"/>
      <w:bookmarkStart w:id="141" w:name="sub_54"/>
      <w:bookmarkEnd w:id="140"/>
      <w:bookmarkEnd w:id="141"/>
      <w:r>
        <w:rPr>
          <w:sz w:val="26"/>
          <w:szCs w:val="26"/>
        </w:rPr>
        <w:t>54. В ходе ТМН независимо от специфики выполняемых тренировочных нагрузок оценивается функциональное состояние: центральной нервной системы (ЦНС); вегетативной нервной системы; сердечно-сосудистой системы; опорно-двигательного аппара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2" w:name="sub_54"/>
      <w:bookmarkStart w:id="143" w:name="sub_55"/>
      <w:bookmarkEnd w:id="142"/>
      <w:bookmarkEnd w:id="143"/>
      <w:r>
        <w:rPr>
          <w:sz w:val="26"/>
          <w:szCs w:val="26"/>
        </w:rPr>
        <w:t>55. При выполнении нагрузок, направленных на развитие выносливости контролируются: морфологический и биохимический состав крови; кислотно-щелочное состояние крови; состав моч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4" w:name="sub_55"/>
      <w:bookmarkStart w:id="145" w:name="sub_56"/>
      <w:bookmarkEnd w:id="144"/>
      <w:bookmarkEnd w:id="145"/>
      <w:r>
        <w:rPr>
          <w:sz w:val="26"/>
          <w:szCs w:val="26"/>
        </w:rPr>
        <w:t>56. При выполнении скоростно-силовых нагрузок контролируется функциональное состояние нервно-мышечной системы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6" w:name="sub_56"/>
      <w:bookmarkStart w:id="147" w:name="sub_57"/>
      <w:bookmarkEnd w:id="146"/>
      <w:bookmarkEnd w:id="147"/>
      <w:r>
        <w:rPr>
          <w:sz w:val="26"/>
          <w:szCs w:val="26"/>
        </w:rPr>
        <w:t>57. При выполнении сложно-координационных нагрузок контролируются: функциональное состояние нервно-мышечного аппарата; функциональное состояние анализаторов (двигательного, вестибулярного (результаты вращательных проб), зрительного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48" w:name="sub_57"/>
      <w:bookmarkStart w:id="149" w:name="sub_58"/>
      <w:bookmarkEnd w:id="148"/>
      <w:bookmarkEnd w:id="149"/>
      <w:r>
        <w:rPr>
          <w:sz w:val="26"/>
          <w:szCs w:val="26"/>
        </w:rPr>
        <w:t>58. Заключение по итогам ТМН включает: комплексный анализ проведенного обследования спортсменов, на основании которого оценивают: уровень функционального состояния и общей работоспособности; уровень срочного и отставленного тренировочного эффекта физических нагрузок; заключение о проведенном ТМН спортсменов и подготовка соответствующей документ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0" w:name="sub_58"/>
      <w:bookmarkStart w:id="151" w:name="sub_59"/>
      <w:bookmarkEnd w:id="150"/>
      <w:bookmarkEnd w:id="151"/>
      <w:r>
        <w:rPr>
          <w:sz w:val="26"/>
          <w:szCs w:val="26"/>
        </w:rPr>
        <w:t>59. На основании заключения составляются индивидуальные рекомендации: по коррекции тренировочного процесса; по лечебным и профилактическим мероприятиям; по применению выборочных методов восстановления функций отдельных систем; по коррекции плана медико-биологического обеспеч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2" w:name="sub_59"/>
      <w:bookmarkStart w:id="153" w:name="sub_60"/>
      <w:bookmarkEnd w:id="152"/>
      <w:bookmarkEnd w:id="153"/>
      <w:r>
        <w:rPr>
          <w:sz w:val="26"/>
          <w:szCs w:val="26"/>
        </w:rPr>
        <w:t>60. Этапное (периодическое) медицинское обследование спортсменов (далее - ЭО) проводится на различных этапах спортивной подготовки, а также после кратковременных нетяжелых заболеваний. В период соревнований может осуществляться в сокращенном объеме с учетом необходимости и поставленных задач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4" w:name="sub_60"/>
      <w:bookmarkStart w:id="155" w:name="sub_61"/>
      <w:bookmarkEnd w:id="154"/>
      <w:bookmarkEnd w:id="155"/>
      <w:r>
        <w:rPr>
          <w:sz w:val="26"/>
          <w:szCs w:val="26"/>
        </w:rPr>
        <w:t>61. Основная цель ЭО - оценка при допуске к занятиям физической культурой и спортом состояния здоровья, уровня физического развития, функциональных возможностей систем организма и общей физической работоспособ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6" w:name="sub_61"/>
      <w:bookmarkStart w:id="157" w:name="sub_62"/>
      <w:bookmarkEnd w:id="156"/>
      <w:bookmarkEnd w:id="157"/>
      <w:r>
        <w:rPr>
          <w:sz w:val="26"/>
          <w:szCs w:val="26"/>
        </w:rPr>
        <w:t>62. В зависимости от специфики каждого вида спорта, а также с учетом индивидуальных особенностей спортсмена, составляется программа ЭО, согласно которой ЭО проводится не реже 4 раз в год в зависимости от количества этапов подготовки в течение годичного цик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58" w:name="sub_62"/>
      <w:bookmarkStart w:id="159" w:name="sub_63"/>
      <w:bookmarkEnd w:id="158"/>
      <w:bookmarkEnd w:id="159"/>
      <w:r>
        <w:rPr>
          <w:sz w:val="26"/>
          <w:szCs w:val="26"/>
        </w:rPr>
        <w:t>63. В процессе ЭО производится определение уровня здоровья, физической работоспособности и подготовленности спортсменов после завершения определенного этапа подгото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0" w:name="sub_63"/>
      <w:bookmarkStart w:id="161" w:name="sub_64"/>
      <w:bookmarkEnd w:id="160"/>
      <w:bookmarkEnd w:id="161"/>
      <w:r>
        <w:rPr>
          <w:sz w:val="26"/>
          <w:szCs w:val="26"/>
        </w:rPr>
        <w:t>64. Регистрируются: общая физическая работоспособность; функциональные возможности ведущих для избранного вида спорта систем организма; специальная работоспособност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2" w:name="sub_64"/>
      <w:bookmarkStart w:id="163" w:name="sub_65"/>
      <w:bookmarkEnd w:id="162"/>
      <w:bookmarkEnd w:id="163"/>
      <w:r>
        <w:rPr>
          <w:sz w:val="26"/>
          <w:szCs w:val="26"/>
        </w:rPr>
        <w:t>65. Специалисты по лечебной физкультуре и спортивной медицине на основании медицинской документации, состояния здоровья спортсмена и рекомендаций тренера и врача команды определяют порядок и уровень обследования в зависимости от вида спорта, уровня спортивного мастерства, состояния здоровья и физического развития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4" w:name="sub_65"/>
      <w:bookmarkStart w:id="165" w:name="sub_66"/>
      <w:bookmarkEnd w:id="164"/>
      <w:bookmarkEnd w:id="165"/>
      <w:r>
        <w:rPr>
          <w:sz w:val="26"/>
          <w:szCs w:val="26"/>
        </w:rPr>
        <w:t>66. К ведущим функциональным системам, определяющим уровень спортивных достижений, относ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6" w:name="sub_66"/>
      <w:bookmarkEnd w:id="166"/>
      <w:r>
        <w:rPr>
          <w:sz w:val="26"/>
          <w:szCs w:val="26"/>
        </w:rPr>
        <w:t>системы, ответственные за сохранение гомеостаза; сердечно-сосудистая система, дыхательная система; центральная нервная система; нервно-мышечный аппарат, при выполнении циклической работы большой и субмаксимальной мощ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ердечно-сосудистая система, дыхательная система; эндокринная система; центральная нервная система, при выполнении циклической работы умеренной мощ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альная нервная система; нервно-мышечный аппарат; сенсорные системы, при выполнении ациклических упражнений различных вид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7" w:name="sub_67"/>
      <w:bookmarkEnd w:id="167"/>
      <w:r>
        <w:rPr>
          <w:sz w:val="26"/>
          <w:szCs w:val="26"/>
        </w:rPr>
        <w:t>67. После проведения обследований выдается индивидуальное заключение, включающее в себя сведения о состоянии здоровья, физическом развитии, физической работоспособности, проведенных обследованиях, и допуск к дальнейшим занятиям спорт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68" w:name="sub_67"/>
      <w:bookmarkStart w:id="169" w:name="sub_68"/>
      <w:bookmarkEnd w:id="168"/>
      <w:bookmarkEnd w:id="169"/>
      <w:r>
        <w:rPr>
          <w:sz w:val="26"/>
          <w:szCs w:val="26"/>
        </w:rPr>
        <w:t>68. При выявлении патологии спортсмен получает рекомендации по дальнейшему обследованию и реабилитации или направляется в медицинскую организацию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0" w:name="sub_68"/>
      <w:bookmarkStart w:id="171" w:name="sub_68"/>
      <w:bookmarkEnd w:id="171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172" w:name="sub_700"/>
      <w:bookmarkEnd w:id="172"/>
      <w:r>
        <w:rPr>
          <w:b/>
          <w:bCs/>
          <w:color w:val="26282F"/>
          <w:sz w:val="26"/>
          <w:szCs w:val="26"/>
        </w:rPr>
        <w:t>VII. Врачебно-педагогические наблюдения за лицами, занимающимися физической культурой и спорт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173" w:name="sub_700"/>
      <w:bookmarkStart w:id="174" w:name="sub_700"/>
      <w:bookmarkEnd w:id="174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75" w:name="sub_69"/>
      <w:bookmarkEnd w:id="175"/>
      <w:r>
        <w:rPr>
          <w:sz w:val="26"/>
          <w:szCs w:val="26"/>
        </w:rPr>
        <w:t>69. Врачебно-педагогические наблюдения (далее - ВПН) за лицами, занимающимися физической культурой и спортом, заключаются в осуществлении совместного контроля специалистами по лечебной физкультуре и спортивной медицине и тренером за ходом тренировочного процесса спортсмена или занятий физкультурн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176" w:name="sub_69"/>
      <w:bookmarkStart w:id="177" w:name="sub_638766964"/>
      <w:bookmarkEnd w:id="176"/>
      <w:bookmarkEnd w:id="177"/>
      <w:r>
        <w:rPr>
          <w:sz w:val="26"/>
          <w:szCs w:val="26"/>
        </w:rPr>
        <w:t>70. В процессе ВПН специалистами по лечебной физкультуре и спортивной медицине определяют функциональные особенности организма физкультурника или спортсмена, особенности реакций в различные периоды тренировки, перед, во время и после соревновании</w:t>
      </w:r>
      <w:r>
        <w:rPr>
          <w:color w:val="353842"/>
          <w:sz w:val="26"/>
          <w:szCs w:val="26"/>
          <w:shd w:fill="F0F0F0" w:val="clear"/>
        </w:rPr>
        <w:t xml:space="preserve"> </w:t>
      </w:r>
      <w:hyperlink r:id="rId13">
        <w:r>
          <w:rPr>
            <w:rStyle w:val="InternetLink"/>
            <w:sz w:val="26"/>
            <w:szCs w:val="26"/>
            <w:shd w:fill="F0F0F0" w:val="clear"/>
          </w:rPr>
          <w:t>#</w:t>
        </w:r>
      </w:hyperlink>
      <w:r>
        <w:rPr>
          <w:sz w:val="26"/>
          <w:szCs w:val="26"/>
        </w:rPr>
        <w:t>, в период восстанов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78" w:name="sub_638766964"/>
      <w:bookmarkStart w:id="179" w:name="sub_71"/>
      <w:bookmarkEnd w:id="178"/>
      <w:bookmarkEnd w:id="179"/>
      <w:r>
        <w:rPr>
          <w:sz w:val="26"/>
          <w:szCs w:val="26"/>
        </w:rPr>
        <w:t>71. ВПН проводятся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0" w:name="sub_71"/>
      <w:bookmarkEnd w:id="180"/>
      <w:r>
        <w:rPr>
          <w:sz w:val="26"/>
          <w:szCs w:val="26"/>
        </w:rPr>
        <w:t>в процессе тренировки спортсменов для определения уровня готовности и оценки эффективности принятой методики трениров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организации занятий с детьми и подростками в целях определения правильной системы зан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решения вопроса о возможности ранней спортивной специал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1" w:name="sub_72"/>
      <w:bookmarkEnd w:id="181"/>
      <w:r>
        <w:rPr>
          <w:sz w:val="26"/>
          <w:szCs w:val="26"/>
        </w:rPr>
        <w:t>72. На основании данных ВПН специалистами по лечебной физкультуре и спортивной медицине оценивается степень соответствия процесса занятий уровню состояния здоровья физкультурника или спортсмена, его физическому развитию и тренированности и дать рекомендации по режиму и методике трениро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2" w:name="sub_72"/>
      <w:bookmarkStart w:id="183" w:name="sub_73"/>
      <w:bookmarkEnd w:id="182"/>
      <w:bookmarkEnd w:id="183"/>
      <w:r>
        <w:rPr>
          <w:sz w:val="26"/>
          <w:szCs w:val="26"/>
        </w:rPr>
        <w:t>73. Целью проведения ВПН является определение уровня адаптации спортсмена (физкультурника) к физическим нагрузкам в условиях спортивной тренировки и разработка индивидуализированных планов по восстановлению или повышению работоспособности на основе текущих наблюде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4" w:name="sub_73"/>
      <w:bookmarkStart w:id="185" w:name="sub_74"/>
      <w:bookmarkEnd w:id="184"/>
      <w:bookmarkEnd w:id="185"/>
      <w:r>
        <w:rPr>
          <w:sz w:val="26"/>
          <w:szCs w:val="26"/>
        </w:rPr>
        <w:t>74. Задачи ВПН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6" w:name="sub_74"/>
      <w:bookmarkEnd w:id="186"/>
      <w:r>
        <w:rPr>
          <w:sz w:val="26"/>
          <w:szCs w:val="26"/>
        </w:rPr>
        <w:t>санитарно-гигиеническая оценка мест проведения занятий спортом и физкультурой в соответствии с требованиями: температура и влажность воздуха, освещенность и размеры помещения, оснащенность оборудова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соответствия занятия установленным гигиеническим и физиологическим норм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е влияния тренировочных и соревновательных нагрузок на организм физкультурника или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организации и методики проведения трениров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функционального состояния и тренированности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е спортивного травматизм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екомендаций относительно текущего и перспективного планирования трениров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нитарно-просветительная работа со спортсменами (физкультурниками) (проводятся разъяснения по режиму дня, рациональному использованию факторов закаливания, значению самоконтроля спортсмена, сбалансированному питанию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7" w:name="sub_75"/>
      <w:bookmarkEnd w:id="187"/>
      <w:r>
        <w:rPr>
          <w:sz w:val="26"/>
          <w:szCs w:val="26"/>
        </w:rPr>
        <w:t>75. ВПН проводятся на занятиях физической культурой в детских дошкольных учреждениях, школах, средних и высших профессиональных учебных заведениях не менее 2 раз в год, тренировках в детско-юношеских спортивных школах, на тренировочных сборах согласно плану, составленному специалистами по лечебной физкультуре и спортивной медицине и тренер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88" w:name="sub_75"/>
      <w:bookmarkStart w:id="189" w:name="sub_76"/>
      <w:bookmarkEnd w:id="188"/>
      <w:bookmarkEnd w:id="189"/>
      <w:r>
        <w:rPr>
          <w:sz w:val="26"/>
          <w:szCs w:val="26"/>
        </w:rPr>
        <w:t>76. ВПН осуществляют специалисты, имеющие соответствующую подготовку и сертификаты по специальности "лечебная физкультура и спортивная медицина", медицинские сестры, работающие в отделениях спортивной медицины ВФД (центров лечебной физкультуры и спортивной медицины) по плану, согласованному со специалистами по лечебной физкультуре и спортивной медицине. Анализ результатов ВПН, проведенных средним медицинским персоналом, осуществляется специалистами по лечебной физкультуре и спортивной медицине отделений спортивной медицины муниципальных и областных ВФ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90" w:name="sub_76"/>
      <w:bookmarkStart w:id="191" w:name="sub_77"/>
      <w:bookmarkEnd w:id="190"/>
      <w:bookmarkEnd w:id="191"/>
      <w:r>
        <w:rPr>
          <w:sz w:val="26"/>
          <w:szCs w:val="26"/>
        </w:rPr>
        <w:t>77. ВПН проводятся в несколько этапов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92" w:name="sub_77"/>
      <w:bookmarkEnd w:id="192"/>
      <w:r>
        <w:rPr>
          <w:sz w:val="26"/>
          <w:szCs w:val="26"/>
        </w:rPr>
        <w:t>1 этап: определение условий в местах проведения занятий (температура, влажность воздуха, состояние мест занятий, спортивного инвентаря, одежды и обуви занимающихся, наличие необходимых защитных приспособлений), оценка правильности комплектования групп занимающихся (возраст, пол, здоровье, уровень подготовленност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 этап: изучение плана проведения занятия, объема и интенсивности нагрузки, последовательности упражнений, характера вводной и заключительной частей, проведение хронометража работы обследуемы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 этап: изучение исходного состояния, реакции на нагрузку и течение процессов восстановления обследуемого физкультурника или спортсмен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 этап: составление "физиологической" кривой тренировочного занятия, отражающей различную степень воздействия на организм, и схемы построения зан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 этап: анализ полученных данных врачебно-педагогических наблюдений с тренером (преподавателем) для внесения необходимых корректив в план тренировок (занятий). Определение сроков повторных и дополнительных обследований (при наличии отклонений в состоянии здоровь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93" w:name="sub_78"/>
      <w:bookmarkEnd w:id="193"/>
      <w:r>
        <w:rPr>
          <w:sz w:val="26"/>
          <w:szCs w:val="26"/>
        </w:rPr>
        <w:t>78. На основании проведенного исследования составляются врачебные рекомендации по режиму тренировки (занятия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94" w:name="sub_78"/>
      <w:bookmarkStart w:id="195" w:name="sub_79"/>
      <w:bookmarkEnd w:id="194"/>
      <w:bookmarkEnd w:id="195"/>
      <w:r>
        <w:rPr>
          <w:sz w:val="26"/>
          <w:szCs w:val="26"/>
        </w:rPr>
        <w:t>79. Врачебное заключение обсуждается с тренерами (преподавателями), а также с самим спортсменом (физкультурником). Специалисты по лечебной физкультуре и спортивной медицине своевременно информирует тренера (преподавателя) обо всех изменениях, произошедших в состоянии спортсмена (физкультурник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196" w:name="sub_79"/>
      <w:bookmarkStart w:id="197" w:name="sub_80"/>
      <w:bookmarkEnd w:id="196"/>
      <w:bookmarkEnd w:id="197"/>
      <w:r>
        <w:rPr>
          <w:sz w:val="26"/>
          <w:szCs w:val="26"/>
        </w:rPr>
        <w:t>80. На основании результатов тренер со специалистами по лечебной физкультуре и спортивной медицине планирует тренировочный процесс, участвует в составлении перспективных и текущих планов тренировки (занятия), обращая внимание на обеспечение индивидуального подхода. По результатам текущих наблюдений вносятся соответствующие коррективы в планы тренировочного процес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8" w:name="sub_80"/>
      <w:bookmarkStart w:id="199" w:name="sub_80"/>
      <w:bookmarkEnd w:id="199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200" w:name="sub_800"/>
      <w:bookmarkEnd w:id="200"/>
      <w:r>
        <w:rPr>
          <w:b/>
          <w:bCs/>
          <w:color w:val="26282F"/>
          <w:sz w:val="26"/>
          <w:szCs w:val="26"/>
        </w:rPr>
        <w:t>VIII. Оказание медицинской помощи при проведении восстановительных мероприятий после интенсивных физических нагрузок в спорте, после перенесенных заболеваний и травм у спортсмен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201" w:name="sub_800"/>
      <w:bookmarkStart w:id="202" w:name="sub_800"/>
      <w:bookmarkEnd w:id="202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3" w:name="sub_81"/>
      <w:bookmarkEnd w:id="203"/>
      <w:r>
        <w:rPr>
          <w:sz w:val="26"/>
          <w:szCs w:val="26"/>
        </w:rPr>
        <w:t>81. Целью восстановительных мероприятий после интенсивных физических нагрузок является поддержание и повышение функционального состояния и спортивной формы спортсмена в любой заданный отрезок времени, тренирующегося в соответствии с циклом тренировочного процесса и выступающего на соревнованиях в соответствии с календарным планом проведения соревнований различного уровн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4" w:name="sub_81"/>
      <w:bookmarkStart w:id="205" w:name="sub_82"/>
      <w:bookmarkEnd w:id="204"/>
      <w:bookmarkEnd w:id="205"/>
      <w:r>
        <w:rPr>
          <w:sz w:val="26"/>
          <w:szCs w:val="26"/>
        </w:rPr>
        <w:t>82. В составлении программы восстановительных мероприятий после интенсивных физических нагрузок принимают участие тренер, врач команды, врач - клинический фармаколог, биомеханик, врач-физиотерапевт, массажист, врач-диетолог, врач-рефлексотерапевт, медицинский психолог, специалисты по медицинским профилям, в соответствии с медицинскими показа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6" w:name="sub_82"/>
      <w:bookmarkStart w:id="207" w:name="sub_83"/>
      <w:bookmarkEnd w:id="206"/>
      <w:bookmarkEnd w:id="207"/>
      <w:r>
        <w:rPr>
          <w:sz w:val="26"/>
          <w:szCs w:val="26"/>
        </w:rPr>
        <w:t>83. Для проведения восстановительных мероприятий после интенсивных физических нагрузок используются возможности медицинского пункта объекта спорта, врачебно-физкультурного диспансера, центра лечебной физкультуры и спортивной медицины, отделения реабилитации медицинской организ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08" w:name="sub_83"/>
      <w:bookmarkStart w:id="209" w:name="sub_84"/>
      <w:bookmarkEnd w:id="208"/>
      <w:bookmarkEnd w:id="209"/>
      <w:r>
        <w:rPr>
          <w:sz w:val="26"/>
          <w:szCs w:val="26"/>
        </w:rPr>
        <w:t>84. Оказание медицинской помощи при проведении восстановительных мероприятий после интенсивных физических нагрузок в спорте, после перенесенных заболеваний и травм у спортсменов проводится с учетом определения объема и характера диагностических и восстановительных мероприятий и зависит от характера, объема повреждения, сроков заболевания и этапа спортивной подготов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10" w:name="sub_84"/>
      <w:bookmarkStart w:id="211" w:name="sub_85"/>
      <w:bookmarkEnd w:id="210"/>
      <w:bookmarkEnd w:id="211"/>
      <w:r>
        <w:rPr>
          <w:sz w:val="26"/>
          <w:szCs w:val="26"/>
        </w:rPr>
        <w:t>85. Диагностика последствий повреждений и заболеваний у спортсменов включает, наряду с клиническими, инструментальными и лабораторными методами, оценку нарушения функции пораженного органа или системы, в том числе с использованием инструментальных методов функциональной диагностики, биомеханического обследования в части изменения общей и специальной работоспособности, изменения функции спортсмена, пострадавшей в результате заболевания или травмы, актуальной для осуществления спортивн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12" w:name="sub_85"/>
      <w:bookmarkStart w:id="213" w:name="sub_86"/>
      <w:bookmarkEnd w:id="212"/>
      <w:bookmarkEnd w:id="213"/>
      <w:r>
        <w:rPr>
          <w:sz w:val="26"/>
          <w:szCs w:val="26"/>
        </w:rPr>
        <w:t>86. Необходимым условием восстановления спортсмена при заболеваниях и повреждениях является адекватный его функциональному статусу и учитывающий специфику вида спорта двигательный режим и иные виды физических нагрузок на всех этапах восстановления. Для реализации этого условия составляется индивидуальная программа реабилитации спортсмена, в которой учитывается клиническое течение заболевания или повреждения, функциональный статус и вид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14" w:name="sub_86"/>
      <w:bookmarkStart w:id="215" w:name="sub_87"/>
      <w:bookmarkEnd w:id="214"/>
      <w:bookmarkEnd w:id="215"/>
      <w:r>
        <w:rPr>
          <w:sz w:val="26"/>
          <w:szCs w:val="26"/>
        </w:rPr>
        <w:t>87. Программа реабилитации спортсмена составляется совместно врачами-специалистами (учитывается характер патологии): специалистами по лечебной физкультуре и спортивной медицине, врачом по функциональной диагностики, врачом-физиотерапевтом (по медицинским показаниям), мануальным терапевтом (по медицинским показаниям), рефлексотерапевтом (по медицинским показаниям), психотерапевтом (по медицинским показаниям), врачом-профпатологом (по медицинским показаниям), травматологом-ортопедом (по медицинским показаниям) и тренером спортсмена. Для оценки функционального статуса в процессе восстановления могут привлекаться врачи - специалисты по лабораторной диагностике, лучевой и ультразвуковой диагностик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16" w:name="sub_87"/>
      <w:bookmarkStart w:id="217" w:name="sub_87"/>
      <w:bookmarkEnd w:id="217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18" w:name="sub_1100"/>
      <w:bookmarkEnd w:id="218"/>
      <w:r>
        <w:rPr>
          <w:b/>
          <w:bCs/>
          <w:color w:val="26282F"/>
          <w:sz w:val="26"/>
          <w:szCs w:val="26"/>
        </w:rPr>
        <w:t>Приложение N 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219" w:name="sub_1100"/>
      <w:bookmarkEnd w:id="21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медицинского осмотра (обследования) лиц, занимающихся физической культурой и массовыми видами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0" w:name="sub_1101"/>
      <w:bookmarkEnd w:id="220"/>
      <w:r>
        <w:rPr>
          <w:sz w:val="26"/>
          <w:szCs w:val="26"/>
        </w:rPr>
        <w:t>1. Целью медицинского осмотра (обследования) для допуска к занятиям физической культурой и к участию в массовых спортивных соревнованиях является определение состояния здоровья физкультурника, оценка уровня его физического развития и функциональных возможностей с целью его допуска к занятиям массовым спортом и физической культур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1" w:name="sub_1101"/>
      <w:bookmarkStart w:id="222" w:name="sub_1102"/>
      <w:bookmarkEnd w:id="221"/>
      <w:bookmarkEnd w:id="222"/>
      <w:r>
        <w:rPr>
          <w:sz w:val="26"/>
          <w:szCs w:val="26"/>
        </w:rPr>
        <w:t>2. Задачи медицинского осмотра (обследования) для допуска к занятиям массовым спортом и физической культурой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3" w:name="sub_1102"/>
      <w:bookmarkEnd w:id="223"/>
      <w:r>
        <w:rPr>
          <w:sz w:val="26"/>
          <w:szCs w:val="26"/>
        </w:rPr>
        <w:t>оценка уровня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уровня общей тренирова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пограничных состояний как факторов риска возникновения патологии (в том числе угрозы жизни) при занятиях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заболеваний (в том числе хронических в стадии ремиссии) и патологических состояний, являющихся противопоказаниями к занятиям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есообразности занятий избранным видом физической культуры с учетом установленного состояния здоровья и выявленных функциональных измен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медицинских рекомендаций по планированию занятий физической культурой с учетом выявленных изменений в состоянии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4" w:name="sub_1103"/>
      <w:bookmarkEnd w:id="224"/>
      <w:r>
        <w:rPr>
          <w:sz w:val="26"/>
          <w:szCs w:val="26"/>
        </w:rPr>
        <w:t>3. Обследование лиц, занимающихся физической культурой и массовыми видами спорта, проводится на основании программы, виды и объем медицинских исследований определяется с учетом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5" w:name="sub_1103"/>
      <w:bookmarkEnd w:id="225"/>
      <w:r>
        <w:rPr>
          <w:sz w:val="26"/>
          <w:szCs w:val="26"/>
        </w:rPr>
        <w:t>по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зрас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бора анамнеза жизни и спортивного анамнез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ня физического развит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ровня полового созревания (для детей и юношей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ов врачей-специалистов: травматолога-ортопеда, хирурга, невролога, оториноларинголога, офтальмолога, кардиолога, акушера-гинеколога и других врачей-специалистов в соответствии с медицинскими показания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й электрофизиологических показателей (ЭКГ, в том числе с нагрузочными пробами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ЭХО-кардиографических исследований, в том числе с нагрузк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нтгенографических исследований органов грудной клет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инических анализов крови и моч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мотра специалистов по лечебной физкультуре и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6" w:name="sub_1104"/>
      <w:bookmarkEnd w:id="226"/>
      <w:r>
        <w:rPr>
          <w:sz w:val="26"/>
          <w:szCs w:val="26"/>
        </w:rPr>
        <w:t>4. По результатам медицинского осмотра (обследования) специалистами по лечебной физкультуре и по спортивной медицине составляется медицинское заключение, где функциональное состояние оценивается как недостаточное, удовлетворительное, вполне удовлетворительное или хороше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7" w:name="sub_1104"/>
      <w:bookmarkStart w:id="228" w:name="sub_1105"/>
      <w:bookmarkEnd w:id="227"/>
      <w:bookmarkEnd w:id="228"/>
      <w:r>
        <w:rPr>
          <w:sz w:val="26"/>
          <w:szCs w:val="26"/>
        </w:rPr>
        <w:t>5. На основании медицинского заключения специалистами по лечебной физкультуре и по спортивной медицине определяется принадлежность к функциональной групп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29" w:name="sub_1105"/>
      <w:bookmarkEnd w:id="229"/>
      <w:r>
        <w:rPr>
          <w:sz w:val="26"/>
          <w:szCs w:val="26"/>
        </w:rPr>
        <w:t>1 группа - возможны занятия физической культурой без ограничений и участие в соревнованиях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2 группа - возможны занятия физической культурой с незначительными ограничениями физических нагрузок без участия в соревнованиях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3 группа - возможны занятия физической культурой со значительными ограничениями физических нагрузок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 группа - возможны занятия лечебной физической культуро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30" w:name="sub_1106"/>
      <w:bookmarkEnd w:id="230"/>
      <w:r>
        <w:rPr>
          <w:sz w:val="26"/>
          <w:szCs w:val="26"/>
        </w:rPr>
        <w:t>6. По результатам медицинского осмотра (обследования) физкультурника даются рекомендации о необходимости дополнительного обследования. Лица, отнесенные к 3 и 4 группам, подлежат дополнительному обследованию не реже 1 раза в 3 месяц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31" w:name="sub_1106"/>
      <w:bookmarkStart w:id="232" w:name="sub_1107"/>
      <w:bookmarkEnd w:id="231"/>
      <w:bookmarkEnd w:id="232"/>
      <w:r>
        <w:rPr>
          <w:sz w:val="26"/>
          <w:szCs w:val="26"/>
        </w:rPr>
        <w:t>7. Результаты медицинского осмотра (обследования) заносятся во врачебно-контрольную карту физкультурника и спортсмена или во врачебно-контрольную карту диспансерного наблюдения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33" w:name="sub_1107"/>
      <w:bookmarkStart w:id="234" w:name="sub_1107"/>
      <w:bookmarkEnd w:id="234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35" w:name="sub_1200"/>
      <w:bookmarkEnd w:id="235"/>
      <w:r>
        <w:rPr>
          <w:b/>
          <w:bCs/>
          <w:color w:val="26282F"/>
          <w:sz w:val="26"/>
          <w:szCs w:val="26"/>
        </w:rPr>
        <w:t>Приложение N 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236" w:name="sub_1200"/>
      <w:bookmarkEnd w:id="23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 физкультур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и спортивных мероприятий утвержденному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риказом 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врача по спортивной медицин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37" w:name="sub_1201"/>
      <w:bookmarkEnd w:id="237"/>
      <w:r>
        <w:rPr>
          <w:sz w:val="26"/>
          <w:szCs w:val="26"/>
        </w:rPr>
        <w:t>1. Настоящее Положение регулирует вопросы организации деятельности врача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238" w:name="sub_1201"/>
      <w:bookmarkStart w:id="239" w:name="sub_1202"/>
      <w:bookmarkEnd w:id="238"/>
      <w:bookmarkEnd w:id="239"/>
      <w:r>
        <w:rPr>
          <w:sz w:val="26"/>
          <w:szCs w:val="26"/>
        </w:rPr>
        <w:t xml:space="preserve">2. На должность врача по спортивной медицине назначается специалист, соответствующий </w:t>
      </w:r>
      <w:hyperlink r:id="rId14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1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лечебная физкультура и спортивная медицина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0" w:name="sub_1202"/>
      <w:bookmarkStart w:id="241" w:name="sub_1203"/>
      <w:bookmarkEnd w:id="240"/>
      <w:bookmarkEnd w:id="241"/>
      <w:r>
        <w:rPr>
          <w:sz w:val="26"/>
          <w:szCs w:val="26"/>
        </w:rPr>
        <w:t>3. Врач по спортивной медицин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2" w:name="sub_1203"/>
      <w:bookmarkStart w:id="243" w:name="sub_1204"/>
      <w:bookmarkEnd w:id="242"/>
      <w:bookmarkEnd w:id="243"/>
      <w:r>
        <w:rPr>
          <w:sz w:val="26"/>
          <w:szCs w:val="26"/>
        </w:rPr>
        <w:t>4. Врач по спортивной медицин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4" w:name="sub_1204"/>
      <w:bookmarkStart w:id="245" w:name="sub_1205"/>
      <w:bookmarkEnd w:id="244"/>
      <w:bookmarkEnd w:id="245"/>
      <w:r>
        <w:rPr>
          <w:sz w:val="26"/>
          <w:szCs w:val="26"/>
        </w:rPr>
        <w:t>5. Врач по спортивной медицин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6" w:name="sub_1205"/>
      <w:bookmarkStart w:id="247" w:name="sub_1206"/>
      <w:bookmarkEnd w:id="246"/>
      <w:bookmarkEnd w:id="247"/>
      <w:r>
        <w:rPr>
          <w:sz w:val="26"/>
          <w:szCs w:val="26"/>
        </w:rPr>
        <w:t>6. Врач по спортивной медицин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48" w:name="sub_1206"/>
      <w:bookmarkEnd w:id="248"/>
      <w:r>
        <w:rPr>
          <w:sz w:val="26"/>
          <w:szCs w:val="26"/>
        </w:rPr>
        <w:t>осуществление допуска к занятиям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медицинского контроля за состоянием здоровья лиц, занимающихся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спортом и физической культурой, разработки и реализации мер по профилактике и лече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заболеваний и травм с применением реабилитационных методов и средств, а также с применением фармакотерап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следования, с целью составления программы реабилитации или коррекции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осуществление контроля за применением медицинским персоналом соревнований лекарственных средств и методов, относящихся к списку запрещенных </w:t>
      </w:r>
      <w:hyperlink r:id="rId16">
        <w:r>
          <w:rPr>
            <w:rStyle w:val="InternetLink"/>
            <w:sz w:val="26"/>
            <w:szCs w:val="26"/>
          </w:rPr>
          <w:t>Антидопинговым Кодексом</w:t>
        </w:r>
      </w:hyperlink>
      <w:r>
        <w:rPr>
          <w:sz w:val="26"/>
          <w:szCs w:val="26"/>
        </w:rPr>
        <w:t xml:space="preserve">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конференций, съездов, совещаний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этических норм и правил поведения спортивного врача в рамках профессиональной автономии при принятии всех решений медицинского характера, касающихся здоровья, безопасности и законных интересов спортсмен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49" w:name="sub_1300"/>
      <w:bookmarkEnd w:id="249"/>
      <w:r>
        <w:rPr>
          <w:b/>
          <w:bCs/>
          <w:color w:val="26282F"/>
          <w:sz w:val="26"/>
          <w:szCs w:val="26"/>
        </w:rPr>
        <w:t>Приложение N 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250" w:name="sub_1300"/>
      <w:bookmarkEnd w:id="250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отделения (кабинета) спортивной 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1" w:name="sub_1301"/>
      <w:bookmarkEnd w:id="251"/>
      <w:r>
        <w:rPr>
          <w:sz w:val="26"/>
          <w:szCs w:val="26"/>
        </w:rPr>
        <w:t>1. Настоящее Положение регулирует вопросы организации деятельности отделения (кабинета) спортивной медицины медицинской организации (далее - Отделени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2" w:name="sub_1301"/>
      <w:bookmarkStart w:id="253" w:name="sub_1302"/>
      <w:bookmarkEnd w:id="252"/>
      <w:bookmarkEnd w:id="253"/>
      <w:r>
        <w:rPr>
          <w:sz w:val="26"/>
          <w:szCs w:val="26"/>
        </w:rPr>
        <w:t>2. Отделение спортивной медицины создается в составе врачебно-физкультурного диспансера (центра спортивной медицины и лечебной физкультуры) или иной медицинской организации для оказания медицинской помощи лицам, занимающим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4" w:name="sub_1302"/>
      <w:bookmarkEnd w:id="254"/>
      <w:r>
        <w:rPr>
          <w:sz w:val="26"/>
          <w:szCs w:val="26"/>
        </w:rPr>
        <w:t>Отделение спортивной медицины является структурным подразделением амбулаторно-поликлинических учреждений, врачебно-физкультурных диспансеров (центров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5" w:name="sub_1303"/>
      <w:bookmarkEnd w:id="255"/>
      <w:r>
        <w:rPr>
          <w:sz w:val="26"/>
          <w:szCs w:val="26"/>
        </w:rPr>
        <w:t>3. Структура и штатная численность медицинского персонала Отделения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6" w:name="sub_1303"/>
      <w:bookmarkStart w:id="257" w:name="sub_1304"/>
      <w:bookmarkEnd w:id="256"/>
      <w:bookmarkEnd w:id="257"/>
      <w:r>
        <w:rPr>
          <w:sz w:val="26"/>
          <w:szCs w:val="26"/>
        </w:rPr>
        <w:t>4. Руководство Отделением спортивной медицины осуществляет заведующий отделением, который назначается на должность и освобождается от должности руководителем медицинской организации, в составе которой оно созд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58" w:name="sub_1304"/>
      <w:bookmarkStart w:id="259" w:name="sub_1305"/>
      <w:bookmarkEnd w:id="258"/>
      <w:bookmarkEnd w:id="259"/>
      <w:r>
        <w:rPr>
          <w:sz w:val="26"/>
          <w:szCs w:val="26"/>
        </w:rPr>
        <w:t>5. Отделение координирует свою деятельность с учреждениями/ организациями физкультурно-спортивного профиля, образовательными и иными профессиональными учреждениями и организациями, а также с другими подразделениями организации, в составе которой оно создано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0" w:name="sub_1305"/>
      <w:bookmarkStart w:id="261" w:name="sub_1306"/>
      <w:bookmarkEnd w:id="260"/>
      <w:bookmarkEnd w:id="261"/>
      <w:r>
        <w:rPr>
          <w:sz w:val="26"/>
          <w:szCs w:val="26"/>
        </w:rPr>
        <w:t>6. Отделение спортивной медицины осуществляет следующие задачи и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2" w:name="sub_1306"/>
      <w:bookmarkEnd w:id="262"/>
      <w:r>
        <w:rPr>
          <w:sz w:val="26"/>
          <w:szCs w:val="26"/>
        </w:rPr>
        <w:t>медицинское обеспечение лиц, занимающихся физической 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заболеваний и травм, в т.ч. с утратой трудоспособности у спортсменов в связи с занятиям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детей и молодежи на этапах физического воспитания, повышение эффективности использования средств физической культуры для сохранения и восстановления здоровья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цинских обследований спортсменов и лиц, закрепленных за отделением, включая углубленное медицинское обследование (в том числе, первичное обследование до начала занятий спортом), этапные (периодические)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рочного медицинского контроля, включая врачебно-педагогические наблюд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спортивной трудоспособ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й направленности, включая предупредительный санитарный надзо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еспечение лиц, занимающихся спортом на учебно-тренировочных сборах в спортивно-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ичной медико-санитарной, в том числе и неотложной медицинской помощи спортсменам при жизнеугрожающих состояниях и направление их на госпитализац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тивного приема населения различных возрастных групп с подготовко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влияния физической культуры и спорта на состояние здоровья и физическое развит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деятельности отделения и разработка мероприятий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оптимизации и повышению эффективности медицинского сопровожд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медицинской помощи, разработка и проведение мероприятий по улучшению лечебно-диагностическ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3" w:name="sub_1307"/>
      <w:bookmarkEnd w:id="263"/>
      <w:r>
        <w:rPr>
          <w:sz w:val="26"/>
          <w:szCs w:val="26"/>
        </w:rPr>
        <w:t>7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64" w:name="sub_1307"/>
      <w:bookmarkStart w:id="265" w:name="sub_1308"/>
      <w:bookmarkEnd w:id="264"/>
      <w:bookmarkEnd w:id="265"/>
      <w:r>
        <w:rPr>
          <w:sz w:val="26"/>
          <w:szCs w:val="26"/>
        </w:rPr>
        <w:t>8. Отделение координирует свою деятельность со спортивными, образовательными, общественными и иными организациями в целях оптимизации их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66" w:name="sub_1308"/>
      <w:bookmarkStart w:id="267" w:name="sub_1308"/>
      <w:bookmarkEnd w:id="267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68" w:name="sub_1400"/>
      <w:bookmarkEnd w:id="268"/>
      <w:r>
        <w:rPr>
          <w:b/>
          <w:bCs/>
          <w:color w:val="26282F"/>
          <w:sz w:val="26"/>
          <w:szCs w:val="26"/>
        </w:rPr>
        <w:t>Приложение N 4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269" w:name="sub_1400"/>
      <w:bookmarkEnd w:id="26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организационно-методического отдела (кабинета) врачебно-физкультурного диспансера, центра лечебной физкультуры и спортивной 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0" w:name="sub_1401"/>
      <w:bookmarkEnd w:id="270"/>
      <w:r>
        <w:rPr>
          <w:sz w:val="26"/>
          <w:szCs w:val="26"/>
        </w:rPr>
        <w:t>1. Настоящее положение регулирует вопросы организации деятельности организационно-методического отдела (кабинета) (далее - Отдел) врачебно-физкультурного диспансера (центра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1" w:name="sub_1401"/>
      <w:bookmarkStart w:id="272" w:name="sub_1402"/>
      <w:bookmarkEnd w:id="271"/>
      <w:bookmarkEnd w:id="272"/>
      <w:r>
        <w:rPr>
          <w:sz w:val="26"/>
          <w:szCs w:val="26"/>
        </w:rPr>
        <w:t>2. Отдел является структурным подразделением врачебно-физкультурного диспансера (центра лечебной физкультуры и спортивной медицины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3" w:name="sub_1402"/>
      <w:bookmarkStart w:id="274" w:name="sub_1403"/>
      <w:bookmarkEnd w:id="273"/>
      <w:bookmarkEnd w:id="274"/>
      <w:r>
        <w:rPr>
          <w:sz w:val="26"/>
          <w:szCs w:val="26"/>
        </w:rPr>
        <w:t>3. Отдел возглавляет заведующий, назначаемый на должность и освобождаемый от должности руководителем организации, в структуре которой он созда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5" w:name="sub_1403"/>
      <w:bookmarkStart w:id="276" w:name="sub_1404"/>
      <w:bookmarkEnd w:id="275"/>
      <w:bookmarkEnd w:id="276"/>
      <w:r>
        <w:rPr>
          <w:sz w:val="26"/>
          <w:szCs w:val="26"/>
        </w:rPr>
        <w:t>4. Структура и штатная численность медицинского персонала Отдела устанавливаются его руководителем исходя из объема проводимой лечебно-диагностической работы и численности обслуживаемого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7" w:name="sub_1404"/>
      <w:bookmarkStart w:id="278" w:name="sub_1405"/>
      <w:bookmarkEnd w:id="277"/>
      <w:bookmarkEnd w:id="278"/>
      <w:r>
        <w:rPr>
          <w:sz w:val="26"/>
          <w:szCs w:val="26"/>
        </w:rPr>
        <w:t>5. Отдел осуществляет следующие задачи и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79" w:name="sub_1405"/>
      <w:bookmarkEnd w:id="279"/>
      <w:r>
        <w:rPr>
          <w:sz w:val="26"/>
          <w:szCs w:val="26"/>
        </w:rPr>
        <w:t>проведение совместно с другими подразделениями и специалистами анализа деятельности Диспансера (Центра) и медицинских организаций административной территории по медицинскому обеспечению лиц, занимающихся физической культурой и спортом; использованию средств и методов лечебной физкультуры с целью реабилитации больных и инвалидов, а также работы по привлечению населения к занятиям физической культурой и внесения соответствующих предложе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деятельности детских дошкольных, образовательных, физкультурно-спортивных и иных организаций и подразделений по вопросам, входящим в компетенцию, разработки и участия в реализации комплексных мер по оздоровлению различных групп населения с применением средств и методов физической культуры, в том числе лечебн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оценки полноты и своевременности проведения медицинского обследования, лечения и реабилитации прикрепленных контингентов, обоснованности допуска по медицинским показаниям к занятиям и соревнованиям по видам спорта и физ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, проводимой в административной территории по подготовке, переподготовке и повышению квалификации специалистов по спортивной медицине, лечебной физкультуре и медицинскому массаж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ведений конференций, совещаний, семинаров специалистов и санитарно-просветительной работы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троля за внедрением современных методик обследования, лечения и реабилитации спортсменов, а также больных и инвалидов с применением средств и методов лечебной физкультур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анализе статистических отчетов медицинских организаций административной территории по профилю "спортивная медицина"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актуализация библиотеки медицинской литературы, в том числе научно-методической литературы, а также законодательной и нормативной правовой базы по направлению деятельности и обеспечение возможности их изучения специалист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медицинскими, спортивными, образовательными, общественными и профессиональными организациями по профилю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0" w:name="sub_1406"/>
      <w:bookmarkEnd w:id="280"/>
      <w:r>
        <w:rPr>
          <w:sz w:val="26"/>
          <w:szCs w:val="26"/>
        </w:rPr>
        <w:t>6. Отдел осуществляет 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81" w:name="sub_1406"/>
      <w:bookmarkStart w:id="282" w:name="sub_1406"/>
      <w:bookmarkEnd w:id="282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283" w:name="sub_1500"/>
      <w:bookmarkEnd w:id="283"/>
      <w:r>
        <w:rPr>
          <w:b/>
          <w:bCs/>
          <w:color w:val="26282F"/>
          <w:sz w:val="26"/>
          <w:szCs w:val="26"/>
        </w:rPr>
        <w:t>Приложение N 5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284" w:name="sub_1500"/>
      <w:bookmarkEnd w:id="284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врачебно-физкультурного диспансера (центра лечебной физкультуры и спортивной медицины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5" w:name="sub_1501"/>
      <w:bookmarkEnd w:id="285"/>
      <w:r>
        <w:rPr>
          <w:sz w:val="26"/>
          <w:szCs w:val="26"/>
        </w:rPr>
        <w:t>1. Настоящее Положение регулирует вопросы организации деятельности врачебно-физкультурного диспансера (центра лечебной физкультуры и спортивной медицины) (далее - ВФД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6" w:name="sub_1501"/>
      <w:bookmarkStart w:id="287" w:name="sub_1502"/>
      <w:bookmarkEnd w:id="286"/>
      <w:bookmarkEnd w:id="287"/>
      <w:r>
        <w:rPr>
          <w:sz w:val="26"/>
          <w:szCs w:val="26"/>
        </w:rPr>
        <w:t>2. ВФД создается для оказания первичной медико-санитарной помощи и /или специализированной медицинской помощи лицам, занимающимся физической культурой и спорт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88" w:name="sub_1502"/>
      <w:bookmarkStart w:id="289" w:name="sub_1503"/>
      <w:bookmarkEnd w:id="288"/>
      <w:bookmarkEnd w:id="289"/>
      <w:r>
        <w:rPr>
          <w:sz w:val="26"/>
          <w:szCs w:val="26"/>
        </w:rPr>
        <w:t>3. Структура и штатная численность медицинского персонала ВФД устанавливаются его руководителем исходя из объема проводимой лечебно-диагностической работы и численности обслуживаемого населения с учетом рекомендуемой структуры и штатных нормативов медицинского персона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0" w:name="sub_1503"/>
      <w:bookmarkStart w:id="291" w:name="sub_1504"/>
      <w:bookmarkEnd w:id="290"/>
      <w:bookmarkEnd w:id="291"/>
      <w:r>
        <w:rPr>
          <w:sz w:val="26"/>
          <w:szCs w:val="26"/>
        </w:rPr>
        <w:t>4. ВФД координирует деятельность по профилю работы с медицинскими, спортивными, образовательными, общественными и иными организациями в целях оптимизации осуществляемой деяте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2" w:name="sub_1504"/>
      <w:bookmarkStart w:id="293" w:name="sub_1505"/>
      <w:bookmarkEnd w:id="292"/>
      <w:bookmarkEnd w:id="293"/>
      <w:r>
        <w:rPr>
          <w:sz w:val="26"/>
          <w:szCs w:val="26"/>
        </w:rPr>
        <w:t>5. ВФД осуществляет медицинское обеспечение лиц, занимающихся физической культурой и спортом, организационно-методическое руководство деятельностью учреждений/организаций, подразделений, осуществляющих медицинское обеспечение лиц, занимающихся физической культурой и спортом, а также использующих методы лечебной физкультуры в восстановительном лечении различных возрастных групп нас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4" w:name="sub_1505"/>
      <w:bookmarkStart w:id="295" w:name="sub_1506"/>
      <w:bookmarkEnd w:id="294"/>
      <w:bookmarkEnd w:id="295"/>
      <w:r>
        <w:rPr>
          <w:sz w:val="26"/>
          <w:szCs w:val="26"/>
        </w:rPr>
        <w:t>6. Руководство ВФД осуществляет главный врач, который назначается на должность и освобождается от должности органом управления здравоохранен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6" w:name="sub_1506"/>
      <w:bookmarkStart w:id="297" w:name="sub_1507"/>
      <w:bookmarkEnd w:id="296"/>
      <w:bookmarkEnd w:id="297"/>
      <w:r>
        <w:rPr>
          <w:sz w:val="26"/>
          <w:szCs w:val="26"/>
        </w:rPr>
        <w:t>7. ВФД осуществляет следующие задачи и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8" w:name="sub_1507"/>
      <w:bookmarkEnd w:id="298"/>
      <w:r>
        <w:rPr>
          <w:sz w:val="26"/>
          <w:szCs w:val="26"/>
        </w:rPr>
        <w:t>медицинское обеспечение лиц, занимающихся спортом и физической культуро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заболеваний и травм, в том числе с утратой трудоспособности у спортсменов в связи с занятиям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здоровление детей и молодежи на этапах физ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вышение эффективности использования средств физической культуры, в т.ч. лечебной физкультуры, для сохранения и восстановления здоровья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цинских обследований лиц, закрепленных за ВФД, включая: углубленное медицинское обследование (в том числе, первичное обследование до начала занятий спортом), этапные медицинские обследования, предсоревновательные обследования, текущие обследования, дополнительные медицинские обслед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рочного контроля, включая врачебно-педагогическое наблюд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диспансерного наблюдения за состоянием здоровья спортсменов, своевременное проведение их обследования, лечения и восстанов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кспертизы спортивной трудоспособности, временной нетрудоспособности, направление спортсменов на медико-социальную экспертизу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медико-педагогическом отборе лиц при зачислении в учреждения и организации спортивной направленности, проведение консультаций по выбору вида спортивной специализации на основании данных, полученных в результате обследования и тестирова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цинской реабилитации прикрепленного континген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медицинским обеспечением учебно-тренировочных занятий в учреждениях и организациях физкультурно-спортивного профиля; включая предупредительный санитарный надзор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дицинское обеспечение лиц, занимающихся спортом на учебно-тренировочных сборах, в спортивно-оздоровительных лагер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дико-санитарного обеспечения спортивных соревнований, спортивно-массовых мероприят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медицинской помощи спортсменам при жизнеугрожающих состояниях, направление их на госпитализац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консультативного приема населения различных возрастных групп с выдачей рекомендаций по оздоровительным двигательным режимам, закаливанию, применению средств и методов физической культуры и спорта в целях формирования здоровья у различных возрастных групп насел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методического руководства в вопросах медицинского обеспечения занятий по дисциплине "Физическая культура" в образовательных учреждениях различного уровня с обращением внимания на организацию занятий с лицами, отнесенными по состоянию здоровья к специальной медицинской групп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ое руководство и медицинский контроль над деятельностью врачебно-физкультурных диспансеров (отделений, кабинетов), медицинских пунктов учреждений и организаций физкультурно-спортивного профиля, отделений (кабинетов) лечебной физкультуры медицинских организаций, осуществляющих медицинскую реабилитацию, в том числе восстановительное лечение больных, инвалидов, лиц, пострадавших от иных неблагоприятных фактор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сультаций учащихся образовательных учреждений с целью определения медицинской группы для занятий физической культурой в сложных случаях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физического развития, состояния здоровья, заболеваемости и травматизма лиц, занимающихся спортом, разработка и проведение лечебно-профилактических мероприятий по предупреждению травматизма, заболеваемости, состояний перенапряжения и перетренированности при занятиях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мероприятий по раннему выявлению заболеваний, связанных с возможным неблагоприятным влиянием чрезмерных физических нагрузок на организм занимающихся, особенно детей и юнош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влияние физической культуры и спорта на состояние здоровья и физическое развит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нализа деятельности учреждения и разработка мероприятий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санитарно-просветительной работы по формированию здорового образа жизни, оздоровлению различных возрастных групп населения средствами физической культуры 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семинаров, совещаний по вопросам медицинского контроля за лицами, занимающимися физической культурой и спортом, сохранения и укрепления их здоровья средствами физической культуры, в том числе лечебной физкультуры, для работников медицинских, образовательных учреждений различного уровня, организаций и учреждений физкультурно-спортивного профиля; участие в работе профессиональных ассоциаций специалистов по спортивной медицине и реабилитации больных и инвалид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оптимизации и повышению эффективности медицинского обеспечения лиц, занимающихся физической культурой и спортом, внедрение в практическую деятельность новых лечебно-диагностических технолог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качества медицинской помощи, разработка и проведение мероприятий по улучшению лечебно-диагностического процесс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299" w:name="sub_1508"/>
      <w:bookmarkEnd w:id="299"/>
      <w:r>
        <w:rPr>
          <w:sz w:val="26"/>
          <w:szCs w:val="26"/>
        </w:rPr>
        <w:t>8. ВФД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0" w:name="sub_1508"/>
      <w:bookmarkStart w:id="301" w:name="sub_1509"/>
      <w:bookmarkEnd w:id="300"/>
      <w:bookmarkEnd w:id="301"/>
      <w:r>
        <w:rPr>
          <w:sz w:val="26"/>
          <w:szCs w:val="26"/>
        </w:rPr>
        <w:t>9. В структуре ВФД, находящегося в ведении органа исполнительной власти в сфере здравоохранения субъекта Российской Федерации с населением свыше 500 тыс. жителей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2" w:name="sub_1509"/>
      <w:bookmarkEnd w:id="302"/>
      <w:r>
        <w:rPr>
          <w:sz w:val="26"/>
          <w:szCs w:val="26"/>
        </w:rPr>
        <w:t>Отделение врачебного контроля для взросл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врачебного контроля для детей и юнош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лечебной физкультуры для взросл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лечебной физкультуры для детей и юнош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портивной медицины для взросл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портивной медицины для детей и юнош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портивной медицины паралимпийского и сурдлимпийского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функциональной диагност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биомеханики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эндоскоп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лучевых методов диагностики (рентгенография, компьютерная и магнито-резонансная томография, сонография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лабораторной диагностики (отделение общих клинических методов исследования, биохимических методов диагностики, иммунологических)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физиотерап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ционар дневного пребы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ционар терапевтического и хирургического профил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портивного ортезиро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ия повышения функциональных резервов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спортивного пит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мануальных методов коррекц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профилакт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нтр теле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учно-организационный отде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ий отде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дакционно-издательский отде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хозяйственные подразделе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ищеблок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3" w:name="sub_1510"/>
      <w:bookmarkEnd w:id="303"/>
      <w:r>
        <w:rPr>
          <w:sz w:val="26"/>
          <w:szCs w:val="26"/>
        </w:rPr>
        <w:t>10. В структуре ВФД, находящегося в ведении муниципального образования с населением менее 500 тыс. жителей рекомендуется предусматри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04" w:name="sub_1510"/>
      <w:bookmarkEnd w:id="304"/>
      <w:r>
        <w:rPr>
          <w:sz w:val="26"/>
          <w:szCs w:val="26"/>
        </w:rPr>
        <w:t>Отделение врачебного контроля для взросл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врачебного контроля для детей и юнош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лечебной физкультуры для взросл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лечебной физкультуры для детей и юноше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спортивной 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физиотерап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ение функциональной и лабораторной диагност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профилактик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абинет теле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тационар дневного пребыван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методический кабинет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о-хозяйственные подраздел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05" w:name="sub_1600"/>
      <w:bookmarkEnd w:id="305"/>
      <w:r>
        <w:rPr>
          <w:b/>
          <w:bCs/>
          <w:color w:val="26282F"/>
          <w:sz w:val="26"/>
          <w:szCs w:val="26"/>
        </w:rPr>
        <w:t>Приложение N 6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306" w:name="sub_1600"/>
      <w:bookmarkEnd w:id="306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Стандарт </w:t>
        <w:br/>
        <w:t>оснащения врачебно-физкультурного диспансера, центра лечебной физкультуры и спортивной медицины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4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307" w:name="sub_1601"/>
            <w:r>
              <w:rPr>
                <w:b/>
                <w:bCs/>
                <w:color w:val="26282F"/>
                <w:sz w:val="26"/>
                <w:szCs w:val="26"/>
              </w:rPr>
              <w:t>I. Диагностическое оборудование:</w:t>
            </w:r>
            <w:bookmarkEnd w:id="307"/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проведения обследования врачами-специалистам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функциональн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эндоскоп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биомеханического тест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электронейрофизиологическ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лабораторн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лучев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ультразвуковой диагно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нейропсихологической диагностики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308" w:name="sub_1602"/>
            <w:r>
              <w:rPr>
                <w:b/>
                <w:bCs/>
                <w:color w:val="26282F"/>
                <w:sz w:val="26"/>
                <w:szCs w:val="26"/>
              </w:rPr>
              <w:t>II. Лечебное оборудование</w:t>
            </w:r>
            <w:bookmarkEnd w:id="308"/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борудования для спортивного ортезиров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кабинетов индивидуальной лечебно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залов групповой лечебной гимна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тренажерных за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залов механотерапии (в т.ч. роботизированной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оведения постуральной терапии и манипуляций на позвоночник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тренинга с БО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bookmarkStart w:id="309" w:name="sub_638940288"/>
            <w:r>
              <w:rPr>
                <w:sz w:val="26"/>
                <w:szCs w:val="26"/>
              </w:rPr>
              <w:t>Обрудование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17">
              <w:r>
                <w:rPr>
                  <w:rStyle w:val="InternetLink"/>
                  <w:sz w:val="26"/>
                  <w:szCs w:val="26"/>
                  <w:shd w:fill="F0F0F0" w:val="clear"/>
                </w:rPr>
                <w:t>#</w:t>
              </w:r>
            </w:hyperlink>
            <w:r>
              <w:rPr>
                <w:sz w:val="26"/>
                <w:szCs w:val="26"/>
              </w:rPr>
              <w:t xml:space="preserve"> для гидрокинезотерапии</w:t>
            </w:r>
            <w:bookmarkEnd w:id="309"/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Обрудование</w:t>
            </w:r>
            <w:r>
              <w:rPr>
                <w:color w:val="353842"/>
                <w:sz w:val="26"/>
                <w:szCs w:val="26"/>
                <w:shd w:fill="F0F0F0" w:val="clear"/>
              </w:rPr>
              <w:t xml:space="preserve"> </w:t>
            </w:r>
            <w:hyperlink r:id="rId18">
              <w:r>
                <w:rPr>
                  <w:rStyle w:val="InternetLink"/>
                  <w:sz w:val="26"/>
                  <w:szCs w:val="26"/>
                  <w:shd w:fill="F0F0F0" w:val="clear"/>
                </w:rPr>
                <w:t>#</w:t>
              </w:r>
            </w:hyperlink>
            <w:r>
              <w:rPr>
                <w:sz w:val="26"/>
                <w:szCs w:val="26"/>
              </w:rPr>
              <w:t xml:space="preserve"> для эрготерап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развития мелкой мотор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восстановления специальных спортивных навы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рименения естественных и преформированных факторов природы (электролечения, СВЧ-терапии, светолечения, крио-теплолечения, магнитотерапии, галотерапии, механического воздействия, ингаляций, водолечения, для сухих углекислых ванн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массаж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рефлексотерап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психотерап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 ортез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и, медицинские трости, ходунки</w:t>
            </w:r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310" w:name="sub_1603"/>
            <w:r>
              <w:rPr>
                <w:b/>
                <w:bCs/>
                <w:color w:val="26282F"/>
                <w:sz w:val="26"/>
                <w:szCs w:val="26"/>
              </w:rPr>
              <w:t>III. Прочее оборудование</w:t>
            </w:r>
            <w:bookmarkEnd w:id="310"/>
          </w:p>
        </w:tc>
      </w:tr>
      <w:tr>
        <w:trPr/>
        <w:tc>
          <w:tcPr>
            <w:tcW w:w="10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техника (системный блок, монитор, принтеры, сканеры, клавиатура и т.д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медицинский центр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визор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рудование для создания единой информационной сет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311" w:name="sub_1700"/>
      <w:bookmarkEnd w:id="311"/>
      <w:r>
        <w:rPr>
          <w:b/>
          <w:bCs/>
          <w:color w:val="26282F"/>
          <w:sz w:val="26"/>
          <w:szCs w:val="26"/>
        </w:rPr>
        <w:t>Приложение N 7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312" w:name="sub_1700"/>
      <w:bookmarkEnd w:id="312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Рекомендуемые штатные нормативы </w:t>
        <w:br/>
        <w:t>медицинского персонала врачебно-физкультурных диспансеров, центров лечебной физкультуры и спортивной медицины, отделений (кабинетов), методических кабинетов лечебно-профилактических учрежде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313" w:name="sub_1710"/>
      <w:bookmarkEnd w:id="313"/>
      <w:r>
        <w:rPr>
          <w:b/>
          <w:bCs/>
          <w:color w:val="26282F"/>
          <w:sz w:val="26"/>
          <w:szCs w:val="26"/>
        </w:rPr>
        <w:t>Врачебный персона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14" w:name="sub_1710"/>
      <w:bookmarkStart w:id="315" w:name="sub_1710"/>
      <w:bookmarkEnd w:id="315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16" w:name="sub_1701"/>
      <w:bookmarkEnd w:id="316"/>
      <w:r>
        <w:rPr>
          <w:sz w:val="26"/>
          <w:szCs w:val="26"/>
        </w:rPr>
        <w:t>1. Должности врачей по спортивной медицине устанавливаются из расчета 1 должность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17" w:name="sub_1701"/>
      <w:bookmarkStart w:id="318" w:name="sub_1711"/>
      <w:bookmarkEnd w:id="317"/>
      <w:bookmarkEnd w:id="318"/>
      <w:r>
        <w:rPr>
          <w:sz w:val="26"/>
          <w:szCs w:val="26"/>
        </w:rPr>
        <w:t>а) 2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19" w:name="sub_1711"/>
      <w:bookmarkStart w:id="320" w:name="sub_1712"/>
      <w:bookmarkEnd w:id="319"/>
      <w:bookmarkEnd w:id="320"/>
      <w:r>
        <w:rPr>
          <w:sz w:val="26"/>
          <w:szCs w:val="26"/>
        </w:rPr>
        <w:t>б) 400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1" w:name="sub_1712"/>
      <w:bookmarkStart w:id="322" w:name="sub_1713"/>
      <w:bookmarkEnd w:id="321"/>
      <w:bookmarkEnd w:id="322"/>
      <w:r>
        <w:rPr>
          <w:sz w:val="26"/>
          <w:szCs w:val="26"/>
        </w:rPr>
        <w:t>в) 2000 лиц, занимающихся спортом в учреждениях физкультурно-спортивной направленности, и иных учреждениях и организациях различных организационно-правовых форм собствен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3" w:name="sub_1713"/>
      <w:bookmarkStart w:id="324" w:name="sub_1714"/>
      <w:bookmarkEnd w:id="323"/>
      <w:bookmarkEnd w:id="324"/>
      <w:r>
        <w:rPr>
          <w:sz w:val="26"/>
          <w:szCs w:val="26"/>
        </w:rPr>
        <w:t>г) 250 тыс. человек городского населения, проживающего на территории деятельности диспансера (центра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5" w:name="sub_1714"/>
      <w:bookmarkStart w:id="326" w:name="sub_1715"/>
      <w:bookmarkEnd w:id="325"/>
      <w:bookmarkEnd w:id="326"/>
      <w:r>
        <w:rPr>
          <w:sz w:val="26"/>
          <w:szCs w:val="26"/>
        </w:rPr>
        <w:t>д) 250 тыс. человек жителей районов области, проживающего на территории деятельности диспансера (центр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27" w:name="sub_1715"/>
      <w:bookmarkStart w:id="328" w:name="sub_1702"/>
      <w:bookmarkEnd w:id="327"/>
      <w:bookmarkEnd w:id="328"/>
      <w:r>
        <w:rPr>
          <w:sz w:val="26"/>
          <w:szCs w:val="26"/>
        </w:rPr>
        <w:t>2. Должности врачей по лечебной физкультуре устанавливаются из расчета 1 должность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29" w:name="sub_1702"/>
      <w:bookmarkStart w:id="330" w:name="sub_17021"/>
      <w:bookmarkEnd w:id="329"/>
      <w:bookmarkEnd w:id="330"/>
      <w:r>
        <w:rPr>
          <w:sz w:val="26"/>
          <w:szCs w:val="26"/>
        </w:rPr>
        <w:t xml:space="preserve">а) 4 должности врачей спортивной медицины, полагающихся в соответствии с </w:t>
      </w:r>
      <w:hyperlink w:anchor="sub_1711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, </w:t>
      </w:r>
      <w:hyperlink w:anchor="sub_1712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sub_1713">
        <w:r>
          <w:rPr>
            <w:rStyle w:val="InternetLink"/>
            <w:sz w:val="26"/>
            <w:szCs w:val="26"/>
          </w:rPr>
          <w:t>"в"</w:t>
        </w:r>
      </w:hyperlink>
      <w:r>
        <w:rPr>
          <w:sz w:val="26"/>
          <w:szCs w:val="26"/>
        </w:rPr>
        <w:t xml:space="preserve">, </w:t>
      </w:r>
      <w:hyperlink w:anchor="sub_1714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w:anchor="sub_1715">
        <w:r>
          <w:rPr>
            <w:rStyle w:val="InternetLink"/>
            <w:sz w:val="26"/>
            <w:szCs w:val="26"/>
          </w:rPr>
          <w:t>"д" п. 1</w:t>
        </w:r>
      </w:hyperlink>
      <w:r>
        <w:rPr>
          <w:sz w:val="26"/>
          <w:szCs w:val="26"/>
        </w:rPr>
        <w:t xml:space="preserve"> настоящего раздела,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1" w:name="sub_17021"/>
      <w:bookmarkStart w:id="332" w:name="sub_17022"/>
      <w:bookmarkEnd w:id="331"/>
      <w:bookmarkEnd w:id="332"/>
      <w:r>
        <w:rPr>
          <w:sz w:val="26"/>
          <w:szCs w:val="26"/>
        </w:rPr>
        <w:t>б) 125 тыс. человек городского населения, проживающего на территории деятельности диспансера (центра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3" w:name="sub_17022"/>
      <w:bookmarkEnd w:id="333"/>
      <w:r>
        <w:rPr>
          <w:sz w:val="26"/>
          <w:szCs w:val="26"/>
        </w:rPr>
        <w:t>Если к диспансеру (центру) для оказания соответствующей медицинской помощи прикреплены другие лечебно-профилактические учреждения (подразделения) города (городского административного района), в его штат могут вводиться должности врачей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4" w:name="sub_1703"/>
      <w:bookmarkEnd w:id="334"/>
      <w:r>
        <w:rPr>
          <w:sz w:val="26"/>
          <w:szCs w:val="26"/>
        </w:rPr>
        <w:t>3. Должности врачей: травматологов-ортопедов, хирургов, офтальмологов, неврологов, акушеров-гинекологов, оториноларингологов, кардиологов, терапевтов, педиатров, дерматовенерологов, мануальной терапии, диетологов, стоматологов, эндокринологов, урологов, психотерапевтов устанавливаются из расчета 1 должность всех указанных специалистов на 2000 Заслуженных мастеров спорта, мастеров спорта международного класса, мастеров спорта, кандидатов в мастера спорта, спортсменов 1 разряда, учащихся училищ олимпийского резерва, школ высшего спортивного мастерства, школ-интернатов олимпийского профиля, колледжей олимпийского резерва, учащихся специализированных детско-юношеских спортивных школ олимпийского резерва, детско-юношеских спортивных школ, центров паралимпийской подготовки, центров физической культуры, спорта и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5" w:name="sub_1703"/>
      <w:bookmarkStart w:id="336" w:name="sub_1704"/>
      <w:bookmarkEnd w:id="335"/>
      <w:bookmarkEnd w:id="336"/>
      <w:r>
        <w:rPr>
          <w:sz w:val="26"/>
          <w:szCs w:val="26"/>
        </w:rPr>
        <w:t>4. Должности врачей: по лечебной физкультуре, по спортивной медицине, врачей и методистов по лечебной физкультуре и спортивной медицине для обеспечения консультативной помощи, организационно-методической работы и обслуживания сборных команд и ведущих спортсменов устанавливаются в штате одного из врачебно-физкультурных диспансеров (центров) городского, областного, краевого, республиканского подчинения из расчета 1 должности на 100 тыс. населения, прикрепленного к указанному диспансеру (центру) по этим видам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7" w:name="sub_1704"/>
      <w:bookmarkStart w:id="338" w:name="sub_1705"/>
      <w:bookmarkEnd w:id="337"/>
      <w:bookmarkEnd w:id="338"/>
      <w:r>
        <w:rPr>
          <w:sz w:val="26"/>
          <w:szCs w:val="26"/>
        </w:rPr>
        <w:t>5. Должности врачей-лаборантов устанавливаются из расчета 1 должность на 5 должностей врачей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39" w:name="sub_1705"/>
      <w:bookmarkStart w:id="340" w:name="sub_1706"/>
      <w:bookmarkEnd w:id="339"/>
      <w:bookmarkEnd w:id="340"/>
      <w:r>
        <w:rPr>
          <w:sz w:val="26"/>
          <w:szCs w:val="26"/>
        </w:rPr>
        <w:t>6. Должности врачей-рентгенологов устанавливаются из расчета 1 должность на 20 должностей врачей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1" w:name="sub_1706"/>
      <w:bookmarkStart w:id="342" w:name="sub_1707"/>
      <w:bookmarkEnd w:id="341"/>
      <w:bookmarkEnd w:id="342"/>
      <w:r>
        <w:rPr>
          <w:sz w:val="26"/>
          <w:szCs w:val="26"/>
        </w:rPr>
        <w:t>7. Должности врачей-физиотерапевтов устанавливаются из расчета 1 должность на 5 должностей врачей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3" w:name="sub_1707"/>
      <w:bookmarkStart w:id="344" w:name="sub_1708"/>
      <w:bookmarkEnd w:id="343"/>
      <w:bookmarkEnd w:id="344"/>
      <w:r>
        <w:rPr>
          <w:sz w:val="26"/>
          <w:szCs w:val="26"/>
        </w:rPr>
        <w:t>8. Должности врачей функциональной диагностики устанавливаются из расчета 1 должность на 2 должности врачей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5" w:name="sub_1708"/>
      <w:bookmarkStart w:id="346" w:name="sub_1709"/>
      <w:bookmarkEnd w:id="345"/>
      <w:bookmarkEnd w:id="346"/>
      <w:r>
        <w:rPr>
          <w:sz w:val="26"/>
          <w:szCs w:val="26"/>
        </w:rPr>
        <w:t>9. Должности заведующих отделениями устанавливаются в зависимости от числа должностей врачей, предусмотренных диспансеру (центру) по настоящим штатным норматив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7" w:name="sub_1709"/>
      <w:bookmarkStart w:id="348" w:name="sub_17091"/>
      <w:bookmarkEnd w:id="347"/>
      <w:bookmarkEnd w:id="348"/>
      <w:r>
        <w:rPr>
          <w:sz w:val="26"/>
          <w:szCs w:val="26"/>
        </w:rPr>
        <w:t>а) заведующего отделением по спортивной медицин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49" w:name="sub_17091"/>
      <w:bookmarkEnd w:id="349"/>
      <w:r>
        <w:rPr>
          <w:sz w:val="26"/>
          <w:szCs w:val="26"/>
        </w:rPr>
        <w:t>от 3 до 6 должностей врачей по детской спортивной медицине - вместо одной врачебной долж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6,5 до 10 должностей врачей по спортивной медицине - вместо 0,5 должности врач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е 10 должностей врачей по спортивной медицине - сверх указанных должност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а указанных отделения для оказания медицинской помощи взрослому населению или два детских отделения с установлением должности заведующего в каждом из них организуются в диспансерах (центрах), которым полагается более 20 соответствующих врачебных должносте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0" w:name="sub_17092"/>
      <w:bookmarkEnd w:id="350"/>
      <w:r>
        <w:rPr>
          <w:sz w:val="26"/>
          <w:szCs w:val="26"/>
        </w:rPr>
        <w:t>б) должность заведующего отделением по лечебной физкультуре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1" w:name="sub_17092"/>
      <w:bookmarkEnd w:id="351"/>
      <w:r>
        <w:rPr>
          <w:sz w:val="26"/>
          <w:szCs w:val="26"/>
        </w:rPr>
        <w:t>от 3 до 7 должностей врачей по лечебной физкультуре - вместо 1 врачебной долж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 7,5 должности врачей по лечебной физкультуре - вместо 0,5 должности врач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2" w:name="sub_17010"/>
      <w:bookmarkEnd w:id="352"/>
      <w:r>
        <w:rPr>
          <w:sz w:val="26"/>
          <w:szCs w:val="26"/>
        </w:rPr>
        <w:t>10. Должность заведующего рентгеновским, физиотерапевтическим кабинетом, лабораторией устанавливается вместо 1 должности врача соответствующей специальност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3" w:name="sub_17010"/>
      <w:bookmarkEnd w:id="353"/>
      <w:r>
        <w:rPr>
          <w:sz w:val="26"/>
          <w:szCs w:val="26"/>
        </w:rPr>
        <w:t>В тех случаях, когда в кабинете, лаборатории устанавливается менее 1 должности врача соответствующей специальности, должность заведующего не вводитс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54" w:name="sub_17011"/>
      <w:bookmarkEnd w:id="354"/>
      <w:r>
        <w:rPr>
          <w:sz w:val="26"/>
          <w:szCs w:val="26"/>
        </w:rPr>
        <w:t>11. Должность заведующего организационно-методическим кабинетом устанавливается в одном из диспансеров (центров) окружного подчине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55" w:name="sub_17011"/>
      <w:bookmarkStart w:id="356" w:name="sub_17011"/>
      <w:bookmarkEnd w:id="356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357" w:name="sub_1720"/>
      <w:bookmarkEnd w:id="357"/>
      <w:r>
        <w:rPr>
          <w:b/>
          <w:bCs/>
          <w:color w:val="26282F"/>
          <w:sz w:val="26"/>
          <w:szCs w:val="26"/>
        </w:rPr>
        <w:t>Средний медицинский персона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58" w:name="sub_1720"/>
      <w:bookmarkStart w:id="359" w:name="sub_1720"/>
      <w:bookmarkEnd w:id="359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0" w:name="sub_17012"/>
      <w:bookmarkEnd w:id="360"/>
      <w:r>
        <w:rPr>
          <w:sz w:val="26"/>
          <w:szCs w:val="26"/>
        </w:rPr>
        <w:t>12. Должности медицинских сестер врачебных кабинетов устанавливаются из расчета 1 должность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1" w:name="sub_17012"/>
      <w:bookmarkStart w:id="362" w:name="sub_17121"/>
      <w:bookmarkEnd w:id="361"/>
      <w:bookmarkEnd w:id="362"/>
      <w:r>
        <w:rPr>
          <w:sz w:val="26"/>
          <w:szCs w:val="26"/>
        </w:rPr>
        <w:t>а) одну должность врача: по лечебной физкультуре, по спортивной медицине, хирурга, травматолога-ортопеда, офтальмолога, оториноларинголога, акушера-гинеколога, уролог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3" w:name="sub_17121"/>
      <w:bookmarkStart w:id="364" w:name="sub_17122"/>
      <w:bookmarkEnd w:id="363"/>
      <w:bookmarkEnd w:id="364"/>
      <w:r>
        <w:rPr>
          <w:sz w:val="26"/>
          <w:szCs w:val="26"/>
        </w:rPr>
        <w:t>б) две должности врача: невролога, стоматолога, эндокринолога, психотерапев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5" w:name="sub_17122"/>
      <w:bookmarkStart w:id="366" w:name="sub_17013"/>
      <w:bookmarkEnd w:id="365"/>
      <w:bookmarkEnd w:id="366"/>
      <w:r>
        <w:rPr>
          <w:sz w:val="26"/>
          <w:szCs w:val="26"/>
        </w:rPr>
        <w:t>13. Должности лаборантов устанавливаются из расчета 1 должность на 4 должности врачей по лечебной физкультуре,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7" w:name="sub_17013"/>
      <w:bookmarkStart w:id="368" w:name="sub_17014"/>
      <w:bookmarkEnd w:id="367"/>
      <w:bookmarkEnd w:id="368"/>
      <w:r>
        <w:rPr>
          <w:sz w:val="26"/>
          <w:szCs w:val="26"/>
        </w:rPr>
        <w:t>14. Должности рентгенолаборантов устанавливаются соответственно должностям врачей-рентгенологов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69" w:name="sub_17014"/>
      <w:bookmarkStart w:id="370" w:name="sub_17015"/>
      <w:bookmarkEnd w:id="369"/>
      <w:bookmarkEnd w:id="370"/>
      <w:r>
        <w:rPr>
          <w:sz w:val="26"/>
          <w:szCs w:val="26"/>
        </w:rPr>
        <w:t>15. Должности медицинских сестер кабинета функциональной диагностики и электрокардиографии устанавливаются соответственно должностям врачей функциональной диагностики, но не менее 1 должности при наличии оборудованного кабине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1" w:name="sub_17015"/>
      <w:bookmarkStart w:id="372" w:name="sub_17016"/>
      <w:bookmarkEnd w:id="371"/>
      <w:bookmarkEnd w:id="372"/>
      <w:r>
        <w:rPr>
          <w:sz w:val="26"/>
          <w:szCs w:val="26"/>
        </w:rPr>
        <w:t>16. Должности медицинских сестер по физиотерапии устанавливаются из расчета 1 должность на 2000 условных физиотерапевтических единиц в год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73" w:name="sub_17016"/>
      <w:bookmarkStart w:id="374" w:name="sub_17017"/>
      <w:bookmarkEnd w:id="373"/>
      <w:bookmarkEnd w:id="374"/>
      <w:r>
        <w:rPr>
          <w:sz w:val="26"/>
          <w:szCs w:val="26"/>
        </w:rPr>
        <w:t xml:space="preserve">17. Должности инструкторов (методистов) по лечебной физкультуре устанавливаются из расчета 1 должность на 2 должности врачей по лечебной физкультуре, по спортивной медицине, предусматривающихся в соответствии с </w:t>
      </w:r>
      <w:hyperlink w:anchor="sub_1711">
        <w:r>
          <w:rPr>
            <w:rStyle w:val="InternetLink"/>
            <w:sz w:val="26"/>
            <w:szCs w:val="26"/>
          </w:rPr>
          <w:t>подпунктами "а"</w:t>
        </w:r>
      </w:hyperlink>
      <w:r>
        <w:rPr>
          <w:sz w:val="26"/>
          <w:szCs w:val="26"/>
        </w:rPr>
        <w:t xml:space="preserve">, </w:t>
      </w:r>
      <w:hyperlink w:anchor="sub_1712">
        <w:r>
          <w:rPr>
            <w:rStyle w:val="InternetLink"/>
            <w:sz w:val="26"/>
            <w:szCs w:val="26"/>
          </w:rPr>
          <w:t>"б"</w:t>
        </w:r>
      </w:hyperlink>
      <w:r>
        <w:rPr>
          <w:sz w:val="26"/>
          <w:szCs w:val="26"/>
        </w:rPr>
        <w:t xml:space="preserve">, </w:t>
      </w:r>
      <w:hyperlink w:anchor="sub_1713">
        <w:r>
          <w:rPr>
            <w:rStyle w:val="InternetLink"/>
            <w:sz w:val="26"/>
            <w:szCs w:val="26"/>
          </w:rPr>
          <w:t>"в"</w:t>
        </w:r>
      </w:hyperlink>
      <w:r>
        <w:rPr>
          <w:sz w:val="26"/>
          <w:szCs w:val="26"/>
        </w:rPr>
        <w:t xml:space="preserve">, </w:t>
      </w:r>
      <w:hyperlink w:anchor="sub_1714">
        <w:r>
          <w:rPr>
            <w:rStyle w:val="InternetLink"/>
            <w:sz w:val="26"/>
            <w:szCs w:val="26"/>
          </w:rPr>
          <w:t>"г"</w:t>
        </w:r>
      </w:hyperlink>
      <w:r>
        <w:rPr>
          <w:sz w:val="26"/>
          <w:szCs w:val="26"/>
        </w:rPr>
        <w:t xml:space="preserve">, </w:t>
      </w:r>
      <w:hyperlink w:anchor="sub_1715">
        <w:r>
          <w:rPr>
            <w:rStyle w:val="InternetLink"/>
            <w:sz w:val="26"/>
            <w:szCs w:val="26"/>
          </w:rPr>
          <w:t>"д" п. 1</w:t>
        </w:r>
      </w:hyperlink>
      <w:r>
        <w:rPr>
          <w:sz w:val="26"/>
          <w:szCs w:val="26"/>
        </w:rPr>
        <w:t xml:space="preserve"> настоящего раздел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5" w:name="sub_17017"/>
      <w:bookmarkEnd w:id="375"/>
      <w:r>
        <w:rPr>
          <w:sz w:val="26"/>
          <w:szCs w:val="26"/>
        </w:rPr>
        <w:t>Если к диспансеру (центру) для оказания соответствующей помощи прикреплены другие медицинские организации (подразделения) муниципального (городского) уровня, в его штат могут вводиться должности инструкторов по лечебной физкультуре, полагающиеся этим учреждениям по действующим для них штатным норматива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6" w:name="sub_17018"/>
      <w:bookmarkEnd w:id="376"/>
      <w:r>
        <w:rPr>
          <w:sz w:val="26"/>
          <w:szCs w:val="26"/>
        </w:rPr>
        <w:t>18. Должности медицинских сестер по массажу устанавливаются из расчета 1 должность на 1 должность врачей по лечебной физкультуре, по спортивной медицин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7" w:name="sub_17018"/>
      <w:bookmarkStart w:id="378" w:name="sub_17019"/>
      <w:bookmarkEnd w:id="377"/>
      <w:bookmarkEnd w:id="378"/>
      <w:r>
        <w:rPr>
          <w:sz w:val="26"/>
          <w:szCs w:val="26"/>
        </w:rPr>
        <w:t>19. Должности медицинских статистиков устанавливаются в зависимости от числа врачебных должностей, полагающихся диспансеру: от 7 до 15 - 0,5 должности, свыше 15 - 1 должность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79" w:name="sub_17019"/>
      <w:bookmarkEnd w:id="379"/>
      <w:r>
        <w:rPr>
          <w:sz w:val="26"/>
          <w:szCs w:val="26"/>
        </w:rPr>
        <w:t>В диспансерах (центрах), где в соответствии с настоящим и штатными нормативами устанавливается должность заведующего организационно-методическим кабинетом, может дополнительно вводиться 1 должность медицинского статистик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0" w:name="sub_17020"/>
      <w:bookmarkEnd w:id="380"/>
      <w:r>
        <w:rPr>
          <w:sz w:val="26"/>
          <w:szCs w:val="26"/>
        </w:rPr>
        <w:t>20. Должности медицинских регистраторов устанавливаются из расчета 1 должность на 8 должностей врачей по лечебной физкультуре, по спортивной медицине и других врачей, ведущих амбулаторный прие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1" w:name="sub_17020"/>
      <w:bookmarkStart w:id="382" w:name="sub_1721"/>
      <w:bookmarkEnd w:id="381"/>
      <w:bookmarkEnd w:id="382"/>
      <w:r>
        <w:rPr>
          <w:sz w:val="26"/>
          <w:szCs w:val="26"/>
        </w:rPr>
        <w:t>21. Должности старших медицинских сестер отделений и сестер-хозяек отделений устанавливаются соответственно должностям заведующих отделениям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83" w:name="sub_1721"/>
      <w:bookmarkStart w:id="384" w:name="sub_1722"/>
      <w:bookmarkEnd w:id="383"/>
      <w:bookmarkEnd w:id="384"/>
      <w:r>
        <w:rPr>
          <w:sz w:val="26"/>
          <w:szCs w:val="26"/>
        </w:rPr>
        <w:t>22. Должность главной медицинской сестры диспансера (центра) устанавливается в каждом диспансере (центре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85" w:name="sub_1722"/>
      <w:bookmarkStart w:id="386" w:name="sub_1722"/>
      <w:bookmarkEnd w:id="386"/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bookmarkStart w:id="387" w:name="sub_1730"/>
      <w:bookmarkEnd w:id="387"/>
      <w:r>
        <w:rPr>
          <w:b/>
          <w:bCs/>
          <w:color w:val="26282F"/>
          <w:sz w:val="26"/>
          <w:szCs w:val="26"/>
        </w:rPr>
        <w:t>Младший медицинский персонал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  <w:bookmarkStart w:id="388" w:name="sub_1730"/>
      <w:bookmarkStart w:id="389" w:name="sub_1730"/>
      <w:bookmarkEnd w:id="389"/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90" w:name="sub_17023"/>
      <w:bookmarkEnd w:id="390"/>
      <w:r>
        <w:rPr>
          <w:sz w:val="26"/>
          <w:szCs w:val="26"/>
        </w:rPr>
        <w:t>23. Должности санитарок устанавливаются из расчета 1 должность на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91" w:name="sub_17023"/>
      <w:bookmarkStart w:id="392" w:name="sub_170231"/>
      <w:bookmarkEnd w:id="391"/>
      <w:bookmarkEnd w:id="392"/>
      <w:r>
        <w:rPr>
          <w:sz w:val="26"/>
          <w:szCs w:val="26"/>
        </w:rPr>
        <w:t>а) две должности врача по лечебной физкультур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93" w:name="sub_170231"/>
      <w:bookmarkStart w:id="394" w:name="sub_170232"/>
      <w:bookmarkEnd w:id="393"/>
      <w:bookmarkEnd w:id="394"/>
      <w:r>
        <w:rPr>
          <w:sz w:val="26"/>
          <w:szCs w:val="26"/>
        </w:rPr>
        <w:t>б) одну должность врача: хирурга, травматолога-ортопеда, акушера-гинеколога, уролог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95" w:name="sub_170232"/>
      <w:bookmarkStart w:id="396" w:name="sub_170233"/>
      <w:bookmarkEnd w:id="395"/>
      <w:bookmarkEnd w:id="396"/>
      <w:r>
        <w:rPr>
          <w:sz w:val="26"/>
          <w:szCs w:val="26"/>
        </w:rPr>
        <w:t>в) одну должность медицинской сестры бальнео- и физиолечения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397" w:name="sub_170233"/>
      <w:bookmarkStart w:id="398" w:name="sub_170234"/>
      <w:bookmarkEnd w:id="397"/>
      <w:bookmarkEnd w:id="398"/>
      <w:r>
        <w:rPr>
          <w:sz w:val="26"/>
          <w:szCs w:val="26"/>
        </w:rPr>
        <w:t xml:space="preserve">г) две должности медицинских сестер по физиотерапии, кроме предусмотренных </w:t>
      </w:r>
      <w:hyperlink w:anchor="sub_170233">
        <w:r>
          <w:rPr>
            <w:rStyle w:val="InternetLink"/>
            <w:sz w:val="26"/>
            <w:szCs w:val="26"/>
          </w:rPr>
          <w:t>подпунктом "в"</w:t>
        </w:r>
      </w:hyperlink>
      <w:r>
        <w:rPr>
          <w:sz w:val="26"/>
          <w:szCs w:val="26"/>
        </w:rPr>
        <w:t xml:space="preserve"> настоящего пунк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399" w:name="sub_170234"/>
      <w:bookmarkStart w:id="400" w:name="sub_170235"/>
      <w:bookmarkEnd w:id="399"/>
      <w:bookmarkEnd w:id="400"/>
      <w:r>
        <w:rPr>
          <w:sz w:val="26"/>
          <w:szCs w:val="26"/>
        </w:rPr>
        <w:t>д) четыре должности врачей-лаборантов и лаборант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1" w:name="sub_170235"/>
      <w:bookmarkStart w:id="402" w:name="sub_170236"/>
      <w:bookmarkEnd w:id="401"/>
      <w:bookmarkEnd w:id="402"/>
      <w:r>
        <w:rPr>
          <w:sz w:val="26"/>
          <w:szCs w:val="26"/>
        </w:rPr>
        <w:t>е) три должности врачей: по спортивной медицине, офтальмологов, оториноларингологов, неврологов, стоматологов, эндокринолог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3" w:name="sub_170236"/>
      <w:bookmarkStart w:id="404" w:name="sub_170237"/>
      <w:bookmarkEnd w:id="403"/>
      <w:bookmarkEnd w:id="404"/>
      <w:r>
        <w:rPr>
          <w:sz w:val="26"/>
          <w:szCs w:val="26"/>
        </w:rPr>
        <w:t>ж) рентгеновский кабинет. При наличии в штате кабинета 0,5 должности врача-рентгенолога вводится 0,5 должности санитарк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5" w:name="sub_170237"/>
      <w:bookmarkStart w:id="406" w:name="sub_170238"/>
      <w:bookmarkEnd w:id="405"/>
      <w:bookmarkEnd w:id="406"/>
      <w:r>
        <w:rPr>
          <w:sz w:val="26"/>
          <w:szCs w:val="26"/>
        </w:rPr>
        <w:t>з) регистратур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7" w:name="sub_170238"/>
      <w:bookmarkStart w:id="408" w:name="sub_17024"/>
      <w:bookmarkEnd w:id="407"/>
      <w:bookmarkEnd w:id="408"/>
      <w:r>
        <w:rPr>
          <w:sz w:val="26"/>
          <w:szCs w:val="26"/>
        </w:rPr>
        <w:t>24. Должность санитарки-мойщицы устанавливается из расчета 1 должность на 1 лечебный бассейн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09" w:name="sub_17024"/>
      <w:bookmarkStart w:id="410" w:name="sub_17025"/>
      <w:bookmarkEnd w:id="409"/>
      <w:bookmarkEnd w:id="410"/>
      <w:r>
        <w:rPr>
          <w:sz w:val="26"/>
          <w:szCs w:val="26"/>
        </w:rPr>
        <w:t>25. Должность медицинский дезинфектор устанавливается из расчета 0,5 должности на 1 лечебный бассейн или 2 ванны для подводного массаж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11" w:name="sub_17025"/>
      <w:bookmarkStart w:id="412" w:name="sub_17025"/>
      <w:bookmarkEnd w:id="412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13" w:name="sub_1800"/>
      <w:bookmarkEnd w:id="413"/>
      <w:r>
        <w:rPr>
          <w:b/>
          <w:bCs/>
          <w:color w:val="26282F"/>
          <w:sz w:val="26"/>
          <w:szCs w:val="26"/>
        </w:rPr>
        <w:t>Приложение N 8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14" w:name="sub_1800"/>
      <w:bookmarkEnd w:id="414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медицинского пункта объекта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5" w:name="sub_1801"/>
      <w:bookmarkEnd w:id="415"/>
      <w:r>
        <w:rPr>
          <w:sz w:val="26"/>
          <w:szCs w:val="26"/>
        </w:rPr>
        <w:t>1. Настоящее положение определяет организацию деятельности медицинского пункта объекта спорта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6" w:name="sub_1801"/>
      <w:bookmarkStart w:id="417" w:name="sub_1802"/>
      <w:bookmarkEnd w:id="416"/>
      <w:bookmarkEnd w:id="417"/>
      <w:r>
        <w:rPr>
          <w:sz w:val="26"/>
          <w:szCs w:val="26"/>
        </w:rPr>
        <w:t>2. Медицинский пункт объекта спорта (далее - Медпункт) организуется на объектах спорта, спортивных сооружениях, в местах проведения спортивных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18" w:name="sub_1802"/>
      <w:bookmarkStart w:id="419" w:name="sub_1803"/>
      <w:bookmarkEnd w:id="418"/>
      <w:bookmarkEnd w:id="419"/>
      <w:r>
        <w:rPr>
          <w:sz w:val="26"/>
          <w:szCs w:val="26"/>
        </w:rPr>
        <w:t>3. В Медпункте оказывается первичная медико-санитарная помощь участникам соревнований и спортсменам, в том числе на этапах медицинской эвакуации до прибытия машины скорой медицинской помощи, а также проводятся мероприятия по предупреждению и снижению заболеваемости и травматизма в момент проведения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0" w:name="sub_1803"/>
      <w:bookmarkStart w:id="421" w:name="sub_1804"/>
      <w:bookmarkEnd w:id="420"/>
      <w:bookmarkEnd w:id="421"/>
      <w:r>
        <w:rPr>
          <w:sz w:val="26"/>
          <w:szCs w:val="26"/>
        </w:rPr>
        <w:t>4. Количество Медпунктов определяется по предполагаемому объему оказания медицинской помощи, исходя из вида спорта, количества спортсменов и иных участников соревнований, предполагаемых видов заболеваний и трав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2" w:name="sub_1804"/>
      <w:bookmarkStart w:id="423" w:name="sub_1805"/>
      <w:bookmarkEnd w:id="422"/>
      <w:bookmarkEnd w:id="423"/>
      <w:r>
        <w:rPr>
          <w:sz w:val="26"/>
          <w:szCs w:val="26"/>
        </w:rPr>
        <w:t>5. Медпункт организовывается в местах тренировок и в местах непосредственного проведения соревнований, содержит помещения для приема врача-специалиста, процедурный и массажный кабинеты, также приспособлен для оказания медицинской помощи лицам с ограниченными возможностями здоровь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4" w:name="sub_1805"/>
      <w:bookmarkStart w:id="425" w:name="sub_1806"/>
      <w:bookmarkEnd w:id="424"/>
      <w:bookmarkEnd w:id="425"/>
      <w:r>
        <w:rPr>
          <w:sz w:val="26"/>
          <w:szCs w:val="26"/>
        </w:rPr>
        <w:t>6. Медпункт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26" w:name="sub_1806"/>
      <w:bookmarkEnd w:id="426"/>
      <w:r>
        <w:rPr>
          <w:sz w:val="26"/>
          <w:szCs w:val="26"/>
        </w:rPr>
        <w:t>оказание первичной медико-санитарной помощи при заболеваниях и травмах спортсменам и иным участникам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специализированной медицинской помощи спортсменам по профилю "лечебная физкультура и спортивная медицина" (оценка и коррекция функционального состояния спортсмена, тейпирование, массаж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оказания медицинской помощи спортсменам и иным участникам соревнований, направление их в соответствии с медицинскими показаниями в медицинскую организацию для оказания пострадавшим специализированн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ополнительных медицинских осмотров спортсменов в тех видах спорта, где это регламентируется правилами проведения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медицинской эвакуации и транспортировки пострадавших в соответствующие медицинские организ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рганизации проведения противоэпидемических мероприятий в местах проведения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27" w:name="sub_1807"/>
      <w:bookmarkEnd w:id="427"/>
      <w:r>
        <w:rPr>
          <w:sz w:val="26"/>
          <w:szCs w:val="26"/>
        </w:rPr>
        <w:t>7. Численность медицинского персонала Медпункта устанавливается главным врачом соревнований с учетом рекомендуемых штатных нормативов медицинского персонала при проведении физкультурных и спортивных мероприятий (</w:t>
      </w:r>
      <w:hyperlink w:anchor="sub_11200">
        <w:r>
          <w:rPr>
            <w:rStyle w:val="InternetLink"/>
            <w:sz w:val="26"/>
            <w:szCs w:val="26"/>
          </w:rPr>
          <w:t>приложение N 12</w:t>
        </w:r>
      </w:hyperlink>
      <w:r>
        <w:rPr>
          <w:sz w:val="26"/>
          <w:szCs w:val="26"/>
        </w:rPr>
        <w:t xml:space="preserve">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28" w:name="sub_1807"/>
      <w:bookmarkStart w:id="429" w:name="sub_1808"/>
      <w:bookmarkEnd w:id="428"/>
      <w:bookmarkEnd w:id="429"/>
      <w:r>
        <w:rPr>
          <w:sz w:val="26"/>
          <w:szCs w:val="26"/>
        </w:rPr>
        <w:t>8. Медпункт оснащается медикаментами и оборудованием в соответствии со стандартом оснащения медицинского пункта объекта спорта (</w:t>
      </w:r>
      <w:hyperlink w:anchor="sub_1900">
        <w:r>
          <w:rPr>
            <w:rStyle w:val="InternetLink"/>
            <w:sz w:val="26"/>
            <w:szCs w:val="26"/>
          </w:rPr>
          <w:t>приложение N 9</w:t>
        </w:r>
      </w:hyperlink>
      <w:r>
        <w:rPr>
          <w:sz w:val="26"/>
          <w:szCs w:val="26"/>
        </w:rPr>
        <w:t xml:space="preserve"> к Порядку оказания медицинской помощи при проведении физкультурных и спортивных мероприятий, утвержденному настоящим приказом)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30" w:name="sub_1808"/>
      <w:bookmarkStart w:id="431" w:name="sub_1809"/>
      <w:bookmarkEnd w:id="430"/>
      <w:bookmarkEnd w:id="431"/>
      <w:r>
        <w:rPr>
          <w:sz w:val="26"/>
          <w:szCs w:val="26"/>
        </w:rPr>
        <w:t>9. Медпункт обеспечивается связью с главным врачом соревнований, службой скорой помощи, закрепленными медицинскими организациями, участвующими в медицинском обеспечении соревнования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32" w:name="sub_1809"/>
      <w:bookmarkStart w:id="433" w:name="sub_1810"/>
      <w:bookmarkEnd w:id="432"/>
      <w:bookmarkEnd w:id="433"/>
      <w:r>
        <w:rPr>
          <w:sz w:val="26"/>
          <w:szCs w:val="26"/>
        </w:rPr>
        <w:t>10. Медпункт представляет отчеты о свой деятельности главному врачу соревнований, а также осуществляет ведение учетно-отчетной документации, предусмотренной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34" w:name="sub_1810"/>
      <w:bookmarkStart w:id="435" w:name="sub_1810"/>
      <w:bookmarkEnd w:id="435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36" w:name="sub_1900"/>
      <w:bookmarkEnd w:id="436"/>
      <w:r>
        <w:rPr>
          <w:b/>
          <w:bCs/>
          <w:color w:val="26282F"/>
          <w:sz w:val="26"/>
          <w:szCs w:val="26"/>
        </w:rPr>
        <w:t>Приложение N 9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37" w:name="sub_1900"/>
      <w:bookmarkEnd w:id="437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Стандарт </w:t>
        <w:br/>
        <w:t>оснащения медицинского пункта объекта спорт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57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2"/>
        <w:gridCol w:w="4"/>
        <w:gridCol w:w="5"/>
        <w:gridCol w:w="7138"/>
        <w:gridCol w:w="1"/>
        <w:gridCol w:w="11"/>
        <w:gridCol w:w="12"/>
        <w:gridCol w:w="3"/>
        <w:gridCol w:w="2072"/>
        <w:gridCol w:w="11"/>
        <w:gridCol w:w="15"/>
        <w:gridCol w:w="2"/>
        <w:gridCol w:w="13"/>
      </w:tblGrid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\п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ов медицинских изделий, мебели, лекарственных средств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емое количество, шт.</w:t>
            </w:r>
          </w:p>
        </w:tc>
      </w:tr>
      <w:tr>
        <w:trPr/>
        <w:tc>
          <w:tcPr>
            <w:tcW w:w="1024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38" w:name="sub_1901"/>
            <w:r>
              <w:rPr>
                <w:b/>
                <w:bCs/>
                <w:color w:val="26282F"/>
                <w:sz w:val="26"/>
                <w:szCs w:val="26"/>
              </w:rPr>
              <w:t>I. Мебель и оборудование</w:t>
            </w:r>
            <w:bookmarkEnd w:id="438"/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едицинская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шетка массажная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медицинский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одежды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ф для белья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ма медицинская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одильник медицинский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ик инструментальный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врача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ее место медсестры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шалка для одежды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ро педальное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л прикроватный, тумба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отходов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714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(ванна) дезинфекционная</w:t>
            </w:r>
          </w:p>
        </w:tc>
        <w:tc>
          <w:tcPr>
            <w:tcW w:w="21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39" w:name="sub_1902"/>
            <w:r>
              <w:rPr>
                <w:b/>
                <w:bCs/>
                <w:color w:val="26282F"/>
                <w:sz w:val="26"/>
                <w:szCs w:val="26"/>
              </w:rPr>
              <w:t>II. Мягкий хозяйственный инвентарь и средства для дезинфекции</w:t>
            </w:r>
            <w:bookmarkEnd w:id="439"/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о дезинфицирующее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кость для сбора отходов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е рабочее место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ый контейнер для особо опасных отходов (В)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ье медицинское одноразовое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на кушетку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енка подкладная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числу кушеток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рик резиновый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7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ка защитная</w:t>
            </w:r>
          </w:p>
        </w:tc>
        <w:tc>
          <w:tcPr>
            <w:tcW w:w="21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40" w:name="sub_1903"/>
            <w:r>
              <w:rPr>
                <w:b/>
                <w:bCs/>
                <w:color w:val="26282F"/>
                <w:sz w:val="26"/>
                <w:szCs w:val="26"/>
              </w:rPr>
              <w:t>III. Медицинские изделия</w:t>
            </w:r>
            <w:bookmarkEnd w:id="440"/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 артериального давления манометрический мембран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уда и расходные материалы лабораторные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очка глазная медицинская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лка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кровоостанавливающи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 резиновый, латексный, полимер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ыли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па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ток почкообраз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-каталка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силки медицинские (продольно и поперечно складные)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очка стеклянная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етка глазная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одноразовые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па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зырь резиновый для льда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но подкладное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ртутный медицински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иммобилизационная для конечносте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комплект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ит транспорт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ы медицинские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томер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ундомер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арат дыхательный ручно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ток неврологически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ж ортопедически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новые бандажи для колена разных размеров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 в целлофановых или застегивающихся на молнию пакетах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на вакуумная транспортная для взрослых и дете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омплек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даж (воротник шейный)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омплек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41" w:name="sub_1904"/>
            <w:r>
              <w:rPr>
                <w:b/>
                <w:bCs/>
                <w:color w:val="26282F"/>
                <w:sz w:val="26"/>
                <w:szCs w:val="26"/>
              </w:rPr>
              <w:t>IV. Аппараты и приборы</w:t>
            </w:r>
            <w:bookmarkEnd w:id="441"/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 глюкозы в крови (глюкометр), экспресс-анализатор портатив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-система, полоски для биохимических исследовани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 ультрафиолетовый бактерицидный (для помещений)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учатель-рециркулятор воздуха ультрафиолетов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кометр, алкотестер, анализатор паров этанола, алкоголя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рилизатор воздушный, сухожарово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кардиограф одноканальный, трехканальный портатив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7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бриллятор кардиосинхронизированный</w:t>
            </w:r>
          </w:p>
        </w:tc>
        <w:tc>
          <w:tcPr>
            <w:tcW w:w="2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42" w:name="sub_1905"/>
            <w:r>
              <w:rPr>
                <w:b/>
                <w:bCs/>
                <w:color w:val="26282F"/>
                <w:sz w:val="26"/>
                <w:szCs w:val="26"/>
              </w:rPr>
              <w:t>V. Медицинский инструментарий</w:t>
            </w:r>
            <w:bookmarkEnd w:id="442"/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стерилизационная (бикс) для хранения стерильных инструментов и материала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ейнер (емкость) для предстерилизационной очистки, дезинфекции и стерилизации медицинских издели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овод, трубка дыхательная (набор)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ка ушная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жим кровоостанавливающи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цанг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жницы (прямые и изогнутые)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5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кало носовое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 анатомически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 хирургически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(устройство) для переливания крови и растворов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расширитель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зыкодержатель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льпель одноразовы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для языка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атив лабораторный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718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ы для инъекций одноразовые (в том числе и инсулиновые)</w:t>
            </w:r>
          </w:p>
        </w:tc>
        <w:tc>
          <w:tcPr>
            <w:tcW w:w="2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8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43" w:name="sub_1906"/>
            <w:r>
              <w:rPr>
                <w:b/>
                <w:bCs/>
                <w:color w:val="26282F"/>
                <w:sz w:val="26"/>
                <w:szCs w:val="26"/>
              </w:rPr>
              <w:t>VI. Лекарственные и перевязочные средства</w:t>
            </w:r>
            <w:bookmarkEnd w:id="443"/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color w:val="26282F"/>
                <w:sz w:val="26"/>
                <w:szCs w:val="26"/>
              </w:rPr>
            </w:pPr>
            <w:r>
              <w:rPr>
                <w:b/>
                <w:bCs/>
                <w:color w:val="26282F"/>
                <w:sz w:val="26"/>
                <w:szCs w:val="26"/>
              </w:rPr>
            </w:r>
          </w:p>
        </w:tc>
      </w:tr>
      <w:tr>
        <w:trPr/>
        <w:tc>
          <w:tcPr>
            <w:tcW w:w="8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чка для профилактики заражения медицинских работников инфекциями, передающимися через кровь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шоковая аптечк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ьгет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идные противовоспалительные препар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гистаминные препар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заболеваний сердц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овые горм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мостатически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заменители и перфузионные раство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етические антибактериальные средств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ми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ые добав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иарейные, кишечные противовоспалительные (противомикробные) препар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функциональных нарушений желудочно-кишечного трак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, способствующие пищеварению, включая ферментные препарат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лечения сахарного диаб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для лечения заболеваний органов дыхания (в том числе и противоастматические средств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параты для местного применения при мышечных и суставных бол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мунные сыворотки (анатоксин столбнячный, сыворотк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столбнячная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язочный материа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септики.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ребованию</w:t>
            </w:r>
          </w:p>
        </w:tc>
      </w:tr>
      <w:tr>
        <w:trPr/>
        <w:tc>
          <w:tcPr>
            <w:tcW w:w="814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исок запрещенных препаратов Всемирного Антидопингового Агентства</w:t>
            </w:r>
          </w:p>
        </w:tc>
        <w:tc>
          <w:tcPr>
            <w:tcW w:w="21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е:</w:t>
      </w:r>
      <w:r>
        <w:rPr>
          <w:sz w:val="26"/>
          <w:szCs w:val="26"/>
        </w:rPr>
        <w:t xml:space="preserve"> На упаковку лекарственных препаратов, входящих в </w:t>
      </w:r>
      <w:hyperlink r:id="rId19">
        <w:r>
          <w:rPr>
            <w:rStyle w:val="InternetLink"/>
            <w:sz w:val="26"/>
            <w:szCs w:val="26"/>
          </w:rPr>
          <w:t>запрещенный список</w:t>
        </w:r>
      </w:hyperlink>
      <w:r>
        <w:rPr>
          <w:sz w:val="26"/>
          <w:szCs w:val="26"/>
        </w:rPr>
        <w:t xml:space="preserve"> Всемирного Антидопингового Агентства, наклеиваются соответствующие предупреждающие наклейк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44" w:name="sub_11000"/>
      <w:bookmarkEnd w:id="444"/>
      <w:r>
        <w:rPr>
          <w:b/>
          <w:bCs/>
          <w:color w:val="26282F"/>
          <w:sz w:val="26"/>
          <w:szCs w:val="26"/>
        </w:rPr>
        <w:t>Приложение N 10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45" w:name="sub_11000"/>
      <w:bookmarkEnd w:id="445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работы врача по лечебной физкультур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46" w:name="sub_11001"/>
      <w:bookmarkEnd w:id="446"/>
      <w:r>
        <w:rPr>
          <w:sz w:val="26"/>
          <w:szCs w:val="26"/>
        </w:rPr>
        <w:t>1. Настоящее Положение регулирует вопросы организации деятельности врача по лечебной физкультуре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47" w:name="sub_11001"/>
      <w:bookmarkStart w:id="448" w:name="sub_11002"/>
      <w:bookmarkEnd w:id="447"/>
      <w:bookmarkEnd w:id="448"/>
      <w:r>
        <w:rPr>
          <w:sz w:val="26"/>
          <w:szCs w:val="26"/>
        </w:rPr>
        <w:t xml:space="preserve">2. На должность врача по лечебной физкультуре назначается специалист, соответствующий </w:t>
      </w:r>
      <w:hyperlink r:id="rId20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1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лечебная физкультура и спортивная медицина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49" w:name="sub_11002"/>
      <w:bookmarkStart w:id="450" w:name="sub_11003"/>
      <w:bookmarkEnd w:id="449"/>
      <w:bookmarkEnd w:id="450"/>
      <w:r>
        <w:rPr>
          <w:sz w:val="26"/>
          <w:szCs w:val="26"/>
        </w:rPr>
        <w:t>3. Врач по лечебной физкультуре осуществляет свою деятельность в медицинском пункте объекта спорта, отделении (кабинете) спортивной медицины врачебно-физкультурных диспансеров или иных медицинских организациях и спортивных командах и клуба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1" w:name="sub_11003"/>
      <w:bookmarkStart w:id="452" w:name="sub_11004"/>
      <w:bookmarkEnd w:id="451"/>
      <w:bookmarkEnd w:id="452"/>
      <w:r>
        <w:rPr>
          <w:sz w:val="26"/>
          <w:szCs w:val="26"/>
        </w:rPr>
        <w:t>4. Врач по лечебной физкультуре при проведении физкультурных и спортивных соревнований подчиняется главному врачу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3" w:name="sub_11004"/>
      <w:bookmarkStart w:id="454" w:name="sub_11005"/>
      <w:bookmarkEnd w:id="453"/>
      <w:bookmarkEnd w:id="454"/>
      <w:r>
        <w:rPr>
          <w:sz w:val="26"/>
          <w:szCs w:val="26"/>
        </w:rPr>
        <w:t>5. Врач по лечебной физкультуре при проведении соревнований оказывает медицинскую помощь спортсменам и иным участникам соревнований в соответствии с установленными стандартами медицинской помощи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5" w:name="sub_11005"/>
      <w:bookmarkStart w:id="456" w:name="sub_11006"/>
      <w:bookmarkEnd w:id="455"/>
      <w:bookmarkEnd w:id="456"/>
      <w:r>
        <w:rPr>
          <w:sz w:val="26"/>
          <w:szCs w:val="26"/>
        </w:rPr>
        <w:t>6. Врач по лечебной физкультуре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57" w:name="sub_11006"/>
      <w:bookmarkEnd w:id="457"/>
      <w:r>
        <w:rPr>
          <w:sz w:val="26"/>
          <w:szCs w:val="26"/>
        </w:rPr>
        <w:t>осуществление допуска спортсменов к занятиям и соревнов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динамического наблюдения (текущее медицинское наблюдение, периодические медицинские осмотры, углубленные медицинские обследования, врачебно-педагогические наблюдения) за состоянием здоровья лиц, занимающихся физической культурой и спортом (в том числе и массовым спортом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состоянием здоровья спортсмено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возможности дальнейшего участия в соревнованиях спортсмена, получившего травму, с учетом приоритета охраны здоровья спортсменов и их безопас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соответствия мест проведения соревнований санитарно-гигиеническим норм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ценка и организация во время соревнований рационального питания в соответствии с уровнем физической нагрузки и видами спорт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лужбы психологической оценки во время занятий физкультурой и спортом и психологической поддержки во время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обследования, с целью составления программы реабилитации или коррекции тренировочного процесс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оценке путей эвакуации спортсменов, пострадавших во время соревнований, организации этапов оказания неотложной медицинской помощи спортсмена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казание первой помощи при травмах и жизнеугрожающих состояниях (нарушениях сердечной и дыхательной деятельности, нарушениях функций, связанных с метеоусловиями, при гиповолеемии, коллапсе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применением медицинским персоналом соревнований лекарственных средств и методов, относящихся к списку запрещенных Антидопинговым Кодексом Всемирного Антидопингового Агентства, в случае их применения по жизненно важным медицинским показания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оргкомитета соревнований о состоянии здоровья участников соревнований на всех этапах соревнования, о применении запрещенных средств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я работы среднего и младшего медицинского персонала по организации и оказанию медицинской помощи спортсменам во всех местах их размещения (места тренировок, разминки, сбора, участия в соревновании, отдыха, проживания, питания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анализ отклонений в состоянии здоровья, уровня и причин заболеваемости и спортивного травматизма среди лиц, занимающихся физической культурой, спортом, туризмом, разработки и реализации мер по их профилактике и лечению, внедрения новых комплексных методик с целью диагностики, лечения и реабилитации лиц, занимающихся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и проведение лечебно-профилактических мероприятий по восстановлению и повышению спортивной работоспособности и реабилитации после перенесенных травм и заболе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дрение современных методов диагностики, лечения и реабилитации лиц, занимающихся физкультурой и спортом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ение предложений по вопросам совершенствования организации и методологии работы медицинского персонала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астие в работе конференций, съездов, совещаний по профилю деятельност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58" w:name="sub_11100"/>
      <w:bookmarkEnd w:id="458"/>
      <w:r>
        <w:rPr>
          <w:b/>
          <w:bCs/>
          <w:color w:val="26282F"/>
          <w:sz w:val="26"/>
          <w:szCs w:val="26"/>
        </w:rPr>
        <w:t>Приложение N 11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59" w:name="sub_11100"/>
      <w:bookmarkEnd w:id="45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Рекомендуемый состав </w:t>
        <w:br/>
        <w:t>медицинской укладки специалистов по лечебной физкультуре и спортивной медицине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26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средств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арственные формы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0" w:name="sub_11101"/>
            <w:r>
              <w:rPr>
                <w:b/>
                <w:bCs/>
                <w:color w:val="26282F"/>
                <w:sz w:val="26"/>
                <w:szCs w:val="26"/>
              </w:rPr>
              <w:t>1. Адреномиметики</w:t>
            </w:r>
            <w:bookmarkEnd w:id="460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ам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илэфр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нефр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эпинефр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т для приготовления раствора для внутривен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1" w:name="sub_11102"/>
            <w:r>
              <w:rPr>
                <w:b/>
                <w:bCs/>
                <w:color w:val="26282F"/>
                <w:sz w:val="26"/>
                <w:szCs w:val="26"/>
              </w:rPr>
              <w:t>2. Адсорбирующие средства</w:t>
            </w:r>
            <w:bookmarkEnd w:id="461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ивированный уголь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капсулы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2" w:name="sub_11103"/>
            <w:r>
              <w:rPr>
                <w:b/>
                <w:bCs/>
                <w:color w:val="26282F"/>
                <w:sz w:val="26"/>
                <w:szCs w:val="26"/>
              </w:rPr>
              <w:t>3. Нитраты</w:t>
            </w:r>
            <w:bookmarkEnd w:id="462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троглицер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подъязычные, аэрозоль подъязычный дозированны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3" w:name="sub_11104"/>
            <w:r>
              <w:rPr>
                <w:b/>
                <w:bCs/>
                <w:color w:val="26282F"/>
                <w:sz w:val="26"/>
                <w:szCs w:val="26"/>
              </w:rPr>
              <w:t>4. Антиаритмические препараты</w:t>
            </w:r>
            <w:bookmarkEnd w:id="463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инам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апами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одар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пранол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ока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прол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, таблет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4" w:name="sub_11105"/>
            <w:r>
              <w:rPr>
                <w:b/>
                <w:bCs/>
                <w:color w:val="26282F"/>
                <w:sz w:val="26"/>
                <w:szCs w:val="26"/>
              </w:rPr>
              <w:t>5. Антигистаминные средства</w:t>
            </w:r>
            <w:bookmarkEnd w:id="464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енгидрам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опирам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ция глюкон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ратад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тириз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5" w:name="sub_11106"/>
            <w:r>
              <w:rPr>
                <w:b/>
                <w:bCs/>
                <w:color w:val="26282F"/>
                <w:sz w:val="26"/>
                <w:szCs w:val="26"/>
              </w:rPr>
              <w:t>6. Антисептические и другие противомикробные средства</w:t>
            </w:r>
            <w:bookmarkEnd w:id="465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идон-йо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да перокс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6" w:name="sub_11107"/>
            <w:r>
              <w:rPr>
                <w:b/>
                <w:bCs/>
                <w:color w:val="26282F"/>
                <w:sz w:val="26"/>
                <w:szCs w:val="26"/>
              </w:rPr>
              <w:t>7. Антихолинергические средства</w:t>
            </w:r>
            <w:bookmarkEnd w:id="466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роп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7" w:name="sub_11108"/>
            <w:r>
              <w:rPr>
                <w:b/>
                <w:bCs/>
                <w:color w:val="26282F"/>
                <w:sz w:val="26"/>
                <w:szCs w:val="26"/>
              </w:rPr>
              <w:t>8. Бронхолитики</w:t>
            </w:r>
            <w:bookmarkEnd w:id="467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бутам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эрозоль для ингаляций дозированны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есон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ингаляц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ингаляций дозированны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спензия для ингаляций дозированна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фил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8" w:name="sub_11109"/>
            <w:r>
              <w:rPr>
                <w:b/>
                <w:bCs/>
                <w:color w:val="26282F"/>
                <w:sz w:val="26"/>
                <w:szCs w:val="26"/>
              </w:rPr>
              <w:t>9. Витамины</w:t>
            </w:r>
            <w:bookmarkEnd w:id="468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корбиновая кислот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ридокс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ам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и магния аспарагин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69" w:name="sub_11110"/>
            <w:r>
              <w:rPr>
                <w:b/>
                <w:bCs/>
                <w:color w:val="26282F"/>
                <w:sz w:val="26"/>
                <w:szCs w:val="26"/>
              </w:rPr>
              <w:t>10. Антигипертензивные средства</w:t>
            </w:r>
            <w:bookmarkEnd w:id="469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нид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енол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алапри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федип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опри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0" w:name="sub_11111"/>
            <w:r>
              <w:rPr>
                <w:b/>
                <w:bCs/>
                <w:color w:val="26282F"/>
                <w:sz w:val="26"/>
                <w:szCs w:val="26"/>
              </w:rPr>
              <w:t>11. Гормональные средства</w:t>
            </w:r>
            <w:bookmarkEnd w:id="470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улин аспар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ортиз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аметаз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низол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1" w:name="sub_11112"/>
            <w:r>
              <w:rPr>
                <w:b/>
                <w:bCs/>
                <w:color w:val="26282F"/>
                <w:sz w:val="26"/>
                <w:szCs w:val="26"/>
              </w:rPr>
              <w:t>12. Заменители плазмы и других компонентов крови</w:t>
            </w:r>
            <w:bookmarkEnd w:id="471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тра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дроксиэтилкрахма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2" w:name="sub_11113"/>
            <w:r>
              <w:rPr>
                <w:b/>
                <w:bCs/>
                <w:color w:val="26282F"/>
                <w:sz w:val="26"/>
                <w:szCs w:val="26"/>
              </w:rPr>
              <w:t>13. Растворы, влияющие на водно-электролитный баланс</w:t>
            </w:r>
            <w:bookmarkEnd w:id="472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строз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ацетат + натрия хлорид + калия хлор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хлор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гидрокарбон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рия хлорид + натрия цитрат + калия хлорид + глюкоз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3" w:name="sub_11114"/>
            <w:r>
              <w:rPr>
                <w:b/>
                <w:bCs/>
                <w:color w:val="26282F"/>
                <w:sz w:val="26"/>
                <w:szCs w:val="26"/>
              </w:rPr>
              <w:t>14. Местные анестетики</w:t>
            </w:r>
            <w:bookmarkEnd w:id="473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а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пивака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4" w:name="sub_11115"/>
            <w:r>
              <w:rPr>
                <w:b/>
                <w:bCs/>
                <w:color w:val="26282F"/>
                <w:sz w:val="26"/>
                <w:szCs w:val="26"/>
              </w:rPr>
              <w:t>15. Миорелаксанты</w:t>
            </w:r>
            <w:bookmarkEnd w:id="474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пекурония бром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5" w:name="sub_11116"/>
            <w:r>
              <w:rPr>
                <w:b/>
                <w:bCs/>
                <w:color w:val="26282F"/>
                <w:sz w:val="26"/>
                <w:szCs w:val="26"/>
              </w:rPr>
              <w:t>16. Диуретические средства</w:t>
            </w:r>
            <w:bookmarkEnd w:id="475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осем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6" w:name="sub_11117"/>
            <w:r>
              <w:rPr>
                <w:b/>
                <w:bCs/>
                <w:color w:val="26282F"/>
                <w:sz w:val="26"/>
                <w:szCs w:val="26"/>
              </w:rPr>
              <w:t>17. Ненаркотические анальгетики (НПВС)</w:t>
            </w:r>
            <w:bookmarkEnd w:id="476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оролак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ацетам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, суспензия для приема внутрь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топрофе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лофенак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бупрофе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гель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7" w:name="sub_11118"/>
            <w:r>
              <w:rPr>
                <w:b/>
                <w:bCs/>
                <w:color w:val="26282F"/>
                <w:sz w:val="26"/>
                <w:szCs w:val="26"/>
              </w:rPr>
              <w:t>18. Сердечные гликозиды</w:t>
            </w:r>
            <w:bookmarkEnd w:id="477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гокс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8" w:name="sub_11119"/>
            <w:r>
              <w:rPr>
                <w:b/>
                <w:bCs/>
                <w:color w:val="26282F"/>
                <w:sz w:val="26"/>
                <w:szCs w:val="26"/>
              </w:rPr>
              <w:t>19. Миотропные спазмолитики</w:t>
            </w:r>
            <w:bookmarkEnd w:id="478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фи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тавер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ния сульф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ифил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79" w:name="sub_11120"/>
            <w:r>
              <w:rPr>
                <w:b/>
                <w:bCs/>
                <w:color w:val="26282F"/>
                <w:sz w:val="26"/>
                <w:szCs w:val="26"/>
              </w:rPr>
              <w:t>20. Стимуляторы дыхания</w:t>
            </w:r>
            <w:bookmarkEnd w:id="479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фе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подкож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н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наружного примен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0" w:name="sub_11121"/>
            <w:r>
              <w:rPr>
                <w:b/>
                <w:bCs/>
                <w:color w:val="26282F"/>
                <w:sz w:val="26"/>
                <w:szCs w:val="26"/>
              </w:rPr>
              <w:t>21. Средства, влияющие на свертывание крови</w:t>
            </w:r>
            <w:bookmarkEnd w:id="480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инокапроновая кислот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салициловая кислот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парин натри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опидогре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мзил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1" w:name="sub_11122"/>
            <w:r>
              <w:rPr>
                <w:b/>
                <w:bCs/>
                <w:color w:val="26282F"/>
                <w:sz w:val="26"/>
                <w:szCs w:val="26"/>
              </w:rPr>
              <w:t>22. Транквилизаторы</w:t>
            </w:r>
            <w:bookmarkEnd w:id="481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оперид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ъекций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2" w:name="sub_11123"/>
            <w:r>
              <w:rPr>
                <w:b/>
                <w:bCs/>
                <w:color w:val="26282F"/>
                <w:sz w:val="26"/>
                <w:szCs w:val="26"/>
              </w:rPr>
              <w:t>23. Антигипоксанты и ноотропные средства</w:t>
            </w:r>
            <w:bookmarkEnd w:id="482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тико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иц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подъязычные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илметилгидроксипиридина сукцин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3" w:name="sub_11124"/>
            <w:r>
              <w:rPr>
                <w:b/>
                <w:bCs/>
                <w:color w:val="26282F"/>
                <w:sz w:val="26"/>
                <w:szCs w:val="26"/>
              </w:rPr>
              <w:t>24. Противорвотные средства</w:t>
            </w:r>
            <w:bookmarkEnd w:id="483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клопрам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дансетр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4" w:name="sub_11125"/>
            <w:r>
              <w:rPr>
                <w:b/>
                <w:bCs/>
                <w:color w:val="26282F"/>
                <w:sz w:val="26"/>
                <w:szCs w:val="26"/>
              </w:rPr>
              <w:t>25. Средства для коррекции метаболических процессов</w:t>
            </w:r>
            <w:bookmarkEnd w:id="484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я и магния аспарагинат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5" w:name="sub_11126"/>
            <w:r>
              <w:rPr>
                <w:b/>
                <w:bCs/>
                <w:color w:val="26282F"/>
                <w:sz w:val="26"/>
                <w:szCs w:val="26"/>
              </w:rPr>
              <w:t>26. Антибиотики</w:t>
            </w:r>
            <w:bookmarkEnd w:id="485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лорамфенико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птомиц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профлоксац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, покрытые оболоч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триаксо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ксицил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итромиц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тамиц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6" w:name="sub_11127"/>
            <w:r>
              <w:rPr>
                <w:b/>
                <w:bCs/>
                <w:color w:val="26282F"/>
                <w:sz w:val="26"/>
                <w:szCs w:val="26"/>
              </w:rPr>
              <w:t>27. Прочее</w:t>
            </w:r>
            <w:bookmarkEnd w:id="486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ионил-глутамин-гистидин-фенилаланил-пролил-глицин-прол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ли назальные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ерамид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(антидиарейное средство)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сакодил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(слабительное средство)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цетилцисте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ошок для приготовления раствора для приема внутрь (муколитик)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креатин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летки (панкреатические энзимы)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лаждающие средств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ей, гель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87" w:name="sub_11128"/>
            <w:r>
              <w:rPr>
                <w:b/>
                <w:bCs/>
                <w:color w:val="26282F"/>
                <w:sz w:val="26"/>
                <w:szCs w:val="26"/>
              </w:rPr>
              <w:t>28. Перевязочный материал и медицинский инструментарий</w:t>
            </w:r>
            <w:bookmarkEnd w:id="487"/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нт марлевый медицинский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см х 7 м н/стер., 10 см х 5 м стер., 7 см х 5 м н/стер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ырь медицинский, лейкопластырь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см х 5 м; 2 см х 5 м; 5 см х 5 м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стырь медицинский, бактерицидный пластырь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фетка перевязочная стерильна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см х 6 с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см х 14 см; 45 см х 29 см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перевязочные фиксирующие и компрессионны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ор разных размеров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та гигиеническа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аковка 100 гр.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риц медицинский инъекционный однократного применения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 мл, 2,0 мл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гут кровоостанавливающий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чатки диагностические одноразовые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пар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для гипс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патель для языка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итель артериального давления манометрический мембранный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ндоскоп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торасширитель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нцет хирургический</w:t>
            </w:r>
          </w:p>
        </w:tc>
        <w:tc>
          <w:tcPr>
            <w:tcW w:w="6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88" w:name="sub_11200"/>
      <w:bookmarkEnd w:id="488"/>
      <w:r>
        <w:rPr>
          <w:b/>
          <w:bCs/>
          <w:color w:val="26282F"/>
          <w:sz w:val="26"/>
          <w:szCs w:val="26"/>
        </w:rPr>
        <w:t>Приложение N 12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89" w:name="sub_11200"/>
      <w:bookmarkEnd w:id="489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Рекомендуемые штатные нормативы </w:t>
        <w:br/>
        <w:t>медицинского пункта объекта спорта, на котором проводятся физкультурные и спортивные мероприятия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tbl>
      <w:tblPr>
        <w:tblW w:w="1019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6047"/>
      </w:tblGrid>
      <w:tr>
        <w:trPr/>
        <w:tc>
          <w:tcPr>
            <w:tcW w:w="10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90" w:name="sub_11201"/>
            <w:r>
              <w:rPr>
                <w:b/>
                <w:bCs/>
                <w:color w:val="26282F"/>
                <w:sz w:val="26"/>
                <w:szCs w:val="26"/>
              </w:rPr>
              <w:t>1. Врачебный персонал</w:t>
            </w:r>
            <w:bookmarkEnd w:id="490"/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по лечебной физкультуре (врач по спортивной медицине)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50 спортсме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дицинский пункт объекта спорта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терапевт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0 спортсмен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медицинский пункт объекта спорта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91" w:name="sub_11202"/>
            <w:r>
              <w:rPr>
                <w:b/>
                <w:bCs/>
                <w:color w:val="26282F"/>
                <w:sz w:val="26"/>
                <w:szCs w:val="26"/>
              </w:rPr>
              <w:t>2. Средний медицинский персонал</w:t>
            </w:r>
            <w:bookmarkEnd w:id="491"/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 по массажу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 спортсменов</w:t>
            </w:r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естра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должност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 должность врача-специалиста</w:t>
            </w:r>
          </w:p>
        </w:tc>
      </w:tr>
      <w:tr>
        <w:trPr/>
        <w:tc>
          <w:tcPr>
            <w:tcW w:w="10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ind w:left="0" w:hanging="0"/>
              <w:jc w:val="center"/>
              <w:rPr>
                <w:b/>
                <w:b/>
                <w:bCs/>
                <w:color w:val="26282F"/>
                <w:sz w:val="26"/>
                <w:szCs w:val="26"/>
              </w:rPr>
            </w:pPr>
            <w:bookmarkStart w:id="492" w:name="sub_11203"/>
            <w:r>
              <w:rPr>
                <w:b/>
                <w:bCs/>
                <w:color w:val="26282F"/>
                <w:sz w:val="26"/>
                <w:szCs w:val="26"/>
              </w:rPr>
              <w:t>3. Бригады скорой медицинской помощи</w:t>
            </w:r>
            <w:bookmarkEnd w:id="492"/>
          </w:p>
        </w:tc>
      </w:tr>
      <w:tr>
        <w:trPr/>
        <w:tc>
          <w:tcPr>
            <w:tcW w:w="4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игады скорой медицинской помощи</w:t>
            </w:r>
          </w:p>
        </w:tc>
        <w:tc>
          <w:tcPr>
            <w:tcW w:w="6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расчета 1 бригад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каждое место проведения соревнова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r>
        <w:rPr>
          <w:b/>
          <w:bCs/>
          <w:color w:val="26282F"/>
          <w:sz w:val="26"/>
          <w:szCs w:val="26"/>
        </w:rPr>
        <w:t>Примечание:</w:t>
      </w:r>
      <w:r>
        <w:rPr>
          <w:sz w:val="26"/>
          <w:szCs w:val="26"/>
        </w:rPr>
        <w:t xml:space="preserve"> При расчете количества медицинских работников, участвующих в медицинском обеспечении соревнований, рекомендуется учитывать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мест тренировок и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зрительских мест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93" w:name="sub_11204"/>
      <w:bookmarkEnd w:id="493"/>
      <w:r>
        <w:rPr>
          <w:sz w:val="26"/>
          <w:szCs w:val="26"/>
        </w:rPr>
        <w:t>статистику обращаемости во время проведения предыдущих аналогичных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494" w:name="sub_11204"/>
      <w:bookmarkStart w:id="495" w:name="sub_11204"/>
      <w:bookmarkEnd w:id="495"/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bookmarkStart w:id="496" w:name="sub_11300"/>
      <w:bookmarkEnd w:id="496"/>
      <w:r>
        <w:rPr>
          <w:b/>
          <w:bCs/>
          <w:color w:val="26282F"/>
          <w:sz w:val="26"/>
          <w:szCs w:val="26"/>
        </w:rPr>
        <w:t>Приложение N 13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/>
      </w:pPr>
      <w:bookmarkStart w:id="497" w:name="sub_11300"/>
      <w:bookmarkEnd w:id="497"/>
      <w:r>
        <w:rPr>
          <w:b/>
          <w:bCs/>
          <w:color w:val="26282F"/>
          <w:sz w:val="26"/>
          <w:szCs w:val="26"/>
        </w:rPr>
        <w:t xml:space="preserve">к </w:t>
      </w:r>
      <w:hyperlink w:anchor="sub_1000">
        <w:r>
          <w:rPr>
            <w:rStyle w:val="InternetLink"/>
            <w:b/>
            <w:bCs/>
            <w:sz w:val="26"/>
            <w:szCs w:val="26"/>
          </w:rPr>
          <w:t>Порядку</w:t>
        </w:r>
      </w:hyperlink>
      <w:r>
        <w:rPr>
          <w:b/>
          <w:bCs/>
          <w:color w:val="26282F"/>
          <w:sz w:val="26"/>
          <w:szCs w:val="26"/>
        </w:rPr>
        <w:t xml:space="preserve"> оказания медицинско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помощи при проведени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физкультурных и спортивных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ероприятий утвержденному приказом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Министерства здравоохранения и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циального развития РФ</w:t>
      </w:r>
    </w:p>
    <w:p>
      <w:pPr>
        <w:pStyle w:val="Normal"/>
        <w:numPr>
          <w:ilvl w:val="0"/>
          <w:numId w:val="0"/>
        </w:numPr>
        <w:autoSpaceDE w:val="false"/>
        <w:ind w:left="0" w:right="0" w:firstLine="698"/>
        <w:jc w:val="right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от 9 августа 2010 г. N 613н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Положение </w:t>
        <w:br/>
        <w:t>об организации деятельности главного врача соревнований при проведении физкультурных и спортивных соревнований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498" w:name="sub_11301"/>
      <w:bookmarkEnd w:id="498"/>
      <w:r>
        <w:rPr>
          <w:sz w:val="26"/>
          <w:szCs w:val="26"/>
        </w:rPr>
        <w:t>1. Настоящее Положение регулирует вопросы осуществления деятельности главного врача соревнований при проведении физкультурных и спортивных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/>
      </w:pPr>
      <w:bookmarkStart w:id="499" w:name="sub_11301"/>
      <w:bookmarkStart w:id="500" w:name="sub_11302"/>
      <w:bookmarkEnd w:id="499"/>
      <w:bookmarkEnd w:id="500"/>
      <w:r>
        <w:rPr>
          <w:sz w:val="26"/>
          <w:szCs w:val="26"/>
        </w:rPr>
        <w:t xml:space="preserve">2. Главным врачом соревнований назначается специалист, соответствующий </w:t>
      </w:r>
      <w:hyperlink r:id="rId22">
        <w:r>
          <w:rPr>
            <w:rStyle w:val="InternetLink"/>
            <w:sz w:val="26"/>
            <w:szCs w:val="26"/>
          </w:rPr>
          <w:t>Квалификационным требованиям</w:t>
        </w:r>
      </w:hyperlink>
      <w:r>
        <w:rPr>
          <w:sz w:val="26"/>
          <w:szCs w:val="26"/>
        </w:rPr>
        <w:t xml:space="preserve"> к специалистам с высшим и послевузовским медицинским и фармацевтическим образованием в сфере здравоохранения, утвержденным </w:t>
      </w:r>
      <w:hyperlink r:id="rId2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здравсоцразвития России от 7 июля 2009 г. N 415н (зарегистрирован Минюстом России 9 июля 2009 г., регистрационный N 14292), по специальности "лечебная физкультура и спортивная медицина" или "общественное здоровье и организация здравоохранения"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01" w:name="sub_11302"/>
      <w:bookmarkStart w:id="502" w:name="sub_11303"/>
      <w:bookmarkEnd w:id="501"/>
      <w:bookmarkEnd w:id="502"/>
      <w:r>
        <w:rPr>
          <w:sz w:val="26"/>
          <w:szCs w:val="26"/>
        </w:rPr>
        <w:t>3. Главный врач соревнований подчиняется главному судье соревновани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03" w:name="sub_11303"/>
      <w:bookmarkStart w:id="504" w:name="sub_11304"/>
      <w:bookmarkEnd w:id="503"/>
      <w:bookmarkEnd w:id="504"/>
      <w:r>
        <w:rPr>
          <w:sz w:val="26"/>
          <w:szCs w:val="26"/>
        </w:rPr>
        <w:t>4. Главный врач соревнований осуществляет следующие фун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bookmarkStart w:id="505" w:name="sub_11304"/>
      <w:bookmarkEnd w:id="505"/>
      <w:r>
        <w:rPr>
          <w:sz w:val="26"/>
          <w:szCs w:val="26"/>
        </w:rPr>
        <w:t>осуществляет организацию оказания медицинской помощи при проведении спортивных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количество медицинского персонала соревнований, график его работы на спортивных объектах во время проведения тренировок и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перечень медицинских организаций, участвующих в оказании медицинской помощи при проведении физкультурных и спортивных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необходимое число и состав бригад скорой медицинской помощи, порядок их работы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уководство деятельностью медицинского персонала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ценку санитарно-гигиенического состояния мест проведения соревнований и тренировок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работы медицинских помещений и их материально-техническое и лекарственное обеспече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рганизацию работ по сбору и вывозу медицинских отходов в соответствии с санитарными нормами и правилами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яет информацию об организации оказания медицинской помощи при проведении физкультурных и спортивных соревнований спортсменам, представителям команд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ет жалобы на оказание медицинской помощи при проведении физкультурных и спортивных соревнований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комендует главному судье соревнований в случае угрозы жизни и здоровья спортсменов, отменить или перенести соревнование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страняет по медицинским показаниям спортсмена от участия в соревновании (по решению медицинского комитета (врачебной бригады);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ведение учетной и отчетной документации, предоставление отчетов об оказании медицинской помощи при проведении спортивных соревнований, направляет их главному судье соревнований, в территориальный орган управления здравоохранением, в территориальный врачебно-физкультурный диспансер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4616.37001" TargetMode="External"/><Relationship Id="rId3" Type="http://schemas.openxmlformats.org/officeDocument/2006/relationships/hyperlink" Target="garantf1://5655550.0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garantf1://3000000.0" TargetMode="External"/><Relationship Id="rId7" Type="http://schemas.openxmlformats.org/officeDocument/2006/relationships/hyperlink" Target="garantf1://3000000.0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yperlink" Target="garantf1://3000000.0" TargetMode="External"/><Relationship Id="rId11" Type="http://schemas.openxmlformats.org/officeDocument/2006/relationships/hyperlink" Target="garantf1://3000000.0" TargetMode="External"/><Relationship Id="rId12" Type="http://schemas.openxmlformats.org/officeDocument/2006/relationships/hyperlink" Target="garantf1://3000000.0" TargetMode="External"/><Relationship Id="rId13" Type="http://schemas.openxmlformats.org/officeDocument/2006/relationships/hyperlink" Target="garantf1://3000000.0" TargetMode="External"/><Relationship Id="rId14" Type="http://schemas.openxmlformats.org/officeDocument/2006/relationships/hyperlink" Target="garantf1://12068285.1000" TargetMode="External"/><Relationship Id="rId15" Type="http://schemas.openxmlformats.org/officeDocument/2006/relationships/hyperlink" Target="garantf1://12068285.0" TargetMode="External"/><Relationship Id="rId16" Type="http://schemas.openxmlformats.org/officeDocument/2006/relationships/hyperlink" Target="garantf1://1057188.0" TargetMode="External"/><Relationship Id="rId17" Type="http://schemas.openxmlformats.org/officeDocument/2006/relationships/hyperlink" Target="garantf1://3000000.0" TargetMode="External"/><Relationship Id="rId18" Type="http://schemas.openxmlformats.org/officeDocument/2006/relationships/hyperlink" Target="garantf1://3000000.0" TargetMode="External"/><Relationship Id="rId19" Type="http://schemas.openxmlformats.org/officeDocument/2006/relationships/hyperlink" Target="garantf1://1057188.0" TargetMode="External"/><Relationship Id="rId20" Type="http://schemas.openxmlformats.org/officeDocument/2006/relationships/hyperlink" Target="garantf1://12068285.1000" TargetMode="External"/><Relationship Id="rId21" Type="http://schemas.openxmlformats.org/officeDocument/2006/relationships/hyperlink" Target="garantf1://12068285.0" TargetMode="External"/><Relationship Id="rId22" Type="http://schemas.openxmlformats.org/officeDocument/2006/relationships/hyperlink" Target="garantf1://12068285.1000" TargetMode="External"/><Relationship Id="rId23" Type="http://schemas.openxmlformats.org/officeDocument/2006/relationships/hyperlink" Target="garantf1://12068285.0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21:40Z</dcterms:created>
  <dc:creator/>
  <dc:description/>
  <dc:language>en-US</dc:language>
  <cp:lastModifiedBy/>
  <cp:revision>0</cp:revision>
  <dc:subject/>
  <dc:title/>
</cp:coreProperties>
</file>