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каз Министерства здравоохранения и социального развития РФ от 2 июня 2010 г. N 415н</w:t>
        <w:br/>
        <w:t>"Об утверждении Порядка оказания медицинской помощи населению при заболеваниях гастроэнтерологического профиля"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37.1</w:t>
        </w:r>
      </w:hyperlink>
      <w:r>
        <w:rPr>
          <w:sz w:val="26"/>
          <w:szCs w:val="26"/>
        </w:rPr>
        <w:t xml:space="preserve"> Основ законодательства Российской Федерации об охране здоровья граждан от 22 июля 1993 г. N 5487-1 (Ведомости Съезда народных депутатов Российской Федерации и Верховного Совета Российской Федерации, 1993, N 33, ст. 1318; Собрание законодательства Российской Федерации, 2007, N 1, ст. 21; N 43, ст. 5084) приказыва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Утвердить Порядок оказания медицинской помощи населению при заболеваниях гастроэнтерологического профиля согласно </w:t>
      </w:r>
      <w:hyperlink w:anchor="sub_10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 Гол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7 июля 2010 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N 17739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3" w:name="sub_10000"/>
      <w:bookmarkEnd w:id="3"/>
      <w:r>
        <w:rPr>
          <w:b/>
          <w:bCs/>
          <w:color w:val="26282F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" w:name="sub_10000"/>
      <w:bookmarkEnd w:id="4"/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у</w:t>
        </w:r>
      </w:hyperlink>
      <w:r>
        <w:rPr>
          <w:b/>
          <w:bCs/>
          <w:color w:val="26282F"/>
          <w:sz w:val="26"/>
          <w:szCs w:val="26"/>
        </w:rPr>
        <w:t xml:space="preserve"> 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 июня 2010 г. N 415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рядок</w:t>
        <w:br/>
        <w:t>оказания медицинской помощи населению при заболеваниях гастроэнтерологического профиля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sz w:val="26"/>
          <w:szCs w:val="26"/>
        </w:rPr>
      </w:pPr>
      <w:bookmarkStart w:id="5" w:name="sub_626742124"/>
      <w:bookmarkEnd w:id="5"/>
      <w:r>
        <w:rPr>
          <w:color w:val="353842"/>
          <w:sz w:val="26"/>
          <w:szCs w:val="26"/>
          <w:shd w:fill="F0F0F0" w:val="clear"/>
        </w:rPr>
        <w:t xml:space="preserve">О порядках оказания медицинской помощи населению РФ см. </w:t>
      </w:r>
      <w:hyperlink r:id="rId3">
        <w:r>
          <w:rPr>
            <w:rStyle w:val="InternetLink"/>
            <w:sz w:val="26"/>
            <w:szCs w:val="26"/>
            <w:shd w:fill="F0F0F0" w:val="clear"/>
          </w:rPr>
          <w:t>справку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" w:name="sub_626742124"/>
      <w:bookmarkStart w:id="7" w:name="sub_10001"/>
      <w:bookmarkEnd w:id="6"/>
      <w:bookmarkEnd w:id="7"/>
      <w:r>
        <w:rPr>
          <w:sz w:val="26"/>
          <w:szCs w:val="26"/>
        </w:rPr>
        <w:t>1. Настоящий Порядок регулирует вопросы оказания медицинской помощи населению с гастроэнтерологическими заболеваниями в организациях государственной и муниципальной систем здравоохранения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" w:name="sub_10001"/>
      <w:bookmarkStart w:id="9" w:name="sub_10002"/>
      <w:bookmarkEnd w:id="8"/>
      <w:bookmarkEnd w:id="9"/>
      <w:r>
        <w:rPr>
          <w:sz w:val="26"/>
          <w:szCs w:val="26"/>
        </w:rPr>
        <w:t>2. Больные с гастроэнтерологическими заболеваниями получаю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" w:name="sub_10002"/>
      <w:bookmarkEnd w:id="10"/>
      <w:r>
        <w:rPr>
          <w:sz w:val="26"/>
          <w:szCs w:val="26"/>
        </w:rPr>
        <w:t>в рамках первичной медико-санитарной помощи - терапевтическую (педиатрическую) и гастроэнтерологическую медицинскую помощ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специализированной, в том числе высокотехнологичной медицинской помощи - специализированную гастроэнтерологическую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" w:name="sub_10003"/>
      <w:bookmarkEnd w:id="11"/>
      <w:r>
        <w:rPr>
          <w:sz w:val="26"/>
          <w:szCs w:val="26"/>
        </w:rPr>
        <w:t>3. Оказание терапевтической (педиатрической) помощи больным с гастроэнтерологическими заболеваниями в рамках первичной медико-санитарной помощи организуется в амбулаторно-поликлинических, больничных учреждениях, центрах специализированных видов помощи муниципальной и государственной систем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2" w:name="sub_10003"/>
      <w:bookmarkStart w:id="13" w:name="sub_10004"/>
      <w:bookmarkEnd w:id="12"/>
      <w:bookmarkEnd w:id="13"/>
      <w:r>
        <w:rPr>
          <w:sz w:val="26"/>
          <w:szCs w:val="26"/>
        </w:rPr>
        <w:t>4. Специализированная гастроэнтерологическая помощь осуществляется врачами-гастроэнтерологами в соответствии с положением об организации деятельности кабинета врача-гастроэнтеролога поликлиники и положением об организации деятельности гастроэнтерологического отделения медицинской организации (</w:t>
      </w:r>
      <w:hyperlink w:anchor="sub_1000">
        <w:r>
          <w:rPr>
            <w:rStyle w:val="InternetLink"/>
            <w:sz w:val="26"/>
            <w:szCs w:val="26"/>
          </w:rPr>
          <w:t>приложения N 1-5</w:t>
        </w:r>
      </w:hyperlink>
      <w:r>
        <w:rPr>
          <w:sz w:val="26"/>
          <w:szCs w:val="26"/>
        </w:rPr>
        <w:t xml:space="preserve"> к настоящему Порядку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" w:name="sub_10004"/>
      <w:bookmarkStart w:id="15" w:name="sub_10005"/>
      <w:bookmarkEnd w:id="14"/>
      <w:bookmarkEnd w:id="15"/>
      <w:r>
        <w:rPr>
          <w:sz w:val="26"/>
          <w:szCs w:val="26"/>
        </w:rPr>
        <w:t>5. Плановая гастроэнтерологическая помощь в рамках первичной медико-санитарной помощи в амбулаторно-поликлинических учреждениях осуществляется на основе взаимодействия врачей первичного звена здравоохранения: врачей-терапевтов участковых, врачей-педиатров, врачей общей практики (семейных врачей) и врачей-гастроэнтеролог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" w:name="sub_10005"/>
      <w:bookmarkStart w:id="17" w:name="sub_10006"/>
      <w:bookmarkEnd w:id="16"/>
      <w:bookmarkEnd w:id="17"/>
      <w:r>
        <w:rPr>
          <w:sz w:val="26"/>
          <w:szCs w:val="26"/>
        </w:rPr>
        <w:t>6. В амбулаторно-поликлинических учреждениях врачи-терапевты участковые, врачи-педиатры участковые, врачи общей практики (семейные врачи) осуществляют амбулаторное лечение больных с гастроэнтерологическими заболеваниями в соответствии с установленными стандартами медицинской помощи и с учетом рекомендаций врачей-гастроэнтеролог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" w:name="sub_10006"/>
      <w:bookmarkStart w:id="19" w:name="sub_10007"/>
      <w:bookmarkEnd w:id="18"/>
      <w:bookmarkEnd w:id="19"/>
      <w:r>
        <w:rPr>
          <w:sz w:val="26"/>
          <w:szCs w:val="26"/>
        </w:rPr>
        <w:t>7. Врачи-терапевты участковые, врачи-педиатры участковые, врачи общей практики (семейные врачи) осуществляют наблюдение и лечение пациент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0" w:name="sub_10007"/>
      <w:bookmarkEnd w:id="20"/>
      <w:r>
        <w:rPr>
          <w:sz w:val="26"/>
          <w:szCs w:val="26"/>
        </w:rPr>
        <w:t>с неосложненным течением гастроэзофагеальной рефлюксной боле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еосложненным течением язвенной болезни и эрозий желудка и двенадцатиперстной киш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хроническим гастритом и синдромом функциональной диспепс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дискинезиями желчного пузыря и желчевыводящих пу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еосложненным течением хронического панкреати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жировой инфильтрацией пече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компенсированным циррозом печен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синдромом раздраженного кишечни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1" w:name="sub_10008"/>
      <w:bookmarkEnd w:id="21"/>
      <w:r>
        <w:rPr>
          <w:sz w:val="26"/>
          <w:szCs w:val="26"/>
        </w:rPr>
        <w:t>8. В амбулаторно-поликлинических учреждениях врачами-гастроэнтерологами помощь больным с гастроэнтерологическими заболеваниями оказывается в кабинете врача-гастроэнтеролога в соответствии с Положением об организации деятельности кабинета врача-гастроэнтеролога (</w:t>
      </w:r>
      <w:hyperlink w:anchor="sub_1000">
        <w:r>
          <w:rPr>
            <w:rStyle w:val="InternetLink"/>
            <w:sz w:val="26"/>
            <w:szCs w:val="26"/>
          </w:rPr>
          <w:t>приложение N 1</w:t>
        </w:r>
      </w:hyperlink>
      <w:r>
        <w:rPr>
          <w:sz w:val="26"/>
          <w:szCs w:val="26"/>
        </w:rPr>
        <w:t xml:space="preserve"> к настоящему Порядку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2" w:name="sub_10008"/>
      <w:bookmarkStart w:id="23" w:name="sub_10009"/>
      <w:bookmarkEnd w:id="22"/>
      <w:bookmarkEnd w:id="23"/>
      <w:r>
        <w:rPr>
          <w:sz w:val="26"/>
          <w:szCs w:val="26"/>
        </w:rPr>
        <w:t>9. Плановое стационарное обследование и лечение больных с гастроэнтерологическими заболеваниями в рамках первичной медико-санитарной помощи осуществляе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4" w:name="sub_10009"/>
      <w:bookmarkEnd w:id="24"/>
      <w:r>
        <w:rPr>
          <w:sz w:val="26"/>
          <w:szCs w:val="26"/>
        </w:rPr>
        <w:t>в терапевтических (педиатрических) отделениях медицинских организаций муниципального района (дневной стационар поликлиники, участковая больница, районная больница), городского округа (дневной стационар поликлиники, центр, медико-санитарная часть, городская больница, в том числе детская, больница скорой медицинской помощ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астроэнтерологических отделениях медицинских организаций муниципального района, городского округа (центр, медико-санитарная часть, городская больница, в том числе детска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5" w:name="sub_10010"/>
      <w:bookmarkEnd w:id="25"/>
      <w:r>
        <w:rPr>
          <w:sz w:val="26"/>
          <w:szCs w:val="26"/>
        </w:rPr>
        <w:t>10. В терапевтических (педиатрических) отделениях медицинских организаций оказывается медицинская помощь больным с обострением гастроэзофагеальной рефлюксной болезни, язвенной болезни желудка и двенадцатиперстной кишки, хронического панкреатита, обследование и лечение которых в амбулаторно-поликлинических условиях не представляется возможным или оказывается неэффективным, а также иным группам больных в соответствии с законодательством Российской Федерации, нормативными правовыми актами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6" w:name="sub_10010"/>
      <w:bookmarkStart w:id="27" w:name="sub_10011"/>
      <w:bookmarkEnd w:id="26"/>
      <w:bookmarkEnd w:id="27"/>
      <w:r>
        <w:rPr>
          <w:sz w:val="26"/>
          <w:szCs w:val="26"/>
        </w:rPr>
        <w:t>11. В гастроэнтерологических отделениях медицинских организаций оказывается медицинская помощь больным, страдающим гастроэнтерологическими заболеваниями, указанными в Положении об организации деятельности гастроэнтерологического отделения учреждения здравоохранения (</w:t>
      </w:r>
      <w:hyperlink w:anchor="sub_3000">
        <w:r>
          <w:rPr>
            <w:rStyle w:val="InternetLink"/>
            <w:sz w:val="26"/>
            <w:szCs w:val="26"/>
          </w:rPr>
          <w:t>приложение N 3</w:t>
        </w:r>
      </w:hyperlink>
      <w:r>
        <w:rPr>
          <w:sz w:val="26"/>
          <w:szCs w:val="26"/>
        </w:rPr>
        <w:t xml:space="preserve"> к настоящему Порядку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8" w:name="sub_10011"/>
      <w:bookmarkStart w:id="29" w:name="sub_10012"/>
      <w:bookmarkEnd w:id="28"/>
      <w:bookmarkEnd w:id="29"/>
      <w:r>
        <w:rPr>
          <w:sz w:val="26"/>
          <w:szCs w:val="26"/>
        </w:rPr>
        <w:t>12. При выявлении у больного в кабинете врача-гастроэнтеролога поликлиники или гастроэнтерологическом отделении медицинских учреждений показаний к эндоскопическим или хирургическим вмешательствам он направляется в эндоскопическое или хирургическое отделение для проведения указанных вмешательст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0" w:name="sub_10012"/>
      <w:bookmarkEnd w:id="30"/>
      <w:r>
        <w:rPr>
          <w:sz w:val="26"/>
          <w:szCs w:val="26"/>
        </w:rPr>
        <w:t>При отсутствии в медицинском учреждении эндоскопического или хирургического отделения больного направляют в медицинские организации субъекта Российской Федерации или федерального подчинения, имеющие в своем составе указанные специализированные подразд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1" w:name="sub_10013"/>
      <w:bookmarkEnd w:id="31"/>
      <w:r>
        <w:rPr>
          <w:sz w:val="26"/>
          <w:szCs w:val="26"/>
        </w:rPr>
        <w:t>13. При выявлении у больного медицинских показаний к высокотехнологичным методам лечения помощь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2" w:name="sub_10013"/>
      <w:bookmarkStart w:id="33" w:name="sub_10014"/>
      <w:bookmarkEnd w:id="32"/>
      <w:bookmarkEnd w:id="33"/>
      <w:r>
        <w:rPr>
          <w:sz w:val="26"/>
          <w:szCs w:val="26"/>
        </w:rPr>
        <w:t>14. В организации гастроэнтерологической помощи больным сочетаются лечебные, реабилитационные и профилактические мероприят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" w:name="sub_10014"/>
      <w:bookmarkEnd w:id="34"/>
      <w:r>
        <w:rPr>
          <w:sz w:val="26"/>
          <w:szCs w:val="26"/>
        </w:rPr>
        <w:t>После курса основного лечения восстановительные мероприятия проводятся в условиях амбулаторно-поликлинического звена и в условиях санатор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5" w:name="sub_10015"/>
      <w:bookmarkEnd w:id="35"/>
      <w:r>
        <w:rPr>
          <w:sz w:val="26"/>
          <w:szCs w:val="26"/>
        </w:rPr>
        <w:t>15. Проведение первичной профилактики гастроэнтерологических заболеваний и их осложнений (развития злокачественных опухолей пищевода, желудка, кишечника, печени, поджелудочной железы) осуществляется гастроэнтерологическими отделениями и кабинетами врача-гастроэнтеролога поликлиник в сотрудничестве с республиканскими, краевыми, областными, окружными и городскими центрами медицинской профилактики, отделениями (кабинетами) медицинской профилактики лечебно-профилактических учреждений и специалистами по профилактической медицине, врачами-инфекционистами, врачами-онкологами, врачами-колопроктологами, врачами-диетологами, а также врачами-терапевтами участковыми, врачами-педиатрами участковыми, врачами общей практики (семейными врачам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6" w:name="sub_10015"/>
      <w:bookmarkStart w:id="37" w:name="sub_10016"/>
      <w:bookmarkEnd w:id="36"/>
      <w:bookmarkEnd w:id="37"/>
      <w:r>
        <w:rPr>
          <w:sz w:val="26"/>
          <w:szCs w:val="26"/>
        </w:rPr>
        <w:t>16. В случае если проведение медицинских манипуляций, связанных с оказанием помощи больным с гастроэнтерологическими заболевания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" w:name="sub_10016"/>
      <w:bookmarkStart w:id="39" w:name="sub_10016"/>
      <w:bookmarkEnd w:id="39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0" w:name="sub_1000"/>
      <w:bookmarkEnd w:id="40"/>
      <w:r>
        <w:rPr>
          <w:b/>
          <w:bCs/>
          <w:color w:val="26282F"/>
          <w:sz w:val="26"/>
          <w:szCs w:val="26"/>
        </w:rPr>
        <w:t>Приложение N 1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1" w:name="sub_1000"/>
      <w:bookmarkEnd w:id="41"/>
      <w:r>
        <w:rPr>
          <w:b/>
          <w:bCs/>
          <w:color w:val="26282F"/>
          <w:sz w:val="26"/>
          <w:szCs w:val="26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населению при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гастроэнтерологического профиля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 июня 2010 г. N 415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 об организации деятельности кабинета врача-гастроэнтеролога поликлини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2" w:name="sub_1001"/>
      <w:bookmarkEnd w:id="42"/>
      <w:r>
        <w:rPr>
          <w:sz w:val="26"/>
          <w:szCs w:val="26"/>
        </w:rPr>
        <w:t>1. Настоящее Положение определяет организацию деятельности кабинета врача-гастроэнтеролога поликлиники (далее - Кабинет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3" w:name="sub_1001"/>
      <w:bookmarkStart w:id="44" w:name="sub_1002"/>
      <w:bookmarkEnd w:id="43"/>
      <w:bookmarkEnd w:id="44"/>
      <w:r>
        <w:rPr>
          <w:sz w:val="26"/>
          <w:szCs w:val="26"/>
        </w:rPr>
        <w:t>2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, численности обслуживаемого населения и рекомендуемых штатных нормативов (</w:t>
      </w:r>
      <w:hyperlink w:anchor="sub_2000">
        <w:r>
          <w:rPr>
            <w:rStyle w:val="InternetLink"/>
            <w:sz w:val="26"/>
            <w:szCs w:val="26"/>
          </w:rPr>
          <w:t>приложение N 2</w:t>
        </w:r>
      </w:hyperlink>
      <w:r>
        <w:rPr>
          <w:sz w:val="26"/>
          <w:szCs w:val="26"/>
        </w:rPr>
        <w:t xml:space="preserve"> к Порядку оказания медицинской помощи населению при заболеваниях гастроэнтерологического профиля, утвержденному настоящим Приказо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5" w:name="sub_1002"/>
      <w:bookmarkStart w:id="46" w:name="sub_1003"/>
      <w:bookmarkEnd w:id="45"/>
      <w:bookmarkEnd w:id="46"/>
      <w:r>
        <w:rPr>
          <w:sz w:val="26"/>
          <w:szCs w:val="26"/>
        </w:rPr>
        <w:t xml:space="preserve">3. На должность врача Кабинета назначается специалист, соответствующий </w:t>
      </w:r>
      <w:hyperlink r:id="rId4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 N 14292), по специальности "гастроэнтерология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7" w:name="sub_1003"/>
      <w:bookmarkStart w:id="48" w:name="sub_1004"/>
      <w:bookmarkEnd w:id="47"/>
      <w:bookmarkEnd w:id="48"/>
      <w:r>
        <w:rPr>
          <w:sz w:val="26"/>
          <w:szCs w:val="26"/>
        </w:rPr>
        <w:t>4. Для организации деятельности врача-гастроэнтеролога, медицинская организация, в структуре которой создан Кабинет, оснащается в соответствии со стандартом оснащения (приложение N 4 к Порядку оказания медицинской помощи населению при заболеваниях гастроэнтерологического профиля, утвержденному настоящим Приказо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9" w:name="sub_1004"/>
      <w:bookmarkStart w:id="50" w:name="sub_1005"/>
      <w:bookmarkEnd w:id="49"/>
      <w:bookmarkEnd w:id="50"/>
      <w:r>
        <w:rPr>
          <w:sz w:val="26"/>
          <w:szCs w:val="26"/>
        </w:rPr>
        <w:t>5. Основными функциями Кабинета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1" w:name="sub_1005"/>
      <w:bookmarkEnd w:id="51"/>
      <w:r>
        <w:rPr>
          <w:sz w:val="26"/>
          <w:szCs w:val="26"/>
        </w:rPr>
        <w:t>оказание консультативной, диагностической и лечебной помощи больным гастроэнтерологического профиля, направляемым врачами-терапевтами участковыми, врачами-педиатрами, врачами общей практики (семейными врачам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пансерное наблюдение и реабилитация больных гастроэнтерологического профил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вые 12 месяцев после хирургического и интервенционного лечения язвенной болезни желудка и двенадцатиперстной кишки, острого и хронического панкреатита, неспецифического язвенного колита и болезни Кр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хроническими вирусными гепати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иррозами пече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осложненными формами гастроэзофагеальной рефлюксной боле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еспецифическим язвенным колитом и болезнью Кр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бор и направление больных гастроэнтерологического профиля на стационарное лечение в гастроэнтерологические отделения (в том числе, в учреждения здравоохранения других муниципальных образований в соответствии с межмуниципальными соглашениям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оводу заболеваний гастроэнтерологического профил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кспертизы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оведение мероприятий по санитарно-гигиеническому просвещению, участие в организации и проведении школ для больных с различными гастроэнтерологическими заболеваниями (гастроэзофагеальной рефлюксной болезнью, вирусными гепатитами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практику новых методов профилактики, диагностики и лечения больных с заболеваниями органов пищева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ях по повышению квалификации врачей общей практики, по вопросам практической гастроэнтерологии (индивидуальное консультирование, совместные осмотры и разборы больных, лекции и занятия по внутреннему плану повышения квалификации врачебного состава учреждения, участие в работе научно-практических конференци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52" w:name="sub_2000"/>
      <w:bookmarkEnd w:id="52"/>
      <w:r>
        <w:rPr>
          <w:b/>
          <w:bCs/>
          <w:color w:val="26282F"/>
          <w:sz w:val="26"/>
          <w:szCs w:val="26"/>
        </w:rPr>
        <w:t>Приложение N 2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53" w:name="sub_2000"/>
      <w:bookmarkEnd w:id="53"/>
      <w:r>
        <w:rPr>
          <w:b/>
          <w:bCs/>
          <w:color w:val="26282F"/>
          <w:sz w:val="26"/>
          <w:szCs w:val="26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населению при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гастроэнтерологического профиля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 июня 2010 г. N 415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 медицинского персонала кабинета врача-гастроэнтеролог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402"/>
      </w:tblGrid>
      <w:tr>
        <w:trPr/>
        <w:tc>
          <w:tcPr>
            <w:tcW w:w="10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1. Врачебный персонал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астроэнтеролог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50 000 взрослого населения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2. Средний медицинский персонал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каждую должность врача-гастроэнтеролога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3. Младший медицинский персонал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 кабин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54" w:name="sub_3000"/>
      <w:bookmarkEnd w:id="54"/>
      <w:r>
        <w:rPr>
          <w:b/>
          <w:bCs/>
          <w:color w:val="26282F"/>
          <w:sz w:val="26"/>
          <w:szCs w:val="26"/>
        </w:rPr>
        <w:t>Приложение N 3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55" w:name="sub_3000"/>
      <w:bookmarkEnd w:id="55"/>
      <w:r>
        <w:rPr>
          <w:b/>
          <w:bCs/>
          <w:color w:val="26282F"/>
          <w:sz w:val="26"/>
          <w:szCs w:val="26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населению при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гастроэнтерологического профиля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 июня 2010 г. N 415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 об организации деятельности гастроэнтер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6" w:name="sub_3001"/>
      <w:bookmarkEnd w:id="56"/>
      <w:r>
        <w:rPr>
          <w:sz w:val="26"/>
          <w:szCs w:val="26"/>
        </w:rPr>
        <w:t>1. Настоящее Положение определяет организацию деятельности гастроэнтерологического отделения (далее - Отделение) в организациях государственной и муниципальной систем здравоохранения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7" w:name="sub_3001"/>
      <w:bookmarkStart w:id="58" w:name="sub_3002"/>
      <w:bookmarkEnd w:id="57"/>
      <w:bookmarkEnd w:id="58"/>
      <w:r>
        <w:rPr>
          <w:sz w:val="26"/>
          <w:szCs w:val="26"/>
        </w:rPr>
        <w:t>2. Отделение возглавляет заведующий, назначаемый на должность и освобождаемый от должности руководителем учреждения, в составе которого оно созда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59" w:name="sub_3002"/>
      <w:bookmarkEnd w:id="59"/>
      <w:r>
        <w:rPr>
          <w:sz w:val="26"/>
          <w:szCs w:val="26"/>
        </w:rPr>
        <w:t xml:space="preserve">На должность заведующего Отделением назначается специалист, соответствующий </w:t>
      </w:r>
      <w:hyperlink r:id="rId6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 N 14292), по специальности "гастроэнтерология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60" w:name="sub_3003"/>
      <w:bookmarkEnd w:id="60"/>
      <w:r>
        <w:rPr>
          <w:sz w:val="26"/>
          <w:szCs w:val="26"/>
        </w:rPr>
        <w:t>3. Структура, оснащение и штатная численность медицинского и другого персонала Отделения устанавливается руководителем лечебно-профилактического учреждения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 и стандарта оснащения Отделения (</w:t>
      </w:r>
      <w:hyperlink w:anchor="sub_4000">
        <w:r>
          <w:rPr>
            <w:rStyle w:val="InternetLink"/>
            <w:sz w:val="26"/>
            <w:szCs w:val="26"/>
          </w:rPr>
          <w:t>приложения N 4</w:t>
        </w:r>
      </w:hyperlink>
      <w:r>
        <w:rPr>
          <w:sz w:val="26"/>
          <w:szCs w:val="26"/>
        </w:rPr>
        <w:t xml:space="preserve">, </w:t>
      </w:r>
      <w:hyperlink w:anchor="sub_5000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к Порядку оказания медицинской помощи населению при заболеваниях гастроэнтерологического профиля, утвержденному настоящим Приказо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1" w:name="sub_3003"/>
      <w:bookmarkStart w:id="62" w:name="sub_3004"/>
      <w:bookmarkEnd w:id="61"/>
      <w:bookmarkEnd w:id="62"/>
      <w:r>
        <w:rPr>
          <w:sz w:val="26"/>
          <w:szCs w:val="26"/>
        </w:rPr>
        <w:t>4. Отделение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3" w:name="sub_3004"/>
      <w:bookmarkEnd w:id="63"/>
      <w:r>
        <w:rPr>
          <w:sz w:val="26"/>
          <w:szCs w:val="26"/>
        </w:rPr>
        <w:t>госпитализация и оказание на основании рекомендованных стандартов медицинской помощи больным со следующими заболевания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истентные к лечению формы гастроэзофагеальной рефлюксной боле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халазия кард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истентная к лечению язвенная болезнь желудка и двенадцатиперстной киш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яжелые обострения хронического панкреати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ное течение хронических вирусных гепатитов В, С и D, алкогольного гепатита, аутоиммунного гепатита, криптогенного гепати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ррозы печени в стадии декомпенс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ровая болезнь печени на стадии стеатогепатита и цирроза пече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аболические заболевания печени (гемохроматоз, болезнь Вильсона-Коновалов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болевания желудочно-кишечного тракта, протекающие с синдромом мальабсорбции и синдромом избыточного бактериального рос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ное течение неспецифического язвенного колита и болезни Кр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сложненные формы дивертикулярной болезни кишечни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истентные формы функциональных расстройств желудочно-кишечного тракта (функциональной диспепсии, синдрома раздраженного кишечника, синдрома функциональной абдоминальной бол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питального этапа реабилитации больных с заболеваниями органов пищева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тивной помощи врачам других отделений стационара в вопросах профилактики, диагностики и лечения заболеваний органов пищева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от заболеваний гастроэнтерологического профил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цессе повышения профессиональной квалификации персонала лечебно-профилактического учреждения по вопросам диагностики и оказания медицинской помощи больным с заболеваниями органов пищева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освоение и внедрение в практику новых методов профилактики, диагностики, лечения и реабилитации больных гастроэнтерологического профил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гигиенической просветительной работы с пациентами и их родственник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кспертизы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4" w:name="sub_3005"/>
      <w:bookmarkEnd w:id="64"/>
      <w:r>
        <w:rPr>
          <w:sz w:val="26"/>
          <w:szCs w:val="26"/>
        </w:rPr>
        <w:t>5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" w:name="sub_3005"/>
      <w:bookmarkStart w:id="66" w:name="sub_3005"/>
      <w:bookmarkEnd w:id="66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67" w:name="sub_4000"/>
      <w:bookmarkEnd w:id="67"/>
      <w:r>
        <w:rPr>
          <w:b/>
          <w:bCs/>
          <w:color w:val="26282F"/>
          <w:sz w:val="26"/>
          <w:szCs w:val="26"/>
        </w:rPr>
        <w:t>Приложение N 4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68" w:name="sub_4000"/>
      <w:bookmarkEnd w:id="68"/>
      <w:r>
        <w:rPr>
          <w:b/>
          <w:bCs/>
          <w:color w:val="26282F"/>
          <w:sz w:val="26"/>
          <w:szCs w:val="26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населению при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гастроэнтерологического профиля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 июня 2010 г. N 415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</w:t>
        <w:br/>
        <w:t>оснащения гастроэнтерологического отделения, медицинской организации, имеющей в своей структуре кабинет врача-гастроэнтеролог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2160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дицинского оборудования и инструментар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69" w:name="sub_4001"/>
            <w:r>
              <w:rPr>
                <w:sz w:val="26"/>
                <w:szCs w:val="26"/>
              </w:rPr>
              <w:t>1.</w:t>
            </w:r>
            <w:bookmarkEnd w:id="69"/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проведения дыхательного теста</w:t>
            </w:r>
            <w:hyperlink w:anchor="sub_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0" w:name="sub_4002"/>
            <w:r>
              <w:rPr>
                <w:sz w:val="26"/>
                <w:szCs w:val="26"/>
              </w:rPr>
              <w:t>2.</w:t>
            </w:r>
            <w:bookmarkEnd w:id="70"/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проведения внутрижелудочной рН-метр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1" w:name="sub_4003"/>
            <w:r>
              <w:rPr>
                <w:sz w:val="26"/>
                <w:szCs w:val="26"/>
              </w:rPr>
              <w:t>3.</w:t>
            </w:r>
            <w:bookmarkEnd w:id="71"/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скоп с набором для биопс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2" w:name="sub_4004"/>
            <w:r>
              <w:rPr>
                <w:sz w:val="26"/>
                <w:szCs w:val="26"/>
              </w:rPr>
              <w:t>4.</w:t>
            </w:r>
            <w:bookmarkEnd w:id="72"/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оскоп с набором для биопс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3" w:name="sub_4005"/>
            <w:r>
              <w:rPr>
                <w:sz w:val="26"/>
                <w:szCs w:val="26"/>
              </w:rPr>
              <w:t>5.</w:t>
            </w:r>
            <w:bookmarkEnd w:id="73"/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сигмоскоп с набором для биопс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4" w:name="sub_4006"/>
            <w:r>
              <w:rPr>
                <w:sz w:val="26"/>
                <w:szCs w:val="26"/>
              </w:rPr>
              <w:t>6.</w:t>
            </w:r>
            <w:bookmarkEnd w:id="74"/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ультразвуковой диагнос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5" w:name="sub_4007"/>
            <w:r>
              <w:rPr>
                <w:sz w:val="26"/>
                <w:szCs w:val="26"/>
              </w:rPr>
              <w:t>7.</w:t>
            </w:r>
            <w:bookmarkEnd w:id="75"/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слепой пункционной биопсии печ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6" w:name="sub_111"/>
      <w:bookmarkEnd w:id="76"/>
      <w:r>
        <w:rPr>
          <w:sz w:val="26"/>
          <w:szCs w:val="26"/>
        </w:rPr>
        <w:t>* При общей численности обслуживаемого населения не менее 100000-250000 человек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7" w:name="sub_111"/>
      <w:bookmarkStart w:id="78" w:name="sub_111"/>
      <w:bookmarkEnd w:id="7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Примечание:</w:t>
      </w:r>
      <w:r>
        <w:rPr>
          <w:sz w:val="26"/>
          <w:szCs w:val="26"/>
        </w:rPr>
        <w:t xml:space="preserve"> Указанное оснащение может быть предусмотрено в иных структурных подразделениях медицинских организаций, имеющих в своей структуре гастроэнтерологические отделения, кабинеты врача-гастроэнтеролога при условии обеспечения возможности его использования для нужд гастроэнтерологического отделения (кабинет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79" w:name="sub_5000"/>
      <w:bookmarkEnd w:id="79"/>
      <w:r>
        <w:rPr>
          <w:b/>
          <w:bCs/>
          <w:color w:val="26282F"/>
          <w:sz w:val="26"/>
          <w:szCs w:val="26"/>
        </w:rPr>
        <w:t>Приложение N 5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80" w:name="sub_5000"/>
      <w:bookmarkEnd w:id="80"/>
      <w:r>
        <w:rPr>
          <w:b/>
          <w:bCs/>
          <w:color w:val="26282F"/>
          <w:sz w:val="26"/>
          <w:szCs w:val="26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населению при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гастроэнтерологического профиля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 июня 2010 г. N 415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 медицинского персонала гастроэнтер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95"/>
        <w:gridCol w:w="15"/>
      </w:tblGrid>
      <w:tr>
        <w:trPr/>
        <w:tc>
          <w:tcPr>
            <w:tcW w:w="10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1. Врачебный персонал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  <w:hyperlink w:anchor="sub_1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0 коек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астроэнтеролог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15 коек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2. Средний медицинский персонал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руглосуточный пост на 15 коек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0 коек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0 коек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3. Младший медицинский персонал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палатная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руглосуточный пост на 30 коек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буфетчица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 на отделение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уборщица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отделение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ваннщица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отделение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отд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1" w:name="sub_1111"/>
      <w:bookmarkEnd w:id="81"/>
      <w:r>
        <w:rPr>
          <w:sz w:val="26"/>
          <w:szCs w:val="26"/>
        </w:rPr>
        <w:t>* Из количества должностей врачей-гастроэнтероло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2" w:name="sub_1111"/>
      <w:bookmarkStart w:id="83" w:name="sub_1111"/>
      <w:bookmarkEnd w:id="8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616.37001" TargetMode="External"/><Relationship Id="rId3" Type="http://schemas.openxmlformats.org/officeDocument/2006/relationships/hyperlink" Target="garantf1://5655550.0" TargetMode="External"/><Relationship Id="rId4" Type="http://schemas.openxmlformats.org/officeDocument/2006/relationships/hyperlink" Target="garantf1://12068285.1000" TargetMode="External"/><Relationship Id="rId5" Type="http://schemas.openxmlformats.org/officeDocument/2006/relationships/hyperlink" Target="garantf1://12068285.0" TargetMode="External"/><Relationship Id="rId6" Type="http://schemas.openxmlformats.org/officeDocument/2006/relationships/hyperlink" Target="garantf1://12068285.1000" TargetMode="External"/><Relationship Id="rId7" Type="http://schemas.openxmlformats.org/officeDocument/2006/relationships/hyperlink" Target="garantf1://12068285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3:06Z</dcterms:created>
  <dc:creator/>
  <dc:description/>
  <dc:language>en-US</dc:language>
  <cp:lastModifiedBy/>
  <cp:revision>0</cp:revision>
  <dc:subject/>
  <dc:title/>
</cp:coreProperties>
</file>