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 Министерства здравоохранения и социального развития РФ от 16 апреля 2012 г. N 366н</w:t>
        <w:br/>
        <w:t>"Об утверждении Порядка оказания педиатрической помощи"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37</w:t>
        </w:r>
      </w:hyperlink>
      <w:r>
        <w:rPr>
          <w:sz w:val="26"/>
          <w:szCs w:val="26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0" w:name="sub_888"/>
      <w:bookmarkEnd w:id="0"/>
      <w:r>
        <w:rPr>
          <w:sz w:val="26"/>
          <w:szCs w:val="26"/>
        </w:rPr>
        <w:t xml:space="preserve">Утвердить Порядок оказания педиатрической помощи согласно </w:t>
      </w:r>
      <w:hyperlink w:anchor="sub_100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888"/>
      <w:bookmarkStart w:id="2" w:name="sub_888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 Гол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9 мая 2012 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N 24361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" w:name="sub_100000"/>
      <w:bookmarkEnd w:id="3"/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" w:name="sub_100000"/>
      <w:bookmarkEnd w:id="4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рядок</w:t>
        <w:br/>
        <w:t>оказания педиатрической помощи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sz w:val="26"/>
          <w:szCs w:val="26"/>
        </w:rPr>
      </w:pPr>
      <w:bookmarkStart w:id="5" w:name="sub_58514152"/>
      <w:bookmarkEnd w:id="5"/>
      <w:r>
        <w:rPr>
          <w:color w:val="353842"/>
          <w:sz w:val="26"/>
          <w:szCs w:val="26"/>
          <w:shd w:fill="F0F0F0" w:val="clear"/>
        </w:rPr>
        <w:t xml:space="preserve">О порядках оказания медицинской помощи населению РФ см. </w:t>
      </w:r>
      <w:hyperlink r:id="rId3">
        <w:r>
          <w:rPr>
            <w:rStyle w:val="InternetLink"/>
            <w:sz w:val="26"/>
            <w:szCs w:val="26"/>
            <w:shd w:fill="F0F0F0" w:val="clear"/>
          </w:rPr>
          <w:t>справку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" w:name="sub_58514152"/>
      <w:bookmarkStart w:id="7" w:name="sub_100001"/>
      <w:bookmarkEnd w:id="6"/>
      <w:bookmarkEnd w:id="7"/>
      <w:r>
        <w:rPr>
          <w:sz w:val="26"/>
          <w:szCs w:val="26"/>
        </w:rPr>
        <w:t>1. Настоящий порядок устанавливает правила оказания педиатрической помощи медицинскими организациями независимо от их организационно-правовой фор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" w:name="sub_100001"/>
      <w:bookmarkStart w:id="9" w:name="sub_100002"/>
      <w:bookmarkEnd w:id="8"/>
      <w:bookmarkEnd w:id="9"/>
      <w:r>
        <w:rPr>
          <w:sz w:val="26"/>
          <w:szCs w:val="26"/>
        </w:rPr>
        <w:t>2. Медицинская педиатрическая помощь оказывается в вид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100002"/>
      <w:bookmarkEnd w:id="10"/>
      <w:r>
        <w:rPr>
          <w:sz w:val="26"/>
          <w:szCs w:val="26"/>
        </w:rPr>
        <w:t>первичной медико-санитар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орой, в том числе специализированной,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ой, в том числе высокотехнологичной,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" w:name="sub_100003"/>
      <w:bookmarkEnd w:id="11"/>
      <w:r>
        <w:rPr>
          <w:sz w:val="26"/>
          <w:szCs w:val="26"/>
        </w:rPr>
        <w:t>3. Медицинская педиатрическая помощь может оказываться в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" w:name="sub_100003"/>
      <w:bookmarkEnd w:id="12"/>
      <w:r>
        <w:rPr>
          <w:sz w:val="26"/>
          <w:szCs w:val="26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мбулаторно (в условиях, не предусматривающих круглосуточное медицинское наблюдение и лечение), в том числе на дому при вызове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" w:name="sub_100004"/>
      <w:bookmarkEnd w:id="13"/>
      <w:r>
        <w:rPr>
          <w:sz w:val="26"/>
          <w:szCs w:val="26"/>
        </w:rPr>
        <w:t>4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100004"/>
      <w:bookmarkStart w:id="15" w:name="sub_100005"/>
      <w:bookmarkEnd w:id="14"/>
      <w:bookmarkEnd w:id="15"/>
      <w:r>
        <w:rPr>
          <w:sz w:val="26"/>
          <w:szCs w:val="26"/>
        </w:rPr>
        <w:t>5. Первичная медико-санитарная помощь включа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100005"/>
      <w:bookmarkEnd w:id="16"/>
      <w:r>
        <w:rPr>
          <w:sz w:val="26"/>
          <w:szCs w:val="26"/>
        </w:rPr>
        <w:t>первичную доврачебную медико-санитарную помощ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ую врачебную медико-санитарную помощ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ую специализированную медико-санитарную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7" w:name="sub_100006"/>
      <w:bookmarkEnd w:id="17"/>
      <w:r>
        <w:rPr>
          <w:sz w:val="26"/>
          <w:szCs w:val="26"/>
        </w:rPr>
        <w:t>6. Первичная медико-санитарная помощь детскому населению при детских болезнях в амбулаторных условиях оказывается врачами-педиатрами участковыми, врачами общей практики (семейными врачами), врачами-специалистами, соответствующим средним медицинским персонал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8" w:name="sub_100006"/>
      <w:bookmarkStart w:id="19" w:name="sub_100007"/>
      <w:bookmarkEnd w:id="18"/>
      <w:bookmarkEnd w:id="19"/>
      <w:r>
        <w:rPr>
          <w:sz w:val="26"/>
          <w:szCs w:val="26"/>
        </w:rPr>
        <w:t xml:space="preserve">7. При наличии медицинских показаний врачи-педиатры участковые, врачи общей практики (семейные врачи), медицинский персонал образовательных учреждений направляют детей на консультации к врачам-специалистам медицинских организаций по специальностям, предусмотренным </w:t>
      </w:r>
      <w:hyperlink r:id="rId4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февраля 2011 г. N 94н (зарегистрирован Минюстом России 16 марта 2011 г., регистрационный N 20144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100007"/>
      <w:bookmarkStart w:id="21" w:name="sub_100008"/>
      <w:bookmarkEnd w:id="20"/>
      <w:bookmarkEnd w:id="21"/>
      <w:r>
        <w:rPr>
          <w:sz w:val="26"/>
          <w:szCs w:val="26"/>
        </w:rPr>
        <w:t>8. В целях оказания детя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ребенк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2" w:name="sub_100008"/>
      <w:bookmarkStart w:id="23" w:name="sub_100009"/>
      <w:bookmarkEnd w:id="22"/>
      <w:bookmarkEnd w:id="23"/>
      <w:r>
        <w:rPr>
          <w:sz w:val="26"/>
          <w:szCs w:val="26"/>
        </w:rPr>
        <w:t xml:space="preserve">9. В рамках скорой, в том числе скорой специализированной, медицинской помощи медицинская педиатрическая помощь при заболеваниях, несчастных случаях, травмах, отравлениях и других состояниях, требующих срочного медицинского вмешательства, оказывается детям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1 ноября 2004 г. N 179 "Об утверждении порядка оказания скорой медицинской помощи" (зарегистрирован Минюстом России 23 ноября 2004 г., регистрационный N 6136) с изменениями, внесенными приказами Минздравсоцразвития России </w:t>
      </w:r>
      <w:hyperlink r:id="rId8">
        <w:r>
          <w:rPr>
            <w:rStyle w:val="InternetLink"/>
            <w:sz w:val="26"/>
            <w:szCs w:val="26"/>
          </w:rPr>
          <w:t>от 2 августа 2010 г. N 586н</w:t>
        </w:r>
      </w:hyperlink>
      <w:r>
        <w:rPr>
          <w:sz w:val="26"/>
          <w:szCs w:val="26"/>
        </w:rPr>
        <w:t xml:space="preserve"> (зарегистрирован Минюстом России 30 августа 2010 г., регистрационный N 18289) и </w:t>
      </w:r>
      <w:hyperlink r:id="rId9">
        <w:r>
          <w:rPr>
            <w:rStyle w:val="InternetLink"/>
            <w:sz w:val="26"/>
            <w:szCs w:val="26"/>
          </w:rPr>
          <w:t>от 15 марта 2011 г. N 202н</w:t>
        </w:r>
      </w:hyperlink>
      <w:r>
        <w:rPr>
          <w:sz w:val="26"/>
          <w:szCs w:val="26"/>
        </w:rPr>
        <w:t xml:space="preserve"> (зарегистрирован Минюстом России 4 апреля 2011 г., регистрационный N 20390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" w:name="sub_100009"/>
      <w:bookmarkStart w:id="25" w:name="sub_100010"/>
      <w:bookmarkEnd w:id="24"/>
      <w:bookmarkEnd w:id="25"/>
      <w:r>
        <w:rPr>
          <w:sz w:val="26"/>
          <w:szCs w:val="26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" w:name="sub_100010"/>
      <w:bookmarkStart w:id="27" w:name="sub_100011"/>
      <w:bookmarkEnd w:id="26"/>
      <w:bookmarkEnd w:id="27"/>
      <w:r>
        <w:rPr>
          <w:sz w:val="26"/>
          <w:szCs w:val="26"/>
        </w:rPr>
        <w:t>11. Скорая, в том числе скорая специализированная, медицинская помощь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" w:name="sub_100011"/>
      <w:bookmarkStart w:id="29" w:name="sub_100012"/>
      <w:bookmarkEnd w:id="28"/>
      <w:bookmarkEnd w:id="29"/>
      <w:r>
        <w:rPr>
          <w:sz w:val="26"/>
          <w:szCs w:val="26"/>
        </w:rPr>
        <w:t>12. Бригада скорой медицинской помощи доставляет детей с детскими болезн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0" w:name="sub_100012"/>
      <w:bookmarkStart w:id="31" w:name="sub_100013"/>
      <w:bookmarkEnd w:id="30"/>
      <w:bookmarkEnd w:id="31"/>
      <w:r>
        <w:rPr>
          <w:sz w:val="26"/>
          <w:szCs w:val="26"/>
        </w:rPr>
        <w:t>13. При наличии медицинских показаний после устранения угрожающих жизни состояний ребенок переводится в педиатрическое отделение (койки), а при его отсутствии - в терапевтическое отделение медицинской организации для оказания ребенку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2" w:name="sub_100013"/>
      <w:bookmarkStart w:id="33" w:name="sub_100014"/>
      <w:bookmarkEnd w:id="32"/>
      <w:bookmarkEnd w:id="33"/>
      <w:r>
        <w:rPr>
          <w:sz w:val="26"/>
          <w:szCs w:val="26"/>
        </w:rPr>
        <w:t>14. Специализированная, в том числе высокотехнологичная, медицинская помощь детям оказывается врачами-педиатрами и врачами-специалис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, оказывается в стационарных условиях и условиях дневного стациона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" w:name="sub_100014"/>
      <w:bookmarkStart w:id="35" w:name="sub_100015"/>
      <w:bookmarkEnd w:id="34"/>
      <w:bookmarkEnd w:id="35"/>
      <w:r>
        <w:rPr>
          <w:sz w:val="26"/>
          <w:szCs w:val="26"/>
        </w:rPr>
        <w:t>15. Плановая педиатрическая медицинская помощь оказывается при проведении профилактических мероприятий, при заболеваниях и состояниях, не сопровождающихся угрозой жизни ребенка, не требующих экстренной и неотложной помощи, отсрочка оказания которой на определенное время не повлечет за собой ухудшение состояния ребенка, угрозу его жизни и здоров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6" w:name="sub_100015"/>
      <w:bookmarkStart w:id="37" w:name="sub_100016"/>
      <w:bookmarkEnd w:id="36"/>
      <w:bookmarkEnd w:id="37"/>
      <w:r>
        <w:rPr>
          <w:sz w:val="26"/>
          <w:szCs w:val="26"/>
        </w:rPr>
        <w:t xml:space="preserve">16. Дети с детскими болезнями по медицинским показаниям направляются на восстановительное лечение в соответствии с </w:t>
      </w:r>
      <w:hyperlink r:id="rId10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рганизации медицинской помощи по восстановительной медицине, утвержденным </w:t>
      </w:r>
      <w:hyperlink r:id="rId1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марта 2007 г. N 156 (зарегистрирован Минюстом России 30 марта 2007 г., регистрационный N 9195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8" w:name="sub_100016"/>
      <w:bookmarkStart w:id="39" w:name="sub_100017"/>
      <w:bookmarkEnd w:id="38"/>
      <w:bookmarkEnd w:id="39"/>
      <w:r>
        <w:rPr>
          <w:sz w:val="26"/>
          <w:szCs w:val="26"/>
        </w:rPr>
        <w:t xml:space="preserve">17. Медицинские организации, оказывающие педиатрическую помощь, осуществляют свою деятельность в соответствии с </w:t>
      </w:r>
      <w:hyperlink w:anchor="sub_1000">
        <w:r>
          <w:rPr>
            <w:rStyle w:val="InternetLink"/>
            <w:sz w:val="26"/>
            <w:szCs w:val="26"/>
          </w:rPr>
          <w:t>приложениями N 1-1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" w:name="sub_100017"/>
      <w:bookmarkStart w:id="41" w:name="sub_100018"/>
      <w:bookmarkEnd w:id="40"/>
      <w:bookmarkEnd w:id="41"/>
      <w:r>
        <w:rPr>
          <w:sz w:val="26"/>
          <w:szCs w:val="26"/>
        </w:rPr>
        <w:t>18. В случае если проведение медицинских манипуляций, связанных с оказанием педиатрической помощи, может повлечь возникновение болевых ощущений у ребенка, такие манипуляции проводятся с обезболива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2" w:name="sub_100018"/>
      <w:bookmarkStart w:id="43" w:name="sub_100018"/>
      <w:bookmarkEnd w:id="43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4" w:name="sub_1000"/>
      <w:bookmarkEnd w:id="44"/>
      <w:r>
        <w:rPr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5" w:name="sub_1000"/>
      <w:bookmarkEnd w:id="45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авила</w:t>
        <w:br/>
        <w:t>организации деятельности кабинета врача-педиатра участков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6" w:name="sub_1001"/>
      <w:bookmarkEnd w:id="46"/>
      <w:r>
        <w:rPr>
          <w:sz w:val="26"/>
          <w:szCs w:val="26"/>
        </w:rPr>
        <w:t>1. Настоящие Правила устанавливают порядок организации деятельности кабинета врача-педиатра участкового, который является структурным подразделением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7" w:name="sub_1001"/>
      <w:bookmarkStart w:id="48" w:name="sub_1002"/>
      <w:bookmarkEnd w:id="47"/>
      <w:bookmarkEnd w:id="48"/>
      <w:r>
        <w:rPr>
          <w:sz w:val="26"/>
          <w:szCs w:val="26"/>
        </w:rPr>
        <w:t>2. Кабинет врача-педиатра участкового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9" w:name="sub_1002"/>
      <w:bookmarkStart w:id="50" w:name="sub_1003"/>
      <w:bookmarkEnd w:id="49"/>
      <w:bookmarkEnd w:id="50"/>
      <w:r>
        <w:rPr>
          <w:sz w:val="26"/>
          <w:szCs w:val="26"/>
        </w:rPr>
        <w:t xml:space="preserve">3. На должность врача-педиатра участкового Кабинета назначается специалист, соответствующий </w:t>
      </w:r>
      <w:hyperlink r:id="rId12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 без предъявления требований к стажу работы в соответствии с </w:t>
      </w:r>
      <w:hyperlink r:id="rId1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15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1" w:name="sub_1003"/>
      <w:bookmarkStart w:id="52" w:name="sub_1004"/>
      <w:bookmarkEnd w:id="51"/>
      <w:bookmarkEnd w:id="52"/>
      <w:r>
        <w:rPr>
          <w:sz w:val="26"/>
          <w:szCs w:val="26"/>
        </w:rPr>
        <w:t xml:space="preserve">4. Штатная численность медицинского персонала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sub_20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3" w:name="sub_1004"/>
      <w:bookmarkEnd w:id="53"/>
      <w:r>
        <w:rPr>
          <w:sz w:val="26"/>
          <w:szCs w:val="26"/>
        </w:rPr>
        <w:t xml:space="preserve">Оснащение Кабинета осуществляется в соответствии со стандартом оснащения, предусмотренным </w:t>
      </w:r>
      <w:hyperlink w:anchor="sub_3000">
        <w:r>
          <w:rPr>
            <w:rStyle w:val="InternetLink"/>
            <w:sz w:val="26"/>
            <w:szCs w:val="26"/>
          </w:rPr>
          <w:t>приложением N 3</w:t>
        </w:r>
      </w:hyperlink>
      <w:r>
        <w:rPr>
          <w:sz w:val="26"/>
          <w:szCs w:val="26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4" w:name="sub_1005"/>
      <w:bookmarkEnd w:id="54"/>
      <w:r>
        <w:rPr>
          <w:sz w:val="26"/>
          <w:szCs w:val="26"/>
        </w:rPr>
        <w:t>5. Кабине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5" w:name="sub_1005"/>
      <w:bookmarkEnd w:id="55"/>
      <w:r>
        <w:rPr>
          <w:sz w:val="26"/>
          <w:szCs w:val="26"/>
        </w:rPr>
        <w:t>динамическое наблюдение за физическим и нервно-психическим развитием прикрепленного детского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вичного патронажа новорожденных и детей раннего возраста, беременны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осмотры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ммунопрофилак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ы по охране репродуктивного здоровь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направление детей на консультации к врачам-специалистам по специальностям, предусмотренным </w:t>
      </w:r>
      <w:hyperlink r:id="rId16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1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февраля 2011 г. N 94н (зарегистрирован Минюстом России 16 марта 2011 г., регистрационный N 20144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при наличии медицинских показаний на стационарное ле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иагностической и лечебной работы в амбулаторны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ческое наблюдение за детьми с хроническими заболеваниями, состоящими на диспансерном учете, и их оздоров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осмотры и оздоровление детей перед поступлением их в 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едачи информации о детях и семьях социального риска в отделение медико-социальной помощи детской поликлиники, органы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индивидуальных программ реабилитации детей-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тационара на дом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медицинской документации детей на санаторно-курортное ле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рофилактике и раннему выявлению у детей гепатита В и С, ВИЧ-инфекции и туберкулез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 по профилактике и снижению заболеваемости, инвалидности и смертности детей, в том числе первого год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медицинской документации детей, страдающих детскими болезнями, для направления на медико-социальную экспертиз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рачебного консультирования и профессиональной ориентаци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ставление отчетов о деятельности Кабинет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тивоэпидемических и профилактических мероприятий в очагах инфекционных заболе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6" w:name="sub_1006"/>
      <w:bookmarkEnd w:id="56"/>
      <w:r>
        <w:rPr>
          <w:sz w:val="26"/>
          <w:szCs w:val="26"/>
        </w:rPr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1006"/>
      <w:bookmarkStart w:id="58" w:name="sub_1006"/>
      <w:bookmarkEnd w:id="58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9" w:name="sub_2000"/>
      <w:bookmarkEnd w:id="59"/>
      <w:r>
        <w:rPr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0" w:name="sub_2000"/>
      <w:bookmarkEnd w:id="60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персонала кабинета врача-педиатра участков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96"/>
      </w:tblGrid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участковый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800 прикрепленного детского населения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педиатра участкового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штатную единицу врача-педиатра участково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уемые штатные нормативы медицинского персонала кабинета врача-педиатра участкового не распространяются на медицинские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9">
        <w:r>
          <w:rPr>
            <w:rStyle w:val="InternetLink"/>
            <w:sz w:val="26"/>
            <w:szCs w:val="26"/>
          </w:rPr>
          <w:t>распоряжению</w:t>
        </w:r>
      </w:hyperlink>
      <w:r>
        <w:rPr>
          <w:sz w:val="26"/>
          <w:szCs w:val="26"/>
        </w:rPr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 2006, N 35, ст. 3774; N 49, ст. 5267; N 52, ст. 5614; 2008, N 11, ст. 1060; 2009, N 14, ст. 1727; 2010, N 3, ст. 336; N 18, ст. 2271) количество штатных единиц врача-педиатра участкового устанавливается вне зависимости от численности прикрепленного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61" w:name="sub_3000"/>
      <w:bookmarkEnd w:id="61"/>
      <w:r>
        <w:rPr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2" w:name="sub_3000"/>
      <w:bookmarkEnd w:id="62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кабинета врача-педиатра участков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28"/>
        <w:gridCol w:w="2858"/>
      </w:tblGrid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бочий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абочее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весы для детей до год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рача-педиатра участкового</w:t>
            </w:r>
            <w:hyperlink w:anchor="sub_399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3" w:name="sub_3991"/>
      <w:bookmarkEnd w:id="63"/>
      <w:r>
        <w:rPr>
          <w:sz w:val="26"/>
          <w:szCs w:val="26"/>
        </w:rPr>
        <w:t>* набор врача-педиатра участкового с целью оказания медицинской помощи на дому включает стетофонендоскоп или стетоскоп, одноразовые шприцы (2 мл), термометр медицинский, шпатели, перевязочный материал (бинт, вата) и лекарственны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3991"/>
      <w:bookmarkStart w:id="65" w:name="sub_3991"/>
      <w:bookmarkEnd w:id="65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66" w:name="sub_4000"/>
      <w:bookmarkEnd w:id="66"/>
      <w:r>
        <w:rPr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7" w:name="sub_4000"/>
      <w:bookmarkEnd w:id="67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авила</w:t>
        <w:br/>
        <w:t>организации деятельности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8" w:name="sub_4001"/>
      <w:bookmarkEnd w:id="68"/>
      <w:r>
        <w:rPr>
          <w:sz w:val="26"/>
          <w:szCs w:val="26"/>
        </w:rPr>
        <w:t>1. Настоящие Правила устанавливают порядок организации деятельности детской поликлиники (отделения) в медицинских организац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9" w:name="sub_4001"/>
      <w:bookmarkStart w:id="70" w:name="sub_4002"/>
      <w:bookmarkEnd w:id="69"/>
      <w:bookmarkEnd w:id="70"/>
      <w:r>
        <w:rPr>
          <w:sz w:val="26"/>
          <w:szCs w:val="26"/>
        </w:rPr>
        <w:t>2. Дет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для осуществления профилактической, консультативной, диагностической и лечебной помощи детям, не предусматривающей круглосуточного медицинского наблюдения и ле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1" w:name="sub_4002"/>
      <w:bookmarkStart w:id="72" w:name="sub_4003"/>
      <w:bookmarkEnd w:id="71"/>
      <w:bookmarkEnd w:id="72"/>
      <w:r>
        <w:rPr>
          <w:sz w:val="26"/>
          <w:szCs w:val="26"/>
        </w:rPr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73" w:name="sub_4003"/>
      <w:bookmarkStart w:id="74" w:name="sub_4004"/>
      <w:bookmarkEnd w:id="73"/>
      <w:bookmarkEnd w:id="74"/>
      <w:r>
        <w:rPr>
          <w:sz w:val="26"/>
          <w:szCs w:val="26"/>
        </w:rPr>
        <w:t xml:space="preserve">4. На должность главного врача Поликлиники назначается специалист, соответствующий </w:t>
      </w:r>
      <w:hyperlink r:id="rId20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</w:t>
      </w:r>
      <w:hyperlink r:id="rId2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23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75" w:name="sub_4004"/>
      <w:bookmarkStart w:id="76" w:name="sub_4005"/>
      <w:bookmarkEnd w:id="75"/>
      <w:bookmarkEnd w:id="76"/>
      <w:r>
        <w:rPr>
          <w:sz w:val="26"/>
          <w:szCs w:val="26"/>
        </w:rPr>
        <w:t xml:space="preserve">5. На должность заведующего отделением Поликлиники назначается специалист, соответствующий </w:t>
      </w:r>
      <w:hyperlink r:id="rId24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, имеющий стаж работы по данной специальности не менее 5 лет в соответствии с </w:t>
      </w:r>
      <w:hyperlink r:id="rId2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27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7" w:name="sub_4005"/>
      <w:bookmarkStart w:id="78" w:name="sub_4006"/>
      <w:bookmarkEnd w:id="77"/>
      <w:bookmarkEnd w:id="78"/>
      <w:r>
        <w:rPr>
          <w:sz w:val="26"/>
          <w:szCs w:val="26"/>
        </w:rPr>
        <w:t>6. Штатная численность медицинского и иного персонала, стандарт оснащения Поликлиники определяются с учетом объема проводимой лечебно-профилактической работы, численности обслуживаемого детского населения и устанавливаются руководителем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79" w:name="sub_4006"/>
      <w:bookmarkEnd w:id="79"/>
      <w:r>
        <w:rPr>
          <w:sz w:val="26"/>
          <w:szCs w:val="26"/>
        </w:rPr>
        <w:t xml:space="preserve">Рекомендуемые штатные нормативы медицинского персонала и стандарт оснащения Поликлиники предусмотрены </w:t>
      </w:r>
      <w:hyperlink w:anchor="sub_5000">
        <w:r>
          <w:rPr>
            <w:rStyle w:val="InternetLink"/>
            <w:sz w:val="26"/>
            <w:szCs w:val="26"/>
          </w:rPr>
          <w:t>приложениями N 5-6</w:t>
        </w:r>
      </w:hyperlink>
      <w:r>
        <w:rPr>
          <w:sz w:val="26"/>
          <w:szCs w:val="26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0" w:name="sub_4007"/>
      <w:bookmarkEnd w:id="80"/>
      <w:r>
        <w:rPr>
          <w:sz w:val="26"/>
          <w:szCs w:val="26"/>
        </w:rPr>
        <w:t>7. В структуре Поликлиники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1" w:name="sub_4007"/>
      <w:bookmarkEnd w:id="81"/>
      <w:r>
        <w:rPr>
          <w:sz w:val="26"/>
          <w:szCs w:val="26"/>
        </w:rPr>
        <w:t>административно-хозяйственное отде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чебно-профилактическое отделение (педиатрическое), включающее: кабинеты врачей-педиатров участковых, кабинет здорового ребенка, прививочный кабинет, процедур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неотлож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восстановительной медици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медико-соци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организации медицинской помощи детям в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охраны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аллергодиагнос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галяционный кабин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отерапевтическое отделение (кабинет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лечебной физкульту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ассаж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стерилизационное отдел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клиника должна предусматривать также группу помещений, включающую колясочную, помещение для приема вызовов на дом, приемно-смотровой фильтр - бокс с отдельным вход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2" w:name="sub_4008"/>
      <w:bookmarkEnd w:id="82"/>
      <w:r>
        <w:rPr>
          <w:sz w:val="26"/>
          <w:szCs w:val="26"/>
        </w:rPr>
        <w:t>8. Поликлиник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3" w:name="sub_4008"/>
      <w:bookmarkEnd w:id="83"/>
      <w:r>
        <w:rPr>
          <w:sz w:val="26"/>
          <w:szCs w:val="26"/>
        </w:rPr>
        <w:t>оказание профилактической, консультативно-диагностической и лечебной помощи прикрепленному детскому населе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атронажа беременных врачом-педиатром участковы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вичного патронажа новорожденных и детей до год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ологического скрининга новорожденным и детям первого года жизни, не прошедшим обследование на нарушение слуха в родовспомог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едачи информации о новорожденных и детях первого года жизни с нарушениями слуха, выявленных при проведении аудиологического скрининга, в центр (кабинет) реабилитации слуха, направление детей с нарушениями слуха в центр (кабинет) реабилитации для диагнос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осмотров детей, в том числе в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ционального питания детей до 3 лет, а также детей, воспитывающихся и обучающихся в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с детьми и родителями (законными представителями) по вопросам своевременного выявления и лечения детских болезней и формирования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дицинских осмотров учащихся образовательных учреждений перед началом и в период прохождения производственной практики в организациях, работники которых подлежат предварительным и периодическим медицинским осмотр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детьми, занимающимися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иммунопрофилактики инфекционных болезн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заболеваний, в том числе гепатитов В и С, ВИЧ-инфекции, туберкулеза, выявлению факторов риска заболеваний, инвалидности, смертност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тивоэпидемических и профилактических мероприятий в очагах инфекционных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направление при наличии медицинских показаний детей на консультации к врачам-специалистам по специальностям, предусмотренным </w:t>
      </w:r>
      <w:hyperlink r:id="rId28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2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3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февраля 2011 г. N 94н (зарегистрирован Минюстом России 16 марта 2011 г., регистрационный N 20144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при наличии медицинских показаний на стационарное обследование и лечение в медицинские орган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иагностической и лечебной работы на дом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испансерного наблюдения за детьми с хроническими заболеваниями, детьми-инвалидами, их своевременное оздоров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охране репродуктивного здоровья детского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индивидуальных программ реабилитации детей-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временной нетрудоспособности родителей (законных представителей) заболевших детей и работающих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 наличии медицинских показаний направления детей на медико-социальную экспертизу для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дико-социальной и психологической помощи детям и семьям, имеющим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дико-социальной подготовки детей к поступлению в образовательные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дицинского обеспечения детей в учреждениях отдыха и оздоро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профилактических, диагностических и лечебных технологий в педиатрическую практик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едения учетной и отчетной документации, представление отчетов о деятельности Поликлиник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4" w:name="sub_4009"/>
      <w:bookmarkEnd w:id="84"/>
      <w:r>
        <w:rPr>
          <w:sz w:val="26"/>
          <w:szCs w:val="26"/>
        </w:rPr>
        <w:t>9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организова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5" w:name="sub_4009"/>
      <w:bookmarkStart w:id="86" w:name="sub_4009"/>
      <w:bookmarkEnd w:id="86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87" w:name="sub_5000"/>
      <w:bookmarkEnd w:id="87"/>
      <w:r>
        <w:rPr>
          <w:b/>
          <w:bCs/>
          <w:color w:val="26282F"/>
          <w:sz w:val="26"/>
          <w:szCs w:val="26"/>
        </w:rPr>
        <w:t>Приложение N 5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88" w:name="sub_5000"/>
      <w:bookmarkEnd w:id="88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и иного персонала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4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 на 10 000 прикрепленного детского населени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 участковы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педиатра участковог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детский хирур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детского хирур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равматолог-ортопе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 травматолога-ортопед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детский уролог-андр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 детского уролога-андр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 акушера-гинек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ториноларинг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оториноларинг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 кабинета охраны зр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офтальм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офтальмолога кабинета охраны зр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невр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детский карди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детского карди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детский эндокрин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детского эндокрин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детский онк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детского онк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ллерголог-иммун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аллерголога-иммун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лаборант для разведения аллерген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кабинета аллергодиагностик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ингаляционного кабинет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фр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нефр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астроэнтер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 гастроэнтер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вмат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ревматолог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инфекционис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инфекционист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лаборан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кабинета лучевой диагностик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функциональной диагностик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кабинета функциональной диагностик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кабинета здорового ребен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кабинета здорового ребен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лаборан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отделения неотложной медицинской помощ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педиатра отделения неотложной медицинской помощ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отделения восстановительной медицин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отделения восстановительной медицин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физиотерапев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врача-физиотерапевт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лечебной физ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лечебной физкуль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отделения медико-социальной помощ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отделения медико-социальной помощ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сихоло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работы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работы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штатных единиц медицинских сестер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дневного стациона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15 коек (для обеспечения работы в две смены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 дневного стациона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15 кое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 по уходу за больными дневного стациона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15 кое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дневного стациона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15 кое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отделения организации медицинской помощи детям в образовательных организация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- 200 детей в детских яслях (ясельных группах детских яслей-сад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детей детских садов (соответствующих групп в детских яслях-сад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обучающихся в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обучающихся образователь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детей в детских яслях (ясельных групп яслей-сад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детей детских са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детей санаторных детск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учащихся вспомогательных школ для умственно отсталых дете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игиене детей и подростк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2500 обучающихся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уемые штатные нормативы медицинского и иного персонала детской поликлиники не распространяются на медицинские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районов с низкой плотностью населения и ограниченной транспортной доступностью медицинских организаций количество медицинского персонала детской поликлиники устанавливается исходя из меньшей численности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образовательных организациях с численностью обучающихся менее 500 человек (но не менее 100) предусматривается 1 штатная единица медицинской сестры или фельдше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4. Должности врача-стоматолога детского и среднего медицинского персонала устанавливаются в соответствии с </w:t>
      </w:r>
      <w:hyperlink r:id="rId3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3 декабря 2009 г. N 946н "Об утверждении Порядка оказания медицинской помощи детям, страдающим стоматологическими заболеваниями" (зарегистрирован Минюстом России 10 февраля 2010 г., регистрационный N 16348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5. Для организаций и территорий, подлежащих обслуживанию Федеральным медико-биологическим агентством, согласно </w:t>
      </w:r>
      <w:hyperlink r:id="rId32">
        <w:r>
          <w:rPr>
            <w:rStyle w:val="InternetLink"/>
            <w:sz w:val="26"/>
            <w:szCs w:val="26"/>
          </w:rPr>
          <w:t>распоряжению</w:t>
        </w:r>
      </w:hyperlink>
      <w:r>
        <w:rPr>
          <w:sz w:val="26"/>
          <w:szCs w:val="26"/>
        </w:rPr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 2006, N 35, ст. 3774; N 49, ст. 5267; N 52, ст. 5614; 2008, N 11, ст. 1060; 2009, N 14, ст. 1727; 2010, N 3, ст. 336; N 18, ст. 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89" w:name="sub_6000"/>
      <w:bookmarkEnd w:id="89"/>
      <w:r>
        <w:rPr>
          <w:b/>
          <w:bCs/>
          <w:color w:val="26282F"/>
          <w:sz w:val="26"/>
          <w:szCs w:val="26"/>
        </w:rPr>
        <w:t>Приложение N 6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90" w:name="sub_6000"/>
      <w:bookmarkEnd w:id="90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91" w:name="sub_6001"/>
      <w:bookmarkEnd w:id="91"/>
      <w:r>
        <w:rPr>
          <w:b/>
          <w:bCs/>
          <w:color w:val="26282F"/>
          <w:sz w:val="26"/>
          <w:szCs w:val="26"/>
        </w:rPr>
        <w:t>1. Кабинет здорового ребенка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2" w:name="sub_6001"/>
      <w:bookmarkStart w:id="93" w:name="sub_6001"/>
      <w:bookmarkEnd w:id="93"/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8"/>
        <w:gridCol w:w="301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для детей до год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для инфракрасной терапи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для оценки психофизического развития ребен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ссажный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дезинфицирующих средств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94" w:name="sub_6002"/>
      <w:bookmarkEnd w:id="94"/>
      <w:r>
        <w:rPr>
          <w:b/>
          <w:bCs/>
          <w:color w:val="26282F"/>
          <w:sz w:val="26"/>
          <w:szCs w:val="26"/>
        </w:rPr>
        <w:t>2. Прививочный кабинет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5" w:name="sub_6002"/>
      <w:bookmarkStart w:id="96" w:name="sub_6002"/>
      <w:bookmarkEnd w:id="96"/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58"/>
        <w:gridCol w:w="30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каментов и медицинских инструментов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стол с маркировкой по видам прививок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онтейнер или сумка-холодильник с набором хладоэлементов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овые емкостью 1, 2, 5, 10 мл с набором игл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с со стерильным материалом (вата - 1,0 г на инъекцию, бинты, салфетки)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й жгут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лк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кообразный лоток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с дезинфицирующим раствором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, полотенца, пеленки, простыни, одноразовые перчатки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ый набор с инструкцией по применению</w:t>
            </w:r>
            <w:hyperlink w:anchor="sub_699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ловый спирт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мл. на инъекц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тырный спирт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ь эфира со спиртом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ая подводк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для экстренной профилактики парентеральных гепатитов и ВИЧ-инфекции</w:t>
            </w:r>
            <w:hyperlink w:anchor="sub_699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97" w:name="sub_6003"/>
      <w:bookmarkEnd w:id="97"/>
      <w:r>
        <w:rPr>
          <w:b/>
          <w:bCs/>
          <w:color w:val="26282F"/>
          <w:sz w:val="26"/>
          <w:szCs w:val="26"/>
        </w:rPr>
        <w:t>3. Процедурная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8" w:name="sub_6003"/>
      <w:bookmarkStart w:id="99" w:name="sub_6003"/>
      <w:bookmarkEnd w:id="99"/>
    </w:p>
    <w:tbl>
      <w:tblPr>
        <w:tblW w:w="102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37"/>
        <w:gridCol w:w="1272"/>
        <w:gridCol w:w="1286"/>
        <w:gridCol w:w="1564"/>
      </w:tblGrid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 (по числу посещений)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Амб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бестеневой медицинский передвижно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дезинфекции инструментария и расходных материалов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, полотенца, пеленки, простыни, одноразовые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.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дикаментов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00" w:name="sub_6004"/>
      <w:bookmarkEnd w:id="100"/>
      <w:r>
        <w:rPr>
          <w:b/>
          <w:bCs/>
          <w:color w:val="26282F"/>
          <w:sz w:val="26"/>
          <w:szCs w:val="26"/>
        </w:rPr>
        <w:t>4. Физиотерапевтическое отделение (кабинет)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1" w:name="sub_6004"/>
      <w:bookmarkStart w:id="102" w:name="sub_6004"/>
      <w:bookmarkEnd w:id="102"/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20"/>
        <w:gridCol w:w="14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 (по числу посещений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высокочастотной магнитотерапии (индуктотерм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гальванизации и электрофорез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ультратоно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дарсонвализ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низкочастотной магнито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лечения поляризованным свет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кислородных коктей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л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ренционн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мезодиэнцефальной модуля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микроволновой СВЧ-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УВЧ-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электрос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магнитолазерной 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динамической чрескожной электронейростимуля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терапевтиче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лечения диадинамическими ток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фитогенера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бальнеологиче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вихрев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гидрогальваниче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для подводного массаж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сухая углекисл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ингалятор индивидуаль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вибро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ультразвуков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амплипульс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ц для вибрационного массаж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коротковолнового ультрафиолетового облуч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ультрафиолетовый интеграль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финонагревател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каме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улайзе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ля проведения жемчужных ван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та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мпульсной высокоинтенсивной магнитотерап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дезинфицирующих средст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03" w:name="sub_6005"/>
      <w:bookmarkEnd w:id="103"/>
      <w:r>
        <w:rPr>
          <w:b/>
          <w:bCs/>
          <w:color w:val="26282F"/>
          <w:sz w:val="26"/>
          <w:szCs w:val="26"/>
        </w:rPr>
        <w:t>5. Кабинет лечебной физкультуры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4" w:name="sub_6005"/>
      <w:bookmarkStart w:id="105" w:name="sub_6005"/>
      <w:bookmarkEnd w:id="105"/>
    </w:p>
    <w:tbl>
      <w:tblPr>
        <w:tblW w:w="102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62"/>
        <w:gridCol w:w="1444"/>
        <w:gridCol w:w="1570"/>
        <w:gridCol w:w="1483"/>
      </w:tblGrid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 (по числу посещений)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вибротерапи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ометр ручно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ометр станово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ном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ская стен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тахомет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мет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мер для определения подвижности суставов конечностей и пальце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ебральный тренажер-свинг-маши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1,5 х 2 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палки, обручи, гантели, гимнастические ковр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яче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/стеллаж для инвентар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06" w:name="sub_6006"/>
      <w:bookmarkEnd w:id="106"/>
      <w:r>
        <w:rPr>
          <w:b/>
          <w:bCs/>
          <w:color w:val="26282F"/>
          <w:sz w:val="26"/>
          <w:szCs w:val="26"/>
        </w:rPr>
        <w:t>6. Кабинет массажа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7" w:name="sub_6006"/>
      <w:bookmarkStart w:id="108" w:name="sub_6006"/>
      <w:bookmarkEnd w:id="108"/>
    </w:p>
    <w:tbl>
      <w:tblPr>
        <w:tblW w:w="102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47"/>
        <w:gridCol w:w="1503"/>
        <w:gridCol w:w="1570"/>
        <w:gridCol w:w="1508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 (по числу посещений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5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ассажная с изменяющейся высото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ля массажиста с изменяющейся высото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аликов для укладки пациент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09" w:name="sub_6007"/>
      <w:bookmarkEnd w:id="109"/>
      <w:r>
        <w:rPr>
          <w:b/>
          <w:bCs/>
          <w:color w:val="26282F"/>
          <w:sz w:val="26"/>
          <w:szCs w:val="26"/>
        </w:rPr>
        <w:t>7. Дневной стационар детской поликлиники (отде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10" w:name="sub_6007"/>
      <w:bookmarkStart w:id="111" w:name="sub_6007"/>
      <w:bookmarkEnd w:id="111"/>
    </w:p>
    <w:tbl>
      <w:tblPr>
        <w:tblW w:w="102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78"/>
        <w:gridCol w:w="2940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бочи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игрушек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беденны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чистой посуды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термос для перевозки пищ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четырехместный детски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детей среднего возраст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для дете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ой документаци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, в том числе переносно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для детей до 1 год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лекарственных средств и медицинских инструменто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инструментальны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комнатны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дезинфекции инструментария и расходных материало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2" w:name="sub_6991"/>
      <w:bookmarkEnd w:id="112"/>
      <w:r>
        <w:rPr>
          <w:sz w:val="26"/>
          <w:szCs w:val="26"/>
        </w:rPr>
        <w:t>* в противошоковый набор входит 0,1%-й раствор адреналина, мезатона, норадреналина, 5,0%-й раствор эфедрина, 1,0%-й раствор тавегила, 2,5%-й раствор супрастина, 2,4%-й раствор эуфиллина, 0,9%-й раствор хлористого кальция, глюкокортикоидные препараты - преднизолон, дексаметазон или гидрокортизон, сердечные гликозиды: строфантин, корглико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3" w:name="sub_6991"/>
      <w:bookmarkStart w:id="114" w:name="sub_6992"/>
      <w:bookmarkEnd w:id="113"/>
      <w:bookmarkEnd w:id="114"/>
      <w:r>
        <w:rPr>
          <w:sz w:val="26"/>
          <w:szCs w:val="26"/>
        </w:rPr>
        <w:t>** в состав укладки входит: 70% этиловый спирт - 50 мл (спиртовые салфетки в упаковке); 5% спиртовой раствор йода - 5 мл.; навески сухого марганцевокислого калия по 50 мг.; 1% раствор борной кислоты; дистиллированная вода в емкостях по 100 мл.; 1% раствор протаргола; бактерицидный пластырь; глазные пипетки - 2 шт.; стерильные ватные шарики, тампоны, индивидуальные салфетки; резиновые перчатки; одноразовый хала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5" w:name="sub_6992"/>
      <w:bookmarkStart w:id="116" w:name="sub_6992"/>
      <w:bookmarkEnd w:id="116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17" w:name="sub_7000"/>
      <w:bookmarkEnd w:id="117"/>
      <w:r>
        <w:rPr>
          <w:b/>
          <w:bCs/>
          <w:color w:val="26282F"/>
          <w:sz w:val="26"/>
          <w:szCs w:val="26"/>
        </w:rPr>
        <w:t>Приложение N 7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18" w:name="sub_7000"/>
      <w:bookmarkEnd w:id="118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авила</w:t>
        <w:br/>
        <w:t>организации деятельности консультативно-диагностического центра для дет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9" w:name="sub_7001"/>
      <w:bookmarkEnd w:id="119"/>
      <w:r>
        <w:rPr>
          <w:sz w:val="26"/>
          <w:szCs w:val="26"/>
        </w:rPr>
        <w:t>1. Настоящие Правила устанавливают порядок организации деятельности консультативно-диагностического центра для детей в медицинских организациях, за исключением вопросов организации деятельности консультативно-диагностического центра для детей с различными проявлениями туберкулезной инфе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0" w:name="sub_7001"/>
      <w:bookmarkStart w:id="121" w:name="sub_7002"/>
      <w:bookmarkEnd w:id="120"/>
      <w:bookmarkEnd w:id="121"/>
      <w:r>
        <w:rPr>
          <w:sz w:val="26"/>
          <w:szCs w:val="26"/>
        </w:rPr>
        <w:t>2. Консультативно-диагностический центр для детей (далее - КДЦ) медицинской организации создается для оказания консультативной и диагностической помощи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2" w:name="sub_7002"/>
      <w:bookmarkStart w:id="123" w:name="sub_7003"/>
      <w:bookmarkEnd w:id="122"/>
      <w:bookmarkEnd w:id="123"/>
      <w:r>
        <w:rPr>
          <w:sz w:val="26"/>
          <w:szCs w:val="26"/>
        </w:rPr>
        <w:t>3. КДЦ является самостоятельной медицинской организацией или структурным подразделением в составе медицинской организации и осуществляет свою деятельность во взаимодействии с медицинскими организациями, оказывающими медицинскую помощь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4" w:name="sub_7003"/>
      <w:bookmarkStart w:id="125" w:name="sub_7004"/>
      <w:bookmarkEnd w:id="124"/>
      <w:bookmarkEnd w:id="125"/>
      <w:r>
        <w:rPr>
          <w:sz w:val="26"/>
          <w:szCs w:val="26"/>
        </w:rPr>
        <w:t>4. Руководство КДЦ, созданного как самостоятельная медицинская организация, осуществляет главный врач, а руководство КДЦ, созданного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6" w:name="sub_7004"/>
      <w:bookmarkStart w:id="127" w:name="sub_7005"/>
      <w:bookmarkEnd w:id="126"/>
      <w:bookmarkEnd w:id="127"/>
      <w:r>
        <w:rPr>
          <w:sz w:val="26"/>
          <w:szCs w:val="26"/>
        </w:rPr>
        <w:t xml:space="preserve">5. На должность руководителя КДЦ назначается специалист, соответствующий требованиям, предъявляемым </w:t>
      </w:r>
      <w:hyperlink r:id="rId33">
        <w:r>
          <w:rPr>
            <w:rStyle w:val="InternetLink"/>
            <w:sz w:val="26"/>
            <w:szCs w:val="26"/>
          </w:rPr>
          <w:t>Квалификационными требованиями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</w:t>
      </w:r>
      <w:hyperlink r:id="rId3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36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8" w:name="sub_7005"/>
      <w:bookmarkStart w:id="129" w:name="sub_7006"/>
      <w:bookmarkEnd w:id="128"/>
      <w:bookmarkEnd w:id="129"/>
      <w:r>
        <w:rPr>
          <w:sz w:val="26"/>
          <w:szCs w:val="26"/>
        </w:rPr>
        <w:t xml:space="preserve">6. Штатная численность медицинского персонала КДЦ утверждается его руководителем (руководителем медицинской организации, в составе которой он создан) исходя из объема проводимой лечебно-профилактической работы, структуры заболеваемости детей и численности обслуживаемого детского населения с учетом рекомендуемых штатных нормативов согласно </w:t>
      </w:r>
      <w:hyperlink w:anchor="sub_8000">
        <w:r>
          <w:rPr>
            <w:rStyle w:val="InternetLink"/>
            <w:sz w:val="26"/>
            <w:szCs w:val="26"/>
          </w:rPr>
          <w:t>приложению N 8</w:t>
        </w:r>
      </w:hyperlink>
      <w:r>
        <w:rPr>
          <w:sz w:val="26"/>
          <w:szCs w:val="26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0" w:name="sub_7006"/>
      <w:bookmarkEnd w:id="130"/>
      <w:r>
        <w:rPr>
          <w:sz w:val="26"/>
          <w:szCs w:val="26"/>
        </w:rPr>
        <w:t xml:space="preserve">Оснащение КДЦ осуществляется в соответствии со стандартом оснащения, предусмотренным </w:t>
      </w:r>
      <w:hyperlink w:anchor="sub_9000">
        <w:r>
          <w:rPr>
            <w:rStyle w:val="InternetLink"/>
            <w:sz w:val="26"/>
            <w:szCs w:val="26"/>
          </w:rPr>
          <w:t>приложением N 9</w:t>
        </w:r>
      </w:hyperlink>
      <w:r>
        <w:rPr>
          <w:sz w:val="26"/>
          <w:szCs w:val="26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1" w:name="sub_7007"/>
      <w:bookmarkEnd w:id="131"/>
      <w:r>
        <w:rPr>
          <w:sz w:val="26"/>
          <w:szCs w:val="26"/>
        </w:rPr>
        <w:t>7. В структуре КДЦ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2" w:name="sub_7007"/>
      <w:bookmarkEnd w:id="132"/>
      <w:r>
        <w:rPr>
          <w:sz w:val="26"/>
          <w:szCs w:val="26"/>
        </w:rPr>
        <w:t>административно-хозяйственное отде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ы врачей-специалис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организации диагностических исслед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функциональной диагнос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лучевой диагнос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радиоизотопной диагнос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ультразвуковой диагнос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ндоскопическое отде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телемедицины (или скайп-связ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невной стационар для проведения диагностического обследования ребенка, включающий помещение для размещения детей на 5 коек, помещение для медицинского персонала, туалет для детей и родителей, туалет для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аллергодиагност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кормле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стерилизационное отдел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ДЦ должен предусматривать колясочну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3" w:name="sub_7008"/>
      <w:bookmarkEnd w:id="133"/>
      <w:r>
        <w:rPr>
          <w:sz w:val="26"/>
          <w:szCs w:val="26"/>
        </w:rPr>
        <w:t>8. КДЦ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4" w:name="sub_7008"/>
      <w:bookmarkEnd w:id="134"/>
      <w:r>
        <w:rPr>
          <w:sz w:val="26"/>
          <w:szCs w:val="26"/>
        </w:rPr>
        <w:t>проведение консультативно-диагностического обследова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етям аппаратных, инструментальных и лабораторных диагностических исслед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консультации детей врачами-специалистами в соответствии с </w:t>
      </w:r>
      <w:hyperlink r:id="rId37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3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изменениями, внесенными </w:t>
      </w:r>
      <w:hyperlink r:id="rId3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февраля 2011 г. N 94н (зарегистрирован Минюстом России 16 марта 2011 г., регистрационный N 20144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осле окончания консультативно-диагностических мероприятий заключения по прогнозу развития заболевания и рекомендаций по дальнейшему лечению ребен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внедрению современных методов диагностики и профилактики детских заболеваний и патологических состояний детского возра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семинаров, конференций, выставок по проблемам педиат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ставление отчетов о деятельности КДЦ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35" w:name="sub_8000"/>
      <w:bookmarkEnd w:id="135"/>
      <w:r>
        <w:rPr>
          <w:b/>
          <w:bCs/>
          <w:color w:val="26282F"/>
          <w:sz w:val="26"/>
          <w:szCs w:val="26"/>
        </w:rPr>
        <w:t>Приложение N 8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36" w:name="sub_8000"/>
      <w:bookmarkEnd w:id="136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и иного персонала консультативно-диагностического центра для дет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03"/>
        <w:gridCol w:w="2834"/>
      </w:tblGrid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 рентгеновского кабин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 для проведения компьютерной томографи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 для проведения магнитно-резонансной томографи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лаборан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льтразвуковой диагностик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эндоскопи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функциональной диагностик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лаборан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ллерголог-иммун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лаборант для разведения аллерген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ульмон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астроэнтер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фр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детский уролог-андр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детский хирур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травматолог-ортопед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детский карди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ревмат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инфекционис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ториноларинг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детский эндокрин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 кабинета для выявления и динамического наблюдения детей с ретинопатией недоношенны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емат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сихолог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штатных единиц врачей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дневного стационар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уемые штатные нормативы консультативно-диагностического центра для детей не распространяются на медицинские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40">
        <w:r>
          <w:rPr>
            <w:rStyle w:val="InternetLink"/>
            <w:sz w:val="26"/>
            <w:szCs w:val="26"/>
          </w:rPr>
          <w:t>распоряжению</w:t>
        </w:r>
      </w:hyperlink>
      <w:r>
        <w:rPr>
          <w:sz w:val="26"/>
          <w:szCs w:val="26"/>
        </w:rPr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 2006, N 35, ст. 3774; N 49, ст. 5267; N 52, ст. 5614; 2008, N 11, ст. 1060; 2009, N 14, ст. 1727; 2010, N 3, ст. 336; N 18, ст. 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37" w:name="sub_9000"/>
      <w:bookmarkEnd w:id="137"/>
      <w:r>
        <w:rPr>
          <w:b/>
          <w:bCs/>
          <w:color w:val="26282F"/>
          <w:sz w:val="26"/>
          <w:szCs w:val="26"/>
        </w:rPr>
        <w:t>Приложение N 9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38" w:name="sub_9000"/>
      <w:bookmarkEnd w:id="138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консультативно-диагностического центра для дет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499"/>
        <w:gridCol w:w="2609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-резонансный томограф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вский томограф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-диагностический аппарат для урографических исследований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й аппарат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система для исследования сердечно-сосудистой системы у детей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динамическая система для оценки уродинамик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холте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графического мониторировани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оров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ониторирования артериального давлени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ма-камера и к ней: калибратор для вводимого радиоактивного препарата; прибор для определения радиоактивного загрязнения рабочих поверхностей; персональный компьютер для статистического учета параметров гамма-камеры; цветной сканер для ввода и анализа гамма-сцинтиграмм; набор индивидуальных дозиметров для определения гамма-излучений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ма-счетчик для иммунологических исследований и к нему: шейкер для измерения проб во время инкубации реактивов с пробами; персональный компьютер для статистического учета проводимых анализов на гамма-счетчике; морозильная камера для хранения сыворотки кров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исследования функции внешнего дыхания у детей и проведение медикаментозных тестов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изированная система для электроэнцефалографии с картированием головного мозга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реоэнцефалографи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дуоденоскоп (с торцовой оптикой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оденоскоп (с боковой оптикой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 (педиатрический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бронхоскоп (педиатрический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та для эндоскопии: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генный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вспышко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ая телевизионная система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ий стол (для проведения исследований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для эндоскопи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ля мойки эндоскопов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й очиститель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ий отсасывающий насос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хирургическое устройство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скоп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: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йные щипцы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ватывающие щипцы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 для коагуляции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ический режущий инструмент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ические петли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тор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биопсийные щипцы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ая щетка;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геновая лампа для источника свет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скоп (детский) N 8, 9, 10, 11, 1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диагностическая система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система кариотипировани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арный шкаф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ный анализатор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, позволяющий провести цитогенетический анализ как в проходящем, так и в отраженном свете, включая флюоресцентное исследование хромосом, снабжен высокоапертурной оптикой и фотокамерой с автоматической настройкой экспозици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система для анализа визуального изображени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ческое кресло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, в том числе переносной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кабинета телемедицины (или скайп-связи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дезинфицирующих средств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39" w:name="sub_10000"/>
      <w:bookmarkEnd w:id="139"/>
      <w:r>
        <w:rPr>
          <w:b/>
          <w:bCs/>
          <w:color w:val="26282F"/>
          <w:sz w:val="26"/>
          <w:szCs w:val="26"/>
        </w:rPr>
        <w:t>Приложение N 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40" w:name="sub_10000"/>
      <w:bookmarkEnd w:id="140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авила</w:t>
        <w:br/>
        <w:t>организации деятельности педиатр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1" w:name="sub_10001"/>
      <w:bookmarkEnd w:id="141"/>
      <w:r>
        <w:rPr>
          <w:sz w:val="26"/>
          <w:szCs w:val="26"/>
        </w:rPr>
        <w:t>1. Настоящие Правила устанавливают порядок организации деятельности педиатрического отделения в медицинских организац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2" w:name="sub_10001"/>
      <w:bookmarkStart w:id="143" w:name="sub_10002"/>
      <w:bookmarkEnd w:id="142"/>
      <w:bookmarkEnd w:id="143"/>
      <w:r>
        <w:rPr>
          <w:sz w:val="26"/>
          <w:szCs w:val="26"/>
        </w:rPr>
        <w:t>2. Педиатр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4" w:name="sub_10002"/>
      <w:bookmarkStart w:id="145" w:name="sub_10003"/>
      <w:bookmarkEnd w:id="144"/>
      <w:bookmarkEnd w:id="145"/>
      <w:r>
        <w:rPr>
          <w:sz w:val="26"/>
          <w:szCs w:val="26"/>
        </w:rPr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46" w:name="sub_10003"/>
      <w:bookmarkEnd w:id="146"/>
      <w:r>
        <w:rPr>
          <w:sz w:val="26"/>
          <w:szCs w:val="26"/>
        </w:rPr>
        <w:t xml:space="preserve">На должность заведующего Отделением назначается специалист, соответствующий </w:t>
      </w:r>
      <w:hyperlink r:id="rId41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4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, имеющий стаж работы по данной специальности не менее 5 лет в соответствии с </w:t>
      </w:r>
      <w:hyperlink r:id="rId4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44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47" w:name="sub_10004"/>
      <w:bookmarkEnd w:id="147"/>
      <w:r>
        <w:rPr>
          <w:sz w:val="26"/>
          <w:szCs w:val="26"/>
        </w:rPr>
        <w:t xml:space="preserve">4. На должность врача Отделения назначается специалист, соответствующий </w:t>
      </w:r>
      <w:hyperlink r:id="rId45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4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педиатрия" без предъявления требований к стажу работы в соответствии с </w:t>
      </w:r>
      <w:hyperlink r:id="rId4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</w:t>
      </w:r>
      <w:hyperlink r:id="rId48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48" w:name="sub_10004"/>
      <w:bookmarkStart w:id="149" w:name="sub_10005"/>
      <w:bookmarkEnd w:id="148"/>
      <w:bookmarkEnd w:id="149"/>
      <w:r>
        <w:rPr>
          <w:sz w:val="26"/>
          <w:szCs w:val="26"/>
        </w:rPr>
        <w:t xml:space="preserve">5. Штатная численность медицинского персонала Отделения определяется исходя из объема проводимой лечебно-диагностической работы и коечной мощности с учетом рекомендуемых штатных нормативов согласно </w:t>
      </w:r>
      <w:hyperlink w:anchor="sub_11000">
        <w:r>
          <w:rPr>
            <w:rStyle w:val="InternetLink"/>
            <w:sz w:val="26"/>
            <w:szCs w:val="26"/>
          </w:rPr>
          <w:t>приложению N 11</w:t>
        </w:r>
      </w:hyperlink>
      <w:r>
        <w:rPr>
          <w:sz w:val="26"/>
          <w:szCs w:val="26"/>
        </w:rPr>
        <w:t xml:space="preserve"> к Порядку оказания педиатрической помощи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50" w:name="sub_10005"/>
      <w:bookmarkEnd w:id="150"/>
      <w:r>
        <w:rPr>
          <w:sz w:val="26"/>
          <w:szCs w:val="26"/>
        </w:rPr>
        <w:t xml:space="preserve">Оснащение Отделения осуществляется в соответствии со стандартом оснащения, предусмотренным </w:t>
      </w:r>
      <w:hyperlink w:anchor="sub_12000">
        <w:r>
          <w:rPr>
            <w:rStyle w:val="InternetLink"/>
            <w:sz w:val="26"/>
            <w:szCs w:val="26"/>
          </w:rPr>
          <w:t>приложением N 12</w:t>
        </w:r>
      </w:hyperlink>
      <w:r>
        <w:rPr>
          <w:sz w:val="26"/>
          <w:szCs w:val="26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1" w:name="sub_10006"/>
      <w:bookmarkEnd w:id="151"/>
      <w:r>
        <w:rPr>
          <w:sz w:val="26"/>
          <w:szCs w:val="26"/>
        </w:rPr>
        <w:t>6. В структуре Отделения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2" w:name="sub_10006"/>
      <w:bookmarkEnd w:id="152"/>
      <w:r>
        <w:rPr>
          <w:sz w:val="26"/>
          <w:szCs w:val="26"/>
        </w:rPr>
        <w:t>палаты для детей, в том числе одномест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заведующ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врач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старшей медицинской сест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среднего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сестры-хозяй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фетную и раздаточ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лов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ов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й класс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хранения чистого бел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сбора грязного бел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ую и туалет дл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ую и туалет для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н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отдыха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й класс клинической баз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3" w:name="sub_10007"/>
      <w:bookmarkEnd w:id="153"/>
      <w:r>
        <w:rPr>
          <w:sz w:val="26"/>
          <w:szCs w:val="26"/>
        </w:rPr>
        <w:t>7. Отделени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4" w:name="sub_10007"/>
      <w:bookmarkEnd w:id="154"/>
      <w:r>
        <w:rPr>
          <w:sz w:val="26"/>
          <w:szCs w:val="26"/>
        </w:rPr>
        <w:t>оказание педиатриче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иагностики и лечения детских болезн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филактических мероприятий, направленных на предупреждение рецидивов заболеваний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методов диагностики, лечения заболеваний и патологических состояний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цессе повышения профессиональной квалификации медицинского персонала по вопросам диагностики и оказания педиатриче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тивной помощи врачам отделений медицинской организации по вопросам профилактики, диагностики и лечения детских болезн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ставление отчетов о деятельности Отд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5" w:name="sub_10008"/>
      <w:bookmarkEnd w:id="155"/>
      <w:r>
        <w:rPr>
          <w:sz w:val="26"/>
          <w:szCs w:val="26"/>
        </w:rPr>
        <w:t>8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6" w:name="sub_10008"/>
      <w:bookmarkStart w:id="157" w:name="sub_10009"/>
      <w:bookmarkEnd w:id="156"/>
      <w:bookmarkEnd w:id="157"/>
      <w:r>
        <w:rPr>
          <w:sz w:val="26"/>
          <w:szCs w:val="26"/>
        </w:rPr>
        <w:t>9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8" w:name="sub_10009"/>
      <w:bookmarkStart w:id="159" w:name="sub_10009"/>
      <w:bookmarkEnd w:id="159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60" w:name="sub_11000"/>
      <w:bookmarkEnd w:id="160"/>
      <w:r>
        <w:rPr>
          <w:b/>
          <w:bCs/>
          <w:color w:val="26282F"/>
          <w:sz w:val="26"/>
          <w:szCs w:val="26"/>
        </w:rPr>
        <w:t>Приложение N 1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61" w:name="sub_11000"/>
      <w:bookmarkEnd w:id="161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персонала педиатрического отделения (на 30 коек)</w:t>
      </w:r>
      <w:hyperlink w:anchor="sub_11991">
        <w:r>
          <w:rPr>
            <w:rStyle w:val="InternetLink"/>
            <w:b/>
            <w:bCs/>
            <w:sz w:val="26"/>
            <w:szCs w:val="26"/>
          </w:rPr>
          <w:t>*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, врач-педиатр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отделения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5 коек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на 15 коек (для обеспечения круглосуточной работы)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5 коек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 по уходу за больным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на 15 коек (для обеспечения круглосуточной работы)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буфетчиц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ваннщиц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уборщиц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на отделение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дневного стационар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дневного стационар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 дневного стационар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2" w:name="sub_11991"/>
      <w:bookmarkEnd w:id="162"/>
      <w:r>
        <w:rPr>
          <w:sz w:val="26"/>
          <w:szCs w:val="26"/>
        </w:rPr>
        <w:t>* рекомендуемые штатные нормативы медицинского персонала педиатрического отделения не распространяются на медицинские организации частной системы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3" w:name="sub_11991"/>
      <w:bookmarkStart w:id="164" w:name="sub_11991"/>
      <w:bookmarkEnd w:id="164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65" w:name="sub_12000"/>
      <w:bookmarkEnd w:id="165"/>
      <w:r>
        <w:rPr>
          <w:b/>
          <w:bCs/>
          <w:color w:val="26282F"/>
          <w:sz w:val="26"/>
          <w:szCs w:val="26"/>
        </w:rPr>
        <w:t>Приложение N 1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66" w:name="sub_12000"/>
      <w:bookmarkEnd w:id="166"/>
      <w:r>
        <w:rPr>
          <w:b/>
          <w:bCs/>
          <w:color w:val="26282F"/>
          <w:sz w:val="26"/>
          <w:szCs w:val="26"/>
        </w:rPr>
        <w:t xml:space="preserve">к </w:t>
      </w:r>
      <w:hyperlink w:anchor="sub_100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диатрической помощи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6 апреля 2012 г. N 366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педиатр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30"/>
        <w:gridCol w:w="27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снащения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кроват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кровать для детей грудного возраст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ка с подогревом или матрасики для обогрев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ая подводк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оватный столи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оватная информационная доска (маркерная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с лекарственными препаратами для оказания скорой помощ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Амб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онный стол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узо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монитор с неинвазивным измерением артериального давления, частоты дыхания, насыщения крови кислородом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каталк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(каталка) для перевозки больны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грузовая межкорпусна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для детей до год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врача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врача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, в том числе переносно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изделий медицинского назначения и лекарственных средст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дезинфекции инструментария и расходных материало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бытовых и медицинских отходо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37" TargetMode="External"/><Relationship Id="rId3" Type="http://schemas.openxmlformats.org/officeDocument/2006/relationships/hyperlink" Target="garantf1://5655550.0" TargetMode="External"/><Relationship Id="rId4" Type="http://schemas.openxmlformats.org/officeDocument/2006/relationships/hyperlink" Target="garantf1://12067496.1000" TargetMode="External"/><Relationship Id="rId5" Type="http://schemas.openxmlformats.org/officeDocument/2006/relationships/hyperlink" Target="garantf1://12067496.0" TargetMode="External"/><Relationship Id="rId6" Type="http://schemas.openxmlformats.org/officeDocument/2006/relationships/hyperlink" Target="garantf1://12083942.1" TargetMode="External"/><Relationship Id="rId7" Type="http://schemas.openxmlformats.org/officeDocument/2006/relationships/hyperlink" Target="garantf1://12037694.0" TargetMode="External"/><Relationship Id="rId8" Type="http://schemas.openxmlformats.org/officeDocument/2006/relationships/hyperlink" Target="garantf1://12078535.1000" TargetMode="External"/><Relationship Id="rId9" Type="http://schemas.openxmlformats.org/officeDocument/2006/relationships/hyperlink" Target="garantf1://12084789.0" TargetMode="External"/><Relationship Id="rId10" Type="http://schemas.openxmlformats.org/officeDocument/2006/relationships/hyperlink" Target="garantf1://12052680.1000" TargetMode="External"/><Relationship Id="rId11" Type="http://schemas.openxmlformats.org/officeDocument/2006/relationships/hyperlink" Target="garantf1://12052680.0" TargetMode="External"/><Relationship Id="rId12" Type="http://schemas.openxmlformats.org/officeDocument/2006/relationships/hyperlink" Target="garantf1://12068285.1000" TargetMode="External"/><Relationship Id="rId13" Type="http://schemas.openxmlformats.org/officeDocument/2006/relationships/hyperlink" Target="garantf1://12068285.0" TargetMode="External"/><Relationship Id="rId14" Type="http://schemas.openxmlformats.org/officeDocument/2006/relationships/hyperlink" Target="garantf1://12078397.0" TargetMode="External"/><Relationship Id="rId15" Type="http://schemas.openxmlformats.org/officeDocument/2006/relationships/hyperlink" Target="garantf1://12078397.1100" TargetMode="External"/><Relationship Id="rId16" Type="http://schemas.openxmlformats.org/officeDocument/2006/relationships/hyperlink" Target="garantf1://12067496.1000" TargetMode="External"/><Relationship Id="rId17" Type="http://schemas.openxmlformats.org/officeDocument/2006/relationships/hyperlink" Target="garantf1://12067496.0" TargetMode="External"/><Relationship Id="rId18" Type="http://schemas.openxmlformats.org/officeDocument/2006/relationships/hyperlink" Target="garantf1://12083942.1" TargetMode="External"/><Relationship Id="rId19" Type="http://schemas.openxmlformats.org/officeDocument/2006/relationships/hyperlink" Target="garantf1://6225497.0" TargetMode="External"/><Relationship Id="rId20" Type="http://schemas.openxmlformats.org/officeDocument/2006/relationships/hyperlink" Target="garantf1://12068285.1000" TargetMode="External"/><Relationship Id="rId21" Type="http://schemas.openxmlformats.org/officeDocument/2006/relationships/hyperlink" Target="garantf1://12068285.0" TargetMode="External"/><Relationship Id="rId22" Type="http://schemas.openxmlformats.org/officeDocument/2006/relationships/hyperlink" Target="garantf1://12078397.0" TargetMode="External"/><Relationship Id="rId23" Type="http://schemas.openxmlformats.org/officeDocument/2006/relationships/hyperlink" Target="garantf1://12078397.1100" TargetMode="External"/><Relationship Id="rId24" Type="http://schemas.openxmlformats.org/officeDocument/2006/relationships/hyperlink" Target="garantf1://12068285.1000" TargetMode="External"/><Relationship Id="rId25" Type="http://schemas.openxmlformats.org/officeDocument/2006/relationships/hyperlink" Target="garantf1://12068285.0" TargetMode="External"/><Relationship Id="rId26" Type="http://schemas.openxmlformats.org/officeDocument/2006/relationships/hyperlink" Target="garantf1://12078397.0" TargetMode="External"/><Relationship Id="rId27" Type="http://schemas.openxmlformats.org/officeDocument/2006/relationships/hyperlink" Target="garantf1://12078397.1100" TargetMode="External"/><Relationship Id="rId28" Type="http://schemas.openxmlformats.org/officeDocument/2006/relationships/hyperlink" Target="garantf1://12067496.1000" TargetMode="External"/><Relationship Id="rId29" Type="http://schemas.openxmlformats.org/officeDocument/2006/relationships/hyperlink" Target="garantf1://12067496.0" TargetMode="External"/><Relationship Id="rId30" Type="http://schemas.openxmlformats.org/officeDocument/2006/relationships/hyperlink" Target="garantf1://12083942.1" TargetMode="External"/><Relationship Id="rId31" Type="http://schemas.openxmlformats.org/officeDocument/2006/relationships/hyperlink" Target="garantf1://12073251.0" TargetMode="External"/><Relationship Id="rId32" Type="http://schemas.openxmlformats.org/officeDocument/2006/relationships/hyperlink" Target="garantf1://6225497.0" TargetMode="External"/><Relationship Id="rId33" Type="http://schemas.openxmlformats.org/officeDocument/2006/relationships/hyperlink" Target="garantf1://12068285.1000" TargetMode="External"/><Relationship Id="rId34" Type="http://schemas.openxmlformats.org/officeDocument/2006/relationships/hyperlink" Target="garantf1://12068285.0" TargetMode="External"/><Relationship Id="rId35" Type="http://schemas.openxmlformats.org/officeDocument/2006/relationships/hyperlink" Target="garantf1://12078397.0" TargetMode="External"/><Relationship Id="rId36" Type="http://schemas.openxmlformats.org/officeDocument/2006/relationships/hyperlink" Target="garantf1://12078397.1100" TargetMode="External"/><Relationship Id="rId37" Type="http://schemas.openxmlformats.org/officeDocument/2006/relationships/hyperlink" Target="garantf1://12067496.1000" TargetMode="External"/><Relationship Id="rId38" Type="http://schemas.openxmlformats.org/officeDocument/2006/relationships/hyperlink" Target="garantf1://12067496.0" TargetMode="External"/><Relationship Id="rId39" Type="http://schemas.openxmlformats.org/officeDocument/2006/relationships/hyperlink" Target="garantf1://12083942.1" TargetMode="External"/><Relationship Id="rId40" Type="http://schemas.openxmlformats.org/officeDocument/2006/relationships/hyperlink" Target="garantf1://6225497.0" TargetMode="External"/><Relationship Id="rId41" Type="http://schemas.openxmlformats.org/officeDocument/2006/relationships/hyperlink" Target="garantf1://12068285.1000" TargetMode="External"/><Relationship Id="rId42" Type="http://schemas.openxmlformats.org/officeDocument/2006/relationships/hyperlink" Target="garantf1://12068285.0" TargetMode="External"/><Relationship Id="rId43" Type="http://schemas.openxmlformats.org/officeDocument/2006/relationships/hyperlink" Target="garantf1://12078397.0" TargetMode="External"/><Relationship Id="rId44" Type="http://schemas.openxmlformats.org/officeDocument/2006/relationships/hyperlink" Target="garantf1://12078397.1100" TargetMode="External"/><Relationship Id="rId45" Type="http://schemas.openxmlformats.org/officeDocument/2006/relationships/hyperlink" Target="garantf1://12068285.1000" TargetMode="External"/><Relationship Id="rId46" Type="http://schemas.openxmlformats.org/officeDocument/2006/relationships/hyperlink" Target="garantf1://12068285.0" TargetMode="External"/><Relationship Id="rId47" Type="http://schemas.openxmlformats.org/officeDocument/2006/relationships/hyperlink" Target="garantf1://12078397.0" TargetMode="External"/><Relationship Id="rId48" Type="http://schemas.openxmlformats.org/officeDocument/2006/relationships/hyperlink" Target="garantf1://12078397.1100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1:54Z</dcterms:created>
  <dc:creator/>
  <dc:description/>
  <dc:language>en-US</dc:language>
  <cp:lastModifiedBy/>
  <cp:revision>0</cp:revision>
  <dc:subject/>
  <dc:title/>
</cp:coreProperties>
</file>