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0"/>
          <w:szCs w:val="40"/>
          <w:lang w:eastAsia="ru-RU"/>
        </w:rPr>
        <w:t>Порядок обеспечения санаторно-курортными путевками.</w:t>
      </w:r>
    </w:p>
    <w:p>
      <w:pPr>
        <w:pStyle w:val="Normal"/>
        <w:numPr>
          <w:ilvl w:val="0"/>
          <w:numId w:val="4"/>
        </w:numPr>
        <w:shd w:fill="FEFEFE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натории Республики Башкортостан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иказом  Министерства здравоохранения и социального развития РФ №256, от 22.11.2004 г. «О порядке медицинского отбора и направления больных на санаторно-курортное лечение» утвержден следующий порядок отбора: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отбор и направление больных, нуждающихся в санаторно-курортном лечении (за исключением граждан, указанных в абзаце втором настоящего пункта), осуществляют лечащий врач и заведующий отделением, а там, где нет заведующего отделением, главный врач (заместитель главного врача) лечебно-профилактического учреждения (амбулаторно-поликлинического учреждения (по месту жительства) или медико-санитарной части (по месту работы, учебы) больного при направлении его на профилактическое санаторно-курортное лечение и больничного учреждения при направлении больного на долечивание)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 Приказа Минздравсоцразвития РФ от 09.01.2007 № 3)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й отбор и направление на санаторно-курортное лечение граждан, имеющих право на получение государственной социальной помощи в виде набора социальных услуг, осуществляют лечащий врач и врачебная комиссия (далее - ВК) лечебно-профилактического учреждения по месту жительства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бзац введен Приказом Минздравсоцразвития РФ от 09.01.2007 № 3)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чащий врач определяет медицинские показания для санаторно-курортного лечения и отсутствие противопоказаний для его осуществления, в первую очередь для применения природных климатических факторов, на основании анализа объективного состояния больного, результатов предшествующего лечения (амбулаторного, стационарного), данных лабораторных, функциональных, рентгенологических и других исследований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ожных и конфликтных ситуациях по представлению лечащего врача и заведующего отделением заключение о показанности санаторно-курортного лечения выдает ВК лечебно-профилактического учреждения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 Приказа Минздравсоцразвития РФ от 09.01.2007 № 3)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 лечебно-профилактического учреждения по представлению лечащего врача и заведующего отделением выдает заключение о показанности или противопоказанности санаторно-курортного лечения гражданам, имеющим право на получение государственной социальной помощи в виде набора социальных услуг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бзац введен Приказом Минздравсоцразвития РФ от 09.01.2007 № 3)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аторно-курортное лечение в соответствии с рекомендацией врача и заявлением больного может быть предоставлено и в амбулаторном виде (далее - санаторно-курортное лечение)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шении вопроса о выборе курорта, помимо заболевания в соответствии с которым больному рекомендовано санаторно-курортное лечение, следует учитывать наличие сопутствующих заболеваний, условия поездки на курорт, контрастность климатогеографических условий, особенности природных лечебных факторов и других условий лечения на рекомендуемых курортах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ых, которым показано санаторно-курортное лечение, но отягощенных сопутствующими заболеваниями, либо с нарушениями здоровья возрастного характера, в тех случаях, когда поездка на отдаленные курорты может вредно отразиться на общем состоянии здоровья, следует направлять в близрасположенные санаторно-курортные учреждения, организации (далее - СКО) необходимого профиля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медицинских показаний и отсутствии противопоказаний для санаторно-курортного лечения больному выдается на руки справка для получения путевки по форме № 070/у-04 (далее - справка для получения путевки) (приложение № 2) с рекомендацией санаторно-курортного лечения, о чем лечащий врач лечебно-профилактического учреждения делает соответствующую запись в медицинской карте амбулаторного больного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 Приказа Минздравсоцразвития РФ от 09.01.2007 № 3)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, имеющим право на получение государственной социальной помощи в виде набора социальных услуг, справка для получения путевки выдается на основании заключения ВК лечебно-профилактического учреждения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бзац введен Приказом Минздравсоцразвития РФ от 09.01.2007 № 3, в ред. Приказа Минздравсоцразвития РФ от 24.12.2007 № 794)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справки для получения путевки 6 месяцев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бзац введен Приказом Минздравсоцразвития РФ от 09.01.2007 № 3)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подлежит заполнению лечащим врачом по всем обязательным разделам с использованием информации на обратной стороне справки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ность предоставления санаторно-курортного лечения на сегодняшний день не регламентирована. Санаторно-курортное лечение может быть предоставлено в порядке строгой очередности.</w:t>
      </w:r>
    </w:p>
    <w:p>
      <w:pPr>
        <w:pStyle w:val="Normal"/>
        <w:numPr>
          <w:ilvl w:val="0"/>
          <w:numId w:val="2"/>
        </w:numPr>
        <w:shd w:fill="FEFEFE" w:val="clear"/>
        <w:spacing w:lineRule="atLeast" w:line="33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аторно-курортные лечение в санатория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ого подч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пределами Республики Башкортостан).</w:t>
      </w:r>
    </w:p>
    <w:p>
      <w:pPr>
        <w:pStyle w:val="Normal"/>
        <w:shd w:fill="FEFEFE" w:val="clear"/>
        <w:spacing w:lineRule="atLeast" w:line="338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санаторно-курортные лечения в санатория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дерального подч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пределами Республики Башкортостан) необходимо представить следующие документы:</w:t>
      </w:r>
    </w:p>
    <w:p>
      <w:pPr>
        <w:pStyle w:val="Normal"/>
        <w:shd w:fill="FEFEFE" w:val="clear"/>
        <w:spacing w:lineRule="atLeast" w:line="338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в МЗ РБ для получения путевки на санаторно-курортное лечение детей в санаториях подведомственных Минздравсоцразвития РФ:</w:t>
      </w:r>
    </w:p>
    <w:p>
      <w:pPr>
        <w:pStyle w:val="Normal"/>
        <w:numPr>
          <w:ilvl w:val="0"/>
          <w:numId w:val="3"/>
        </w:numPr>
        <w:shd w:fill="FEFEFE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для получения путевки (ф.070/у) с указанием основного и сопутствующего диагнозов и названием предполагаемого санатория;</w:t>
      </w:r>
    </w:p>
    <w:p>
      <w:pPr>
        <w:pStyle w:val="Normal"/>
        <w:numPr>
          <w:ilvl w:val="0"/>
          <w:numId w:val="3"/>
        </w:numPr>
        <w:shd w:fill="FEFEFE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;</w:t>
      </w:r>
    </w:p>
    <w:p>
      <w:pPr>
        <w:pStyle w:val="Normal"/>
        <w:numPr>
          <w:ilvl w:val="0"/>
          <w:numId w:val="3"/>
        </w:numPr>
        <w:shd w:fill="FEFEFE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ерокопия свидетельства о рождении;</w:t>
      </w:r>
    </w:p>
    <w:p>
      <w:pPr>
        <w:pStyle w:val="Normal"/>
        <w:numPr>
          <w:ilvl w:val="0"/>
          <w:numId w:val="3"/>
        </w:numPr>
        <w:shd w:fill="FEFEFE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сопровождения – ксерокопия паспорта сопровождающего (страницы с фотографией, с отметкой о регистрации);</w:t>
      </w:r>
    </w:p>
    <w:p>
      <w:pPr>
        <w:pStyle w:val="Normal"/>
        <w:numPr>
          <w:ilvl w:val="0"/>
          <w:numId w:val="3"/>
        </w:numPr>
        <w:shd w:fill="FEFEFE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участкового врача-педиатра из амбулаторной карты о полученном за последние три года стационарном лечении и предоставленном за последние три года санаторно-курортном лечении независимо от расположения санаторно-курортного учреждения;</w:t>
      </w:r>
    </w:p>
    <w:p>
      <w:pPr>
        <w:pStyle w:val="Normal"/>
        <w:numPr>
          <w:ilvl w:val="0"/>
          <w:numId w:val="3"/>
        </w:numPr>
        <w:shd w:fill="FEFEFE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законного представителя (родителя) на имя заместителя министра здравоохранения РБ с просьбой предоставить путевку для лечения в Федеральном Государственном учреждении.</w:t>
      </w:r>
    </w:p>
    <w:p>
      <w:pPr>
        <w:pStyle w:val="Normal"/>
        <w:numPr>
          <w:ilvl w:val="0"/>
          <w:numId w:val="3"/>
        </w:numPr>
        <w:shd w:fill="FEFEFE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путевки и оформления документов в соответствии с действующим законодательством, необходимо обратиться к лечащему врачу или заведующему отделением в соответствии с территорией проживания.</w:t>
      </w:r>
    </w:p>
    <w:p>
      <w:pPr>
        <w:pStyle w:val="Normal"/>
        <w:shd w:fill="FEFEFE" w:val="clear"/>
        <w:spacing w:lineRule="atLeast" w:line="338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обеспече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ей-инвали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утевками на санаторно-курортное лечение осуществляется на основании следующих нормативных документов: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tLeast" w:line="338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 порядке предоставления путевок на санаторно-курортное лечение (утв. 22 марта 2011 г.)</w:t>
      </w:r>
    </w:p>
    <w:p>
      <w:pPr>
        <w:pStyle w:val="Normal"/>
        <w:shd w:fill="FEFEFE" w:val="clear"/>
        <w:spacing w:lineRule="atLeast" w:line="338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hd w:fill="FEFEFE" w:val="clear"/>
        <w:spacing w:lineRule="atLeast" w:line="338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shd w:fill="FEFEFE" w:val="clear"/>
        <w:spacing w:lineRule="atLeast" w:line="338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hd w:fill="FEFEFE" w:val="clear"/>
        <w:spacing w:lineRule="atLeast" w:line="338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 марта 2011 г.</w:t>
      </w:r>
    </w:p>
    <w:p>
      <w:pPr>
        <w:pStyle w:val="Normal"/>
        <w:shd w:fill="FEFEFE" w:val="clear"/>
        <w:spacing w:lineRule="atLeast" w:line="338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</w:t>
      </w:r>
    </w:p>
    <w:p>
      <w:pPr>
        <w:pStyle w:val="Normal"/>
        <w:shd w:fill="FEFEFE" w:val="clear"/>
        <w:spacing w:lineRule="atLeast" w:line="338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редоставления путевок на санаторно-курортное лечение отдельным категориям граждан, проживающих в Республике Башкортостан, включенных в Федеральный регистр лиц, имеющих право на получение государственной социальной помощи и не отказавшихся от получения социальной услуги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определяет механизм обеспечения граждан, указанных в статьях 6.1 и 6.7 Федерального закона «О государственной социальной помощи» (далее – Федеральный закон), включенных в Федеральный регистр лиц, имеющих право на получение государственной социальной помощи и не отказавшихся от получения социальных услуг по санаторно-курортному лечению, при наличии медицинских показаний и отсутствии противопоказаний, а также лиц, сопровождающих граждан, имеющих I группу инвалидности, и детей-инвалидов, путевками на санаторно-курортное лечение (далее – санаторно-курортные путевки).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анаторно-курортные путевки предоставляются при условии сохранения лицами, указанными в пункте 1 настоящего Положения, права на получение социальной услуги, предусмотренной пунктом 1.1 части 1 статьи 6.2 Федерального закона.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граждан, указанных в пункте 1 настоящего Положения и имеющих постоянное место жительства в Республике Башкортостан, санаторно-курортными путевками осуществляется государственным бюджетным учреждением Республиканский центр обеспечения граждан средствами реабилитации и санаторно-курортными путевками (далее - Центр).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осударственным контрактам, заключенным до начала функционирования Центра, обеспечение граждан, указанных в пункте 1 настоящего Положения и имеющих постоянное место жительства в Республике Башкортостан, санаторно-курортными путевками осуществляется Министерством труда и социальной защиты населения Республики Башкортостан.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анаторно-курортные путевки приобретаются Центром в порядке, установл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анаторно-курортная путевка оформляется по форме, утвержденной приказом Министерства финансов Российской Федерации от 10 декабря 1999 года № 90н «Об утверждении бланков строгой отчетности» (по заключению Министерства юстиции Российской Федерации от 28 января 2000 года № 559-ЭР приказ в государственной регистрации не нуждается), и является документом строгой отчетности.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ем заявлений на предоставление санаторно-курортных путевок (далее - заявление) осуществляется при обращении гражданина (либо его представителя при наличии документов, подтверждающих его личность и полномочия), нуждающегося в санаторно-курортном лечении, при наличии медицинских показаний и отсутствии противопоказаний в Центр или государственные учреждения комплексные центры социального обслуживания населения районов и городов Республики Башкортостан (далее – КЦСОН) по месту жительства до 1 декабря текущего года на основании следующих документов: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а или иного документа, удостоверяющего личность обратившегося и его место жительства в Республике Башкортостан, и его копии;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ой справки формы № 070/у-04 о нуждаемости в санаторно-курортном лечении (далее - медицинская справка), выданной лечебно-профилактическим учреждением в соответствии с Порядком медицинского отбора и направления больных на санаторно-курортное лечение, утвержденным приказом Министерства здравоохранения и социального развития Российской Федерации от 22 ноября 2004 года № 256 (далее - Порядок), со сроком действия не более 6 месяцев с даты выдачи;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, подтверждающего право на получение набора социальных услуг (удостоверение ветерана или справка, подтверждающая факт установления инвалидности), и его копии.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заявления и необходимых документов гражданами, проживающими в стационарных учреждениях социального обслуживания населения на постоянной основе, осуществляется при содействии администрации учреждения социального обслуживания населения.</w:t>
      </w:r>
    </w:p>
    <w:p>
      <w:pPr>
        <w:pStyle w:val="Normal"/>
        <w:shd w:fill="FEFEFE" w:val="clear"/>
        <w:spacing w:lineRule="atLeast" w:line="338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обеспечения санаторно-курортным лечением детей-инвалидов, проживающих в стационарных учреждениях независимо от их ведомственной принадлежности, осуществляет администрация данных учреждений.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жностное лицо, принимающее заявление, определяет право заявителя на получение услуг по санаторно-курортному лечению в рамках набора социальных услуг по сведениям государственного учреждения Отделение Пенсионного фонда Российской Федерации по Республике Башкортостан, передаваемым в Центр в электронном виде в соответствии с Соглашением об информационном взаимодействии между государственным учреждением Отделение Пенсионного фонда Российской Федерации по Республике Башкортостан и Министерством труда и социальной защиты населения Республики Башкортостан в целях оказания государственной социальной помощи в виде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 от 31 января 2011 года № 22/11. При подтверждении права заявителя на получение данного вида социальных услуг заявление регистрируется в журнале. Запись должностного лица о приеме заявления заверяется личной подписью гражданина (либо его представителя при наличии документов, подтверждающих его личность и полномочия).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, принимающее заявление и соответствующую медицинскую справку, вносит сведения о заявителе в электронную базу данных.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ЦСОН рассматривает документы, указанные в пункте 5 настоящего Положения, в 15-дневный срок с даты поступления и в письменной форме уведомляет заявителя о постановке на учет на получение социальной услуги по предоставлению при наличии медицинских показаний путевки на санаторно-курортное лечение либо об отказе в постановке на учет. Отказ согласовывается с Центром.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медицинская справка, поступившие в КЦСОН, в 15-дневный срок с даты поступления направляются в Центр.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Центр рассматривает поступившие документы и не позднее 10 дней с момента поступления заявления и медицинской справки письменно извещает гражданина о возможности предоставления санаторно-курортной путевки, соответствующей заявленному профилю лечения, или постановке на учет с последующим обеспечением санаторно-курортной путевкой по мере ее получения Центром.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анаторно-курортные путевки распределяются с учетом даты и времени подачи заявления в соответствии с рекомендуемым профилем, сезоном и местом лечения согласно медицинскому заключению лечебно-профилактического учреждения, выданному в соответствии с Порядком.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ыдача санаторно-курортных путевок производится Центром и КЦСОН заблаговременно, но не позднее чем за 21 день до даты заезда в санаторно-курортное учреждение.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аторно-курортная путевка выдается лицу, на которое она оформлена, либо представителю данного лица (при наличии документов, удостоверяющих его личность и полномочия) в заполненном виде с печатью Центра и отметкой «оплачена за счет средств федерального бюджета и продаже не подлежит».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окументами, подтверждающими получение санаторно-курортного лечения, являются отрывной талон путевки, который санаторно-курортные учреждения обязаны представить в срок не позднее 30 дней после окончания санаторно-курортного лечения в Центр, выдавший санаторно-курортную путевку, и обратный талон санаторно-курортной карты, который гражданин в те же сроки представляет в Центр или КЦСОН, выдавшее санаторно-курортную карту.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Граждане в случае отказа от санаторно-курортной путевки обязаны возвратить ее в Центр или КЦСОН по месту жительства не позднее чем за 7 дней до начала срока ее действия.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санаторно-курортной путевки не является основанием для снятия гражданина с учета на получение услуг по санаторно-курортному лечению в рамках набора социальных услуг.</w:t>
      </w:r>
    </w:p>
    <w:p>
      <w:pPr>
        <w:pStyle w:val="Normal"/>
        <w:shd w:fill="FEFEFE" w:val="clear"/>
        <w:spacing w:lineRule="atLeast" w:line="338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Финансирование расходов по оказанию отдельным категориям граждан государственной социальной помощи в части предоставления путевок на санаторно-курортное лечение осуществляется по мере поступления средств, передаваемых из федерального бюджета в бюджет Республики Башкортостан в форме субвенций.</w:t>
      </w:r>
    </w:p>
    <w:p>
      <w:pPr>
        <w:pStyle w:val="Normal"/>
        <w:numPr>
          <w:ilvl w:val="0"/>
          <w:numId w:val="5"/>
        </w:numPr>
        <w:shd w:fill="FEFEFE" w:val="clear"/>
        <w:spacing w:lineRule="atLeast" w:line="33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утевок в организации отдыха 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здоровления детям-сиротам и детям, оставшимся без попечени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ется в соответствии с Постановлением правительства Республики Башкортостан №314 от 09.07.2014 г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 Правительства РБ от 09.07.2014 № 314 "Об утверждении Порядка предоставления путевок в организации отдыха и оздоровления детям-сиротам и детям, оставшимся без попечения родителей"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РЕСПУБЛИКИ БАШКОРТОСТАН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9 июля 2014 г. N 314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color w:val="3C0F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0F24"/>
          <w:sz w:val="28"/>
          <w:szCs w:val="28"/>
          <w:lang w:eastAsia="ru-RU"/>
        </w:rPr>
        <w:t>ОБ УТВЕРЖДЕНИИ ПОРЯДКА ПРЕДОСТАВЛЕНИЯ ПУТЕВОК В ОРГАНИЗАЦИИ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color w:val="3C0F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0F24"/>
          <w:sz w:val="28"/>
          <w:szCs w:val="28"/>
          <w:lang w:eastAsia="ru-RU"/>
        </w:rPr>
        <w:t>ОТДЫХА И ОЗДОРОВЛЕНИЯ ДЕТЯМ-СИРОТАМ И ДЕТЯМ, ОСТАВШИМСЯ БЕЗ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color w:val="3C0F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0F24"/>
          <w:sz w:val="28"/>
          <w:szCs w:val="28"/>
          <w:lang w:eastAsia="ru-RU"/>
        </w:rPr>
        <w:t>ПОПЕЧЕНИЯ РОДИТЕЛЕЙ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color w:val="3C0F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0F24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Республики Башкортостан постановляет: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Утвердить прилагаемый Порядок предоставления путевок в организации отдыха и оздоровления детям-сиротам и детям, оставшимся без попечения родителей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Министерство образования Республики Башкортостан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 Премьер-министра Правительства Республики Башкортостан Р.Х.МАРДАНОВ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9 июля 2014 г. N 314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color w:val="3C0F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0F24"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color w:val="3C0F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0F24"/>
          <w:sz w:val="28"/>
          <w:szCs w:val="28"/>
          <w:lang w:eastAsia="ru-RU"/>
        </w:rPr>
        <w:t>ПРЕДОСТАВЛЕНИЯ ПУТЕВОК В ОРГАНИЗАЦИИ ОТДЫХА И ОЗДОРОВЛЕНИЯ</w:t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color w:val="3C0F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0F24"/>
          <w:sz w:val="28"/>
          <w:szCs w:val="28"/>
          <w:lang w:eastAsia="ru-RU"/>
        </w:rPr>
        <w:t>ДЕТЯМ-СИРОТАМ И ДЕТЯМ, ОСТАВШИМСЯ БЕЗ ПОПЕЧЕНИЯ РОДИТЕЛЕЙ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color w:val="3C0F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0F24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егулирует механизм взаимодействия по предоставлению путевок в организации отдыха и оздоровления детей (далее - путевка) органов опеки и попечительства администраций муниципальных районов и городских округов Республики Башкортостан (далее - органы опеки и попечительства) и опекунов (попечителей) детей-сирот и детей, оставшихся без попечения родителей (далее - опекуны (попечители))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путевками в расположенные на территории Республики Башкортостан организации отдыха и оздоровления детей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далее - Федеральный закон) осуществляется: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ие санатории и санаторные оздоровительные лагеря круглогодичного действия со сроком пребывания не менее 21 дня и при наличии справки установленного образца, выданной территориальным амбулаторно-поликлиническим учреждением, в размере 100 процентов средней стоимости путевки, утвержденной в установленном порядке Республиканской межведомственной комиссией по обеспечению отдыха, оздоровления и занятости детей, подростков и молодежи Республики Башкортостан;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городные стационарные детские оздоровительные лагеря со сроком пребывания не менее 7 дней в период весенних, осенних, зимних школьных каникул, не менее 21 дня в период летних школьных каникул в размере 100 процентов средней стоимости путевки, утвержденной в установленном порядке Республиканской межведомственной комиссией по обеспечению отдыха, оздоровления и занятости детей, подростков и молодежи Республики Башкортостан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утевками в расположенные на территории Российской Федерации детские санатории в соответствии с Федеральным законом осуществляется со сроком пребывания не менее 21 дня при наличии справки установленного образца, выданной территориальным амбулаторно-поликлиническим учреждением, в размере 100 процентов средней стоимости путевки, утвержденной в установленном порядке Республиканской межведомственной комиссией по обеспечению отдыха, оздоровления и занятости детей, подростков и молодежи Республики Башкортостан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утевками в расположенные на территории Республики Крым организации отдыха и оздоровления детей в соответствии с Федеральным законом осуществляется: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наторные оздоровительные лагеря круглогодичного действия со сроком пребывания не менее 21 дня при наличии справки установленного образца, выданной территориальным амбулаторно-поликлиническим учреждением, в размере 100 процентов средней стоимости путевки, утвержденной в установленном порядке Республиканской межведомственной комиссией по обеспечению отдыха, оздоровления и занятости детей, подростков и молодежи Республики Башкортостан;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городные стационарные детские оздоровительные лагеря в период летних каникул со сроком пребывания не менее 21 дня в размере 100 процентов средней стоимости путевки, утвержденной в установленном порядке Республиканской межведомственной комиссией по обеспечению отдыха, оздоровления и занятости детей, подростков и молодежи Республики Башкортостан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явление о предоставлении путевки подается в органы опеки и попечительства опекуном (попечителем) с приложением следующих документов: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копии свидетельства о рождении детей-сирот и детей, оставшихся без попечения родителей (паспорта, если ребенок достиг 14-летнего возраста);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правки по форме N 070/у-04, утвержденной Приказом Министерства здравоохранения и социального развития Российской Федерации от 22 ноября 2004 года N 256 "О порядке медицинского отбора и направления больных на санаторно-курортное лечение" (с последующими изменениями) (только для детских санаториев и санаторных оздоровительных лагерей круглогодичного действия);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аспорта или иного документа, удостоверяющего личность опекуна (попечителя)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ы опеки и попечительства в результате рассмотрения заявления о предоставлении путевки принимают решение, о котором информируют опекуна (попечителя) в письменном виде в срок, не превышающий 10 дней со дня подачи заявления и приложенных документов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опеки и попечительства приобретают путевки детям-сиротам и детям, оставшимся без попечения родителей, в соответствии с Федеральным законом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утевки выдаются специалистом органа опеки и попечительства, отвечающим за хранение и выдачу путевок, опекуну (попечителю).</w:t>
      </w:r>
    </w:p>
    <w:p>
      <w:pPr>
        <w:pStyle w:val="Normal"/>
        <w:shd w:fill="FEFEFE" w:val="clear"/>
        <w:spacing w:lineRule="atLeast" w:line="338" w:before="280" w:after="28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вки, журналы учета путевок и другие документы, связанные с получением и выдачей путевок, хранятся в органах опеки и попечительства в порядке, установленном для хранения финансовых документов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6:00Z</dcterms:created>
  <dc:creator>User</dc:creator>
  <dc:description/>
  <dc:language>en-US</dc:language>
  <cp:lastModifiedBy>User</cp:lastModifiedBy>
  <dcterms:modified xsi:type="dcterms:W3CDTF">2016-03-02T07:38:00Z</dcterms:modified>
  <cp:revision>1</cp:revision>
  <dc:subject/>
  <dc:title/>
</cp:coreProperties>
</file>