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737373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737373"/>
          <w:sz w:val="42"/>
          <w:szCs w:val="42"/>
          <w:lang w:eastAsia="ru-RU"/>
        </w:rPr>
        <w:t>Порядок, стандарты, и показетели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Согласно новой концепции здравоохранения в России, закрепленной в законе "Об основах охраны здоровья граждан в Российской Федерации", организация медицинской помощи опирается на порядки и стандарты. Порядки оказания медицинской помощи регламентируют организационные аспекты в каждой специальности. Стандарты определяют усредненный набор услуг (включая лекарства, расходные материалы) в лечебном учреждении, гарантированный государством бесплатно, и предназначены для планирования и организации медицинской помощ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Врач должен действовать исходя из интересов пациента. Стандарты не должны рассматриваться в качестве указаний врачу как следует лечить пациента и быть инструментом оценки качества лечения. Врач принимает решения на основе "сложившейся клинической практики", которая закреплена в клинических рекомендациях авторитетных профессиональных организаций, общепризнанных медицинских руководствах и других образовательных публикациях. Наиболее эффективным считается пациент-ориентированный подход, учитывающий особенности индивидуального клинического случая, который реализовать в реальных условиях практического здравоохранения во многих случаях весьма сложн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В настоящее время публикуются новые стандарты и порядки оказания медицинской помощи, с которыми можно познакомиться на сайте Министерства здравоохранения РФ. Стандарты, подготовленные ранее в 2005–2007 годах, содержат много неточностей и не могут использоваться без существенной доработк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data:image/png;base64,iVBORw0KGgoAAAANSUhEUgAAAm8AAAFXCAIAAAB7lT6CAAAgAElEQVR4nOydZ1wURx+AByEajVHRKEZj3hSNmvamaaLGjgp2E5NoEnssWJB29N6rgICKSJciIr0cHemgohTpx1GO6/244/r//bBAiMmbokkkZvN7PpC52Z3/zM7uszs7O6JuugwHBwcHBwfnSUBPPQIcHBwcHJx/OrhNcXBwcHBwnhTcpjg4ODg4OE8KblMcHBwcHJwnBbfpMw6ZIethyn8RMkP+1MPD+ZeDdcVuuozMGP4DB+cfCm7TZxwyQ97LVpBo0g7K0CidA9JetgK/eOE8dToHpL0sxQBf1c9RkqhSEu3ph4SD83jgNn2WYQyqb2aQlr4d8OmKiLUbYtasj1mzPmbthphVq6OWvn3B80IdR6p+6kHi/EthyBgi9alzxHfeu1L9gGlgSPxk+eX6Vj6Fq3z6seHg/HFwmz7LcKRwLbYZoTNuPrXtfYN1Tdy6Jm4TSXQzg4SQ8TmTAoESSDQphafkKwCDOQgkmoxEk/axFXwFDPBULPHwTwM8FYkm7abLSDQZcxBGN8FgSQD7lSP9aboYuqjSbrqMJweWGEg0KYkm7WUr+Aqg8lXddBlLAqMBk2hSmkBNE6hJVOnYipCoUipfNbpPulBNospINGk/R8lXAIWrJNGkJKqMLlTzFdDDlJNoMhJNxpL8GEY/RzkaPHvox3SeHMiM4fw9TDlPPpzOlQGZIcMelbgyYA/ByObSfq4S22EvS84UD6dje2aIgMJVdlGlAzzVI+0zWhCWuWukRn1sxWhgPUw5XwF0kbqLKh0taLQZsW1JNCllTDpGH0fRSZVSBSqaQN01pulYEiAzZAN8FV8BvSMFPVIjlgRGx/xJNOkAT0UXqkk0KU/+4zEd7SRYM5JoMrrox9KpfFUXdaTD8FUkqnT0ePWyFFj+sR0GO15dVCl7CJq7RRs3x+luif50ZWhEXItIDWNfQHRRpWMLGoUhAhJVOtpLMdgSGD2OfAXQRUCijvYrGUsCPDlgf2MtMLyhfLTDSNlDwJUN5yEz5MOnw5iCBniqTqqUwlUyBmG0i5JoMqYYO45P/5THeYrgNn2WYQ9BZHwLQsahUc0iFfRzFP0cBXsIyuoYCFmYWBTzFMCSQOV9trF5noFh/jmT3Nikdp4c+jnKuiautWNRaS0j4PJ9A8McIwKxtJbBHoIumowjhevJHedMck+fz8ewsi++FN44wFN202U+gXfMbYsNDPPPnM+3cii+Gt1M5Su7qFIHt8orkU0UnpLKV7X1SiztCjPye0lU6eXwRhJNhqmLPQS5JQMp2WQq/8cHFBJNxpFCfhn1vFmugWG+oWluam4PVwYUnvJ2HcPasbC4mk7hKbkySCP2WtgVNXYKe1kKlgSuRDSdNc41MMwzsSh40C5giNQkmowlhqCrD84aYcETHd0qKVxlD1Pey1KQGXIbp/LT54mnzxOdPKqpfFUfR9FNl7l611y8cr+fo+ymywZ4ytJahrVjYfld1v12QVh0M5ZOosm4MkhKJ+WVDfAkqsp7bBOLPKwRDAzzzayKnT2rW3vFvaxhVVD5yoz8XmvHotYeMVWgItFk/VwliSazdiyNT+mk8pXMQfWdZp6xRb6BYf5Z49xr11uwC/0AX1lURbN2LDlvVnjKMN+IUGTteLuynsUSKtPzepKzurGmIzPkjEEIi3nY3i/JKe63diy608zt5yjJDBmZIXfzrQ24VE/hKjsHpJfDG1t7xZhRmIPq23XMhNROCk/p6F51ObyRwlNihRZUULFaU7hKnhxuZnYbmuQaGOYbEYiFFTS+RFXTwLF2LMop6R/gKzlSyC+nWtoV3Gnm9XOUPBlEJ7adM8k1MMw3Ns+rfsBhidVUvjI+pbOgnMqVQT9HyRABQwShUU0dlCEyQzbaSgkpndaOxWeNC7CedsaowNqxOCapbYCvpAvVTV0iU8tCA8O8s0a5IdcaOFLoZSubSSJrh9KUbDJXNnwLwpFCaFSzo3sVZn26CNx9a0+fzz1tmGdpX0ZmyChcZR9H6R9S7+5b28OU97IV7X0SG8fyiLgWKl/Zz1WO1o4lVBZX0aJvtA13UZqMI4XoxPbKelYfW/HUT3mcpwhu02eZUZteCm/kSocfAWlCdXEVDbPpkBrut/HefT9wxefXAoNqj53KmD7DMT6lfUgFt7LJCBkuWXrRxrH8YlDVet3IJW/71TVxBEOq+JR27ZlOx05luvnUOrhXOrhVImSz9N3LWBGTJ7vOmuXp5V9r51yBkOXHy64JVNDeL0HIZtln4QIlkBnybTtvIHTS0u52J2Xo40+udVGlPUw5WwI1D1ivLHC3sLvNV/z4wEoTqCruMt5Y6K2/PTYoqPbrb2++PM81p7hPpobQqCaETl4MfSBTQ0E5Zf4rXgiZltYwBhUQFPpg4iQHM+vCy2H3PvokdPmKq629gzypyjvg7gRNBxOLAhevahfPqqlT3Q//kEUVqKl81b7v06ZN9/QLvuvlXzttmqeBYT5LAj1M+cSJLm8tDmaJgcyQcWUQcq0RoRMRcS355QOfr4liiqGbLuPJISOfrD3TMSK+pbNH+O57gWvWR3gH1Nq7VnoH1L61JBghy3tjhjEFKrCwu43QiS1b43uYcpYEetmK/QfSEDL47nDGEEAzSfjxsssrVl27EnbPxCJ/urbLtdhmpljFk8OFkHqEDL75LvViUO22nYkInYm50aYGMDYvOnE6V6CEHqacLwcn96pJk1y6qFJ7lwqEDFJzyUwxYPcNk6e4vfHmRfYQtPZKPvo4rL6V38dWMAahiSRcuOjCsZM5XCkgZP/Rx2Ec6XDtfALvInQyIr5FpoKMfPIcHZdvD926GFSrqxe98C2fxjZuRn4vQqccXCtlAJX1zDcX+SNkmJ7fK1HC9aS2adMdjxtkBgbVfrri6vsfXHzQIRgC2Pd9mpNHFVcO/RwFVwonzxBnzfbpHBgavecQqOCrfSkInTc2L3bxrHbyrDa3KUXIRH974iBAB2Xo05XhixYH+QfVGJvna2k5+ofUi5RQdZ+NEOGl2a65JX18BXClcDW6+fnnrSc979o5MMQZAhPz4ueec7F3LfO8UKM902vPV8kDPBVLAq+9HvjCC+59bAVVoGroECBkrrslDht3uZHWhdApB/dKNUDA5fvbd93gKwB7fo2Ma3nhBYc0Yg9DhL83+VeD2/RZ5tdtSrAu5QzBmwuD3v/gUi9bLgYQqsHQNO/FF23KamiFlTSECEeOZ7KH1BIAKl/x2cqwea9cYA2qTSxKEDpb3yaEkf/mvxLw0bIwzhB002UzZ3mtXhsDAOwhmD7D6/M10XwFtPdLJk9x3bI1AQB2fXlTQ8Mpv7y/uXvwTjNv3YbYzgEpVwZV9ezXXr/43HPmbj612KBcN11G4SobOgQ6c711t8QwB1USAJ4M9n9/a+Ys56YOQXxKJ0ImSekkKlcxY4bT1h3xdY2s9n5JP1te08C5XUuvfsCpb+Gm5vbMnOWxYlUkTaAsrqZnF/UNjUS+eEnwi9M8qAJVD0teUkOvuMuqbeLca+F7XqhDyMrGuZwnU8+e4/PpiggZAEcKSoC45A6EjGKT2ouqaHrbEhiDwJNDGpGsPdNr4kSb1FxyURUdIQPfoHsAoAIAgGOnchGyq28TjNqUrwB714pp0+wRMtu2M6Ghg33OpNDGqRwh2xNncoVK+PDjq3PneWcW9N5v5dY1c749mIqQcWJap0INwWENCJmkZHcDwNXoZoSM41M6lQBWDmXnzQpFKuArwM2ncupUO21tz16Wws2nBiGzzIJexuCwTV+ef+GDj66yJNDWJ1m7Pqa+lc+VQkOn6N3/hmppEUwsSzhDMPVF942brisA2EOgArga04yQcXJWd/1D7gxth8M/pPEVIAFo7x9Kyeki0WXpeb0ImYSENQjk8NJsr09Xhtc0MPvZ8uyCnqlTbYzNC4QqEAP0MGXvvBvy1pIQrhSOnyZ6+NUJFcCRwnmz/MmTrd9cFNTNkI3alK+AA0cyEbJt75dIAAYBephyhJy++PqWGGD12uiXZns3kwbFAIMA7r41EydaJqS0N3cPznzJByHradPd88r6g6/eN7MqWbX62sxZ3iyx2s2nBiHL2KQ2MYAYoKSajpDDkePZEjW8/0Ho/Ff8+9iKAb6qsVOooeG4+8ubPDkwxXArqxshU3e/WiXApfDGb75L5StAoICIuObpM1wnTnTMuz1AF+I2/VeD2/RZ5tdtam5TyhgEDeS0ZWuCUA0kmkyogouhDxAyTM/rLamhI2Tq4VcrUgOJJhsE2PtNCkK23XTZ9aTWKS/YmVgWJKZ1XY1uvhBcP32G26crIzCbznrJe8WqSJ4MuqjSadM9V68dtukMbc933rsUGdsw/xX/fd+ncaTAEEH1A/ba9TFMMdQ84M6c5bXv+3RL+9sWtrdHbTrAU9U0cBCyPHI8ZxCGI7FyKEfIpPoB50ZaF0JmJ8/muXhVas90iYxvlQB002WMQfW9FkFoVMP23Umb9a/v2JM0Q9ttwQL/XpaCLlJTuMqQaw3+IfeCQu8vWOB/7GQ2hadiS6G4iurkUb15a+zmrfGb9eMRMj98PFukgvmv+L/+ZsClaw3+IfeuRDYcO5WDkBlm0y1bE+QA6Xm9GhqO5ralx07lhkY1t3TxX3/De7N+bFJGR0RcS2hUw2crI557zvkRmxqbF9s4lR89mY2Q8RsLfZPSOx92DyJkc+J0Ll8Bs+f4zHrJY+eepI2b4zZvjdffnvjZqtCbmd3yEZvG3GhTAvhfqkfIZNSmRuZFAODgVjllil1YbOO2nTcekgd/3aZr1kV3Dkhbe0WL3grcsCnOzbva4FweewhmveS95O3gyxENF4LvXYlsOHAkEyFCSg65tI6BkJGzRzXWMbCBU/YQNphh/t3BdN+gOy+84Bpw+b4YgCuD6MQ2hAwvhTfylUCiyUQq0N0cp6XpxJTAiTNE34t31QBnjXNnznKOSmjZsjW+tUf8c5vWNXEHeKp+rrKhQ4iQ45ff3BIDzJt/Yek7lzhD0E2Xs6WQmkNG6HzA5ft3HvJ27kkKi2lCyGqCpu1pw3yBTLVe9/qL0zx5Mjh1Lg8h89pGDlWg7mUpehiySc+7rdsYK4M/YtNvUwHgWuxDhOy8A2q/3p96I70Lt+m/HNymzzK/aVOmGCZNct2kF4/Zi6+AC8H3EDLOLOgrrqYjZOriVS1QDv+0Z28yQg4NHQKhEsLjWo4cT0XI7OV5F06dzZkyxWnF55FsCdBFMGu29/sfhPLlj9p01kveryzwO3Uma9p0T3uXSq4MKFxV9QP29l1JVfdZC/7jtWVb/JAarB3LCdalY21a18RFyObg0SwsEoESCDalCBFqGrg30rqw4bi9+5NeWeBTWEHlSmGAr6yqZ/z3g6B1GyNJtCGWBIQq+OCjsHnz/fvYigGeqqN/6NS5vINH0w//kDn3ZT/PC3WcIXVkfMukSa4mFsUcKXBl0NglRMjm2KkcoRJefS1wjo7X0RPZB45mHjuVvV73OkLmsTfbCyup+75LK66iPP+847GTOWqAA0czAy7XD6mgqJJubJ73/PNuCNmcPJP91uKg5ye7PmLT82aFDm5VYiWs2xi9d18qADZEaY3ZdIa258rVUWIAmkA1wFfRhWrOEPSxFXwlRMS1InQu/PpD1SM2tS+zd628ePUBQrZh0c0CJazdEPvrNm3tlehvT6i4x37/g6BVa8K4g8qAS/dPnM5lD8EcHd95832Onco+cCTzh1PZq9dFI2SRkkMuu8NEyNTepQI7HGSGHHtLnZJDRsjy8zVR3x1KmTnLMy23lycDtgSu32xHyDjwyn3smPJksEH3+pQpbiwJnDxLDAlrNLe9/fzzDhn5ZDJTvnpd9O+36WuvBy5+O4QuVJMZ8pHBWOPgsAd1zdyNm+MkAL4X7700x6eDMiRUw+q10dOme3KlcNa4ACGL8rtMqkDdx1Z09Euen+y2SS9e+rttGnKt4eSZvNRcEkJ2Nk7lSoDtu27gNsXBbfos8zttumZ9jEAJNIFaAuDlX4eQUXbhsE1tncoHAWgC9SDAtp2JCDk0dgppQhCq4MDRrFf/c6GqniUHmDff/6NPwmQAFrZl06d73srqFiign6ucPsNz7frYQYC2PsnkKa562xIBsMurvZlViUgNTV2ixUtCXv2P5+4v42lCpUQNZlalj9j0TjMXIZt936eJYThII0IhQmZ1jdzEtC6EjBNTuwDg2MmM2XOciaV9AOAdcBchg4z8PhkAXQg0Ibz7/uX5r/j3cxQdlCESTSoBkAMAwFuLg7VnekkB1m6MQcieLgS2BLhSqKxnIWSN2XT2HJ/PVkaqAARKAICE1C5spLemgbPgVf85Oh4nz2RzpCBSwneH0gOv3OcMwRDA5YimadPdQsIaAODQsayfj/SeNyu0tC8bUkNjlyizoJclVo+16cxZXh9+EsaTA0OkpgvVFJ6qgyLpYyuaSMIPPg7+4utEMmNIARB8rQEhk+SsbhWAu1/twkU+L0x1vxLZJFQBmSEfa9P8sgGhCugiNWMQ5r3i/9EnYXwFkGjSDz8Je2Oh55r14WSGdEgNHn51mE2nvuiuuzkOAPhyAIDw6w8RMk7JIVfcZSJkYmlXKgGgCdT9HGV7v4QmUqfkkBEyCbr6AADOmxZMm2aflN6hBki41YGQkW/QXezwCRSwanXUlClu7CEwNi96a7H3tOmet7LIIjXUt/L/kE1ff+Pi628EMkRAF4JQjY3An78U3lDXzN24+TqFp2KI1CnZ5PZ+CUf6o03PmxUiRCitZXDlwBJDe59kwgSnLVsTMJu+siCAKQaODDr6JRoajl9+fUsKIFJDZkEvQqY+F++qAWKS2l973W/aNHcrxzK+EthDsG0nblMc3KbPNBwphMU0I3Qq8Mp9nmzYT3SRurCCipDhGaP8ITUkpHTozHU7c55Ye48aGtUwR8fF0q6YJ1JkFvQhZL1ocUBkfEvdvQFTy0KduS6R8S10oaqtf1B/e9y0GZ5ldUzsw48XXnB/573LbKH0/Q+uIGSfXz6Qd3sgPa8HIcdln17rY0s7B4YQsvtsZQT2ZUJsUtvUFx1MLQsedos0NJy27oij8pVUvpKnAEPTQkPTwtFZSGSGnMJTXolo0JnrbOd8u+4e1Sewdo6Os5d/zaBUFRb7ECGDoNAHgypgS9THTmZOm+acXdCbkNoxcaKFvUtZaS3tdt2AuU2p1nMWc1/248nUzp7VC171S0hpzy8byC8beOkl7xWfRw6q4dipHITskjK68ssH8m5Ttu+6gdDZg8eyRCqYPNlt6duXRmchXQ5vQuhUZHxrXRMXIcKJMzkcKfRzFHwFfPF18oWQewKJ0t7l9tQX7ULCHwiUIFTBzj03ETL/ySwkJZw6SzSxLOYpoJ+jpAnVFJ6q4h4LIZPvDmVIAVJyunXmehw5nnm7jlpSQ3XyqFz6jk9+OTUtrxchw4NHs2qbmLfv0M6ZFiJkFBTWIFOBi1cNQiahkY0CJfSy5GSG/JNPw5u7Bx3cKhE6eyHkXnE1Lae4P6eYMnmK29vvhnRSh3pZihkzvJZ9GtpNl9GFKo4MnD2rDx7N5EgBIYdPll8bnYXkG3QXIYPoG22iIaWrd+UcHeeAS3fr7lHNrIveff/CnUZOZmEfQqcd3aoG1cCTg6llwYvTHMJjmhhcqblN0Rwd17CYxtp71FNnc3XmuiWmdUkBjhvkTphgkZJD5suhj62ob+V/tCyslfyjTQVK2LsvBSGz2kYOZtMH7UKELPW3J4oBiKWUuS/7fPnNrap71ITUjtlzvI4cz6TypPllAytWRVB4qh6mjDEIZIacI4WPPglDGo7ddFknRay75fobCy9mF/WV1FBXrIpc8valuiYuRwoL3wqePNk1t5SSX069kd6FkOWnKyLK79KKq2mefnUIGRFsS8Uy1fWbHQgZ27uUC5TQy1KwxbBe93rcrQ58FtK/HNymzzJ0kSo9r2e9bujNTBJDpMISKTxV9QP2et3wwCv32RIVXwExSW1r1l/bsjV+w6YIE8si9hBwhiCN2IuQmb1rBcG6ZMvW6LXrr4XFNPEVwJaor8U+/HzNlcJKGnsIyEw5mSH/4qtkC9tSB7dKDQ2LT1dG6G1L2KQXr7ct4bOVERoaFhZ2t9lDoLct4bxZEV2kGp4JGd+yZn1YUjqJYF1KoskoPCWJJmOKVcFXG4KvNjDFqtFaYJ8PXgy9v3bDtS1b49frXnPxquLJgSlWp+X1rNcNTc7qpotU/RwFQwSHf8javTeZMajyCbyruyVis3785q1RoZFNZ4zyvtqX0s9RkGiy7w6l626J2qwfv0nv+vZdNxo6BP1cJZkhO/xD1ia96E36cXrbEm6kdW3YFOtxoY4tUe3em3z8dC6VryIzZAyRKiWHvF43NKuwr/oB28SiiC4a/taQKVY5eVSl5pLrW3hrN4QFXqnHPn5lilX2rpXrdWOaSKLRjyhYYpX/pfpLEY2jNe3nKu+18NfrRnr41rIkKp4MkjJIq9eFYy9x1+te8/Kv6+PI571yYdYsjy1b4zfrx2/Wj9ffnjB/gd+UF9xaewYj4lr8gu5ihZIZcjJDfs6ksK1PHJXQul73mu6WuE368Zv04rdsS1i1OgppWJ46l8eWwFmjgsYuEfaVDkOkik5s8/Kvo4tUW3cknjMpoItU3XQZY1CVkNqJ1Zo1qObJwM61fL1u+Jat8es2Xgu8Us8XK4sqaet1r0YltDLEql62gjME580KdLfEdQ0M8eRgRCjcsCliy9b4NeuvXU9u5yuALVG5+9ZGxLXw5EBmyHpZ8iaS6KxxQXufZHSVLpZY5eJZvV436kG7oJ+j7GMrHnYPrteNtXEsZ4pVXClkF/V9vjZiy9a4jZujDv2QReWr6SJ1xV2mEaGoj6Mc/dKGLlKdNSrYtvNG58AQQwQdlKGde5I26cVs1o9buyG2tpHDEsMAT2VwLm+9buQmvXisodbrxm7YdH2zfvwm/Xj9HQmLFgdNmGBTUEHNLem3dS7nyqCXJe+myWgClblNKfE2ZYCnerzzFOfZALfpsww2SYT100/Lsc/bWWLsI3pZN102wFMxREATqOlCoAnVZIacOYjZ1NjJo0oKQBOoGSIY4KtG98kYBOw7SwzGICgAm99xrqKeLVABTaAWKKHmAQchw5NniEIVMMVAE6hHw8AK7WUp6EJ1D2t09QAZhascDWwsVL6KLgIqFqRA3c34hdqRGXIsTzddRhWo6SLA1oKgcJV0ETBEgNWdIQKaUI39xBgc3vyRdApXiV1hSTQZYxDoQvXI4gnDhWJLM2Iv7UaDH+Cr+tiKboaMLhpemwJLp/JV2KPt2END4f20pjQZmSEfLbSbLqOMHBeaQE0XAVOMfWhkt2p1lByG05WAjYWaVD/gsMTDdR+FJlR302X9HCVLDPSRqvHk0NgpRMj0m29ThSqgC9W9I44n0WT9HCUWAHMQaGNrzVGwxNhqDDIyQ0YbORB0EQzwVSS6rJclZ4mx5R1GjoVQjQ1+jvw90pF4wx1pgKca4P9oIDJjOOCxrTQw3HTy0TwsMVD5I03EVTIGgSZQ04Rqumh4HYYeppwmeHQ/NKGaOTi8MkMvSzG8lUDNHATsq2ISTUYXqrFeiu2QJYbRbEoAF69qhAySs8g8GXaa/LhzbEITvnrDvxzcps8+Yy/i/y+RzBgG+1/mIGTk92pqEpw9q/kKGPvT/9ucwlUUVdKuRjc0dw/2shVkhqyXpXjYPXg1uqGwktbPVfw8jF8M7Ncr8puRjE15JP/YnKM//Uo7/OKGvzPyx67s/4sH+9cLuqjSiLiWlBxyP0eBJVK4itxSytXoprYxj3S/0nTYcWnrk1yNbiSWUvq5/3fBgd+sws8b8Nc3+cUGf7w2+c1e8Zv7+c0O8AgUrqLsDvNq9IMHHUJ8lQacXwS3Kc4v0MOUt/VJSmtpDZ3C0QfHXwd7jOBIh58PukcegjlSGBh5ksB5cthDww/Zo81OE6g50p8sW/ibR4rMlHOkPxkqwPnNRqPwlBwp4M+gOP8P3KY4vww2XIavPoqDg4Pze8BtioODg4OD86TgNsXBwcHBwXlScJvi4ODg4OA8KbhNcXBwcHBwnhTcpjg4ODg4OE8KblMcHBwcHJwnBbcpDg4ODg7Ok4LbFAcHBwcH50l5IpuSGfIephIHBwcHB2fc89cuCflENiVRh9r7RR04ODg4ODjjGzJdOk5tSuGqy+seOju7+gf4XAzCwcHB+ecReNHb2dnVx9f7qUfyZ+Hq5urh6fXUwxhvuLg62dg5tvYKe5jKx7beX2XTAR6UVDVYWZp9+63Nju22ODg4OP80bL7Y4xAeHnHe0G7H9mfjOmYdGHjNycl1x3brpx3JeGKHtZtryGcrltc29fdzYDzatLS60dHJcsECB4QccXBwcP5p2D/3nHd3d/++fS4IPRvXMZvCwm4/v1CEbJ52JOMKy8jIpu+++7Kyvnsc29TRcuHCZ6MX4uDg/Nuwf/FFr9bWru++e3ZsSiS2+vpexm36U6zCw+/t37+n6j4ZtykODg7Onw5u038JuE1xxh3j5Fg7jPDUI/n1Vhq3EeJg4Db9l4DbFOdPwAEhu5/x2Ht7km3/FEbjH+c2xeIctxHiYDyeTX9+Qo2fA/0329ThT7qw/NXgNsV5Uhy0tJznzvV97bWAUebM8dHQcHqMXWloOAYEVM+e7YOQ/dOq0cyZLvr613NyOnJyOqOjH2hpOY+nC5kjQvYzZnh4eVW8+Wbga6/5eXpWzJvnO76vMv9y/rBNNTQcX3rJe+wJ9fLLvs89N3764d9q0wkTnObM8XnttYD//Md/xgzPp133XwG3Kc6TYqWnd72lhZWT05aT05mT05mT097RwV648CJCFgjZIGSNkDlCVgiN+tVpJNFyzH6cELJByLyggDRlijtCFgg5IeSEkB1C1iPbYnlsR9LNx63wV/IAACAASURBVICd2Fa/Fa0lQuY/3aEtQuYIWYxcqqwaGmheXhVTpjjMnes7f/4FDY3RbS1GChobzNgY7EZixmrn8NNCMezHtMPYYOzHBI9FZf2zGtmPNKP5xx+H5uR05uR0rFsX9dOycMYbf9SmtnPm+DQ1MXJyOrBbupyctqYmxjff3BzpLaM9Fsvv8H86idVIZ/vF3mg90lftx/TM31mjv9OmNosXB3d2cnJy2vPzSbdv90yY4DhSl7GRO/z0TDQfuUo8Ru0eG9ymOE+K5ZEjaZcu1SFEGBkatcrMbH/33UtLlgS+/XbItm1xtrYlW7fGIWQ+sonF6tWRtrYlBw+mjrkQWC5dGmRnV9zRwfbxqVq7NgIhC4Ts3nzz4po1kQjZYnk++ODKe+9dQsjq1Vf9jY2JtrbFtrbFZmb5//3vFYQctm+P/9VHSctvv71la1uyYUP0iK2tli4NtrUtMTTMRcgWIZuNG2N8fCptbIoIhHwdHd+RmB0Qsj55MtPWtuSTT66OXMhsli8PIxDysRiMjIgvv+yHkB1CFhs2RNvYFCNkj5AdQvZffplkbV2EZZs61X2kLlZHjqTZ2pasWHENIcJLL3nr618fOedtlywJXrEiHKvRyEOJ7QsvuOvqxiBkq69/fepU95GBL1s9veuPNRKA8/fwh226cGFQbm4n1nkQckCI4O5efuZM9tSpjitWhL/33mVb2xIDgyyEbBCynzjRZdu2uNFOMnWq+6ZNWCeJmzXLCyHCmjWRtrbFL7zghpD96Cmwfn0UQhYI2c6Y4Yn1zMmT3UZ65m/yt9p0xYrwtLQ2hMxnzPAsKuqeNMl15HRwwyKfMsVt2jQP7G9Dw1zsXPvww1CELLS1vUbz/O7aPTa4TXGeFMuDB1MvXqwda9OUlNb//Md///5bHR1sK6tCAiH14sXaL7+MQ8gKIavNmyNCQuoIhFQfn6oTJ9IRskTI5t13A4OD6wiE7LY2loVFQWBg7ebNEQgZHziQev16I0IEhCz/+9+LPT28H37IQOjcoUOp9fU0AiGLQMjOymr38qpEyL6qqn/CBKeR+/dH4rQ+fjzdw6Pc0DA5MLBm165YhAgffhjs719taJiCKRkhs4yMdiKxy9Awl0DIDg6ue+MNX+wx0dAw18OjgkBIv3TpzsqVVxCyRogQGnovJaWVQMgmELKamhhffpmEkLGubrifX5WJCdHSshAhW4Ts7t6lOjmVGhpmGRrm+vlVaWu7IWR14kSGs/NtQ8Nkf//qNWuuLFp0saioGyFLhGwRMvnhh/QrV+4iZFdT0z91qjtC1pqaDrm5nfn5JIRMS0t73n//MkKWCFkFBNSQSFwNDXv88XS88odt+uabFzMz28fa1MWl7OjR9JkzvWk0kZ9fFYGQ7u5ebmRERMhy+nTPysq+qVM9RjtJYWE3QmalpT3z5/utXXslNPQugZA1ZYobQpZHjqS4u5cZGib7+VVv2RI5ebKzn1+VoWG2oWGur2/ljBluv+8Z7m+16ccfXx21aV5e16RJrgjZTZvm6upadv58rqFhlqtr2eLFQQRCLoGQT6WKvLwqCATi++8Hz5nj4uVVYWiYff58rptb+fTpv7N2jw1uU5wnxfLgwdSgoNoxj57Wqamtr70W8O23yUlJDydNskHIRFvbMTz8/uefhy1ZEhgX1zR3rhtCJlpa1r6+VYcO3Xr+eeeEhOY33ghAyCw9vU1Ly2XOHOe4uKYlSwK2b48PDb2L0PlPPw11dS2PjW04diwdIcNjx9I9PCoQOoPQuf37kz08KhCyKykhv/vupUWLAt94IxAh259evOzeeSfkzTcDtbXtbGyKjI1zETKdNctbT++6trbz8uVhZWU9CJklJjYbGRERMkXI5L//vRwX14SQ3blz2Y6OpQhZImSyYIF3QkLz4sWBCJmEhNzZtSsRIUOEzgQE1OzcmfDWW/7p6e0rV16ZNcvV07PC27sSIYvc3K733rukre02c6bXrVstL7/si5D5mjWRixcHa2vbX75859Sp7DlzfAoKSIsW+S9adHHRIh9LywJv70qE7PLzSZqaji++6OjqWu7nVxUb24AQITOzfeHCi889Z2lnV+TiUpaT06mh4YjbdLzy2DYdvUMyd3UtO3Ysfc4cn5qa/gULfBAyQcjCzq7Y2Dh3wgQHIrFLU9MJ6yS+vpVxcY0ImWVldXz00RUCodDCIh+hswg5ImS1YkX4O+9c0ta28/GptLcv0dKyWrbsqra2x6xZXqmprTo6Pr/vBfzfZ1MNDdsNG6IjIu4jZDFzpteITe0RctixI37mTE9tbffqasqbbwYiZIwQIS2tbfp0D4RMEbKeMMF5584EbW2Pl17yrq6m6Oj81dMLcJviPCn/16aHD6e6uNxGyAwhJ4RML1++s3NnwrJlYTduNI8kmmEjpS+84F5Q0I29KczN7XzllQsIGd+40bxsWdi2bfFeXhVLl164erV+6lQnB4eS06ezEDI8ciQtIKAGe4F0/HiGu3s5QtYPHzJzczuzstozMtrXro3U0HjkVtTSw6M8K6s1IKDmjTe8NTXt9uxJTE5+mJXVXlJCLiggIWQWH9/06adh2DsnDQ3HkhIyQvb+/jVHjqQhREDICSGLzMz2jz66ipBxcHDd99+nYC+irly5q68ft3hxMI0mSklpxmKwsytGiFBe3ltU1J2V1Z6V1fHtt7c0NW1ffdXL3b08Pb0lK6u1s5Ozd2/S9Oke/f0CLE9WVmtDA93JqRQhu9TUVh0dz8DAmq1bo95+OyQ+vhEhQnJyyxtvBNraFp04kTZlintWVvuECU64Tccrf5pN58/3u3WrBSFLhJwQIhw4kBIUVIeQ3a1bLWM7SWJiE0Jm2dkdLS2skXEdR4TsX3nFw8GhNC3tYVZWa1sb+8yZbISMXnstICurIzu7Y9++5EmTfuck9r/NpvbTprlnZLTPmuWFkO2sWaM2tf3ww9DY2IasrLasrPaeHv68eX4I2SDkkJPT+dprAdhLkBUrriUmNmdltWdnd7S3s6dP98Btitt0nPN/bXroUKqnZ/nICLDxlSt3d+1KXL487ObNFoRMEXJEyIRAyHdwKH3hBfeSEjJCltj5MG/eBYSMbt5sWb782po1keXlvZ6ela+/7ouQkZdXhYFBFkLnDh9OCwys/alN7YnEzgkTHBGynDHD8/btnueeG3v9wiYN2SBkYmlZQCAUTJ/uWVSEKdxizhyf9PQ2hAgZGe0rVlxDyBIbZysv70XI/uLF2iNH0hAyQ8gRIUJOTsfHH19F6HxwcN2BA6ljbfrpp9cSEpoRMhqZDGKBkGN2dufcub7YPvPzuyZOdHFyKjU1zUfIBCEjW9vi48cz583zS0trHZk5YnbwYIqvbxVC1nV1A9HRD3bvvo6Q8cqV4QkJTQiZ5eR0pKa2HjqUihDh5Zd9c3M7cZuOY/40m86b55eW1oZpAyGzAwdSLl26i5BVTQ1lbCe5caMZIUJS0kNd3ZiAgNrlyy9hXdTGpsjRsRTrdefPE21sihAiIGSFkA1CdoWFpHnz/MbZs6m9pqZTRUXvxIkuCNloa3sSiV1aWs4I2RQUkN56KwirV0pK61tvBf3UprYaGo6lpeTZs30QskLIOj29be7c31m7xwa3Kc6TYnnkSNqVK3fG2jQ7u+P11wMPHkz18anU0rLU0rLV14++cKF6/nyPmTNdPDzKv/46UUvL4sMPQy5dqnvnnQAtLTtT07yTJzO1tGyJxK6ZM7327Lnu4VE+c6b9tm1xd+9SFyzwRMgKIXM/v6qzZ3M0Nc+fOJFx8eKwTU+dyvL2rkTIvqSEPHWqm6am3csv+xYWdv/UptYnT2YuW3ZVU9PUzq7YzCx/2jSPvLwuTU0HTU27yMj7tbUUhCzWro3096/W1nbX0rIxNc07fToLIZuPPgoJCal7660ALS3LQ4du2duXzJzpqqVlfuXK3VGbhofX792bNGuWvYdH+d69CZqa5h98cOXUqUyErAsLu19/PVBT005Lyxmzqb19sbl5gaam6XvvBbW1sffvvzV/vl9OTufIhdL82LH0gIAahGza29m7dydikzBXr45ITm5ByKysrNfKqhCbRTx/vl9RUTdu03HM48xCysvrGmtTT8+KEycyX37ZLyOjXUvLXkvLYeFC/5CQuo8/Dpk82am1lTW2k6SktCJEIBK7Fiy48PrrnhER91esuKKhYWxhUeDsfFtT03TRIv/mZsa5czmTJzuZmxdoajpoaTkXFpJ+96dWf5tNrS0tC0+dynr+eSctLQcdHZ/i4m5NTWeEbHJyOt9777KmpvnRo2lMpviVVy5g505hYffrrw/btKCA9OqrAZqalufPE2m0wRkzPHGb4jYd51h99VWSm1vZmCn7NhER9xcsuLBnT2J3N49IbCcS20NC7ujouGHft2hrO3l5VRKJrXFxTa+/fgEhS4TsJ060MTPLJxLbWSxxfj7Jy6tSW9sJIbPduxOdnW8jZIqNslpbFx06lBoWVhcWdm/ePA9smuJ3392ysipCyKaioi8/v4tI7MzO7vjkk6s/Hem1W7o0MDa2gUhsc3Mrmz3bRVPTdtu2OCKxMze3g0DIj4q6j83IXbMmMje3i0hsNzDI1tCwRsgBIcvFi4OSk1uIxDYnp9KpU63nzvUmEjsIhHxtbUeEHBCy8PKq3LUrASGzmTOdvb2riMTWuLjGt9++iJB1RkZ7UVE3kdhJJHZt2RKroWEzZ46bt3clkdjm7V0ZEFCzd2/S3Lm+UVEPRqcu79t308GhBCH72NiGkauqzbJlVy9fvoOQeWTkg7lzselRdnPn+sbFNeI2Hcf8YZu+9lpATMyDMTa1sLAo/Pbb5BkzPCkUAZHYQSR23LrVunRpMELmL77oGR39YGQCoM2yZVdDQ+8iZB4d/WDx4mCECK++6nf58t35871mz3Z0dr5NJLYFBNT6+lYeP56hpWW+f38y1jN1dWOee+53zmX7e2xqcfp0Focjyc3tyM3tIBI7CwpIPT08b+9KhMwXLw6+dauFSGwzNc1PSGh69dVhm8bFNS5YcAEb6f3ggyuZme1EYruJSV5iYvPMmV64TXGbjne0tJwnTnQZmzJpkquGhuXJk5nBwbU6Os46Or4/naFuO2mSi46O7/TpHmMS7SZMcJw717e4uPvDD0MnTcK+uXx0588956Kl5Txrls+YT01G8zi88IK7jo6Pjo7v7Nnev7R8jO20aR46Or7PP+86MkfJXkfHV0fHFyH7557DSnFAyG72bB8dHV+EHMdMArTV1vbS0cE+orfV0nLW0fHV0nIePT8nTnTR0nL+xdpNnuw2Z46Pjo6vjo7PyCXSdvJkNx0d36lT3RFyeO45Zw0Np0mTXH/epM8//2PihAlOkya5YM07YcLwJzEaGk5j8+CMPx5j9YZHj+nEiS5aWvbvvBNCJHbq6Hjq6PjOnOmF9S4Njd/sJLZTp7prajojZDtpkquOju+0aR4IOUyc6IKQ/cgp4DNG3r/J32NTQnR0g6lp3uzZTthJOmeO286d8SOvhGxnzfLS0fGdMMEJA9vq+eddx3wtZvvSS946Or4aGo6amj/m+cvAbYrzJ+Dws6nn9giZGxsTAwKqETIZmev/SIZfTiwr650712/MifrIzh1GUn6eOLrbX1mB7JFyx67P95MH2V+Ssf1PEx/JMPZi9EgpY6P6eZ6xwf9ijX7ezj9vt6feB3D+H4+3suAjx9QBIZsPP7xSWEhCyOpn585vdpJHuuLYXvcYS1T+PTa12bUr4cMPr4xMYrBDyHrBggvff58ychtt/0tn7iPt9otn918EblOcvwq7hQsv/ve/l//o6MratZGTJ7vh45Y4zwp/1qr3DtOne65eHTEOTo2/x6ajH46PfaYcXenp6bbAL4LbFOevAhuqtfnjXd9qHFwvcHD+LP7Ef0PGfmS9yacL/m/I/CL/BJs6OVnNnj12pVMcHBycfwpmCDm2tnZ99ZUjQoSnHcyfglFm5kNv70sIGT/tSMYVhiEhtd9998X4tWlJVYOdnZW7e467ey0ODg7OP40aP796BoPl4xPl7l7ztIP5U6iiUAajouJdXCqediTjisr2duGXX+6qrO8epzatvteur6/39dc7T506gIODg/NP4+DJkwf09fXXrFl56tTBpx3Mn1Ojr776cvnyZSdOfP+0IxlXHPz2269ff3Ph/Tb6OLXpnUbS0iVvnSc4EG/XJGeV4+Dg4PyDuJVTkZJbsXnzlo+Xr3w2LmIZBTUGZ86/PO+VxLSSlNzKpx7POCGjsMbC2v4///lP/bi1aV1D19tLF1+NTpEA0IQ4ODg4/yQYg8AUg4HB6R27v3o2LmJ8OYRcufbe+x/0sdVM8dOPZ5zAV0DCzbS33nrrbgt1/Nr0nbeXBIclsIf+qvhwcHBw/iJ6mIpeluL48RNbd3zxbFzEqHzwv3jpnXffb+8f7GUpn3o84wSqAKKu31i0aBFuU5wngyajcJU9TPnTjwQHZzyB2/Rfwj/SpiSarJcl50phgKci0Z5+I+J002U9THltI6e1V0xm4ELFwfmRv8KmJJqsh6ngSIErhX6OmkSTkWgyKh+4UuBKgS6Cv/TC+IQ2ZYmH46Rwf4yTRJP1spSMX4qcLRnO3zdaU8FITYWP5icz5Oyh4V97WUosP104nEIT/KREugh62T9KhDVSENakf7hZ/ok27WUrGjuFl8Lri6toFK5ipBGHeeR/R1NGEx8p4hfz/Hw//y/D70z5Ob+Z4e/nd1ZkOOWn2Zhi2LojMTWXTBep/+Rgxlkr4eD8If4Km/ZxVGSGwsPvsqt3cPmdjn6OgjME+WUPXLyCXbyCkzJKuDIgUaXd9LG3tn/abe7j25QmY0sgLCbF1SvYxSu4trGPOQgkmrSbLutjK8l0WWpORQ9LMZqfzJAzBiH4aryrd7Crd3BDJ4vKV7OHILfkHlbTW9llXBl0UaWjTT3AB7+gCFfvYDfvkPb+wX6OkiuFlJxyLH9O8V2OFLqo0n6OWgyQVVh3r4Xay1J0YwWFDRf0oINJFw4H9gea5Z9oU6YYCsqpCB0nWJdIALposn6Oki4CKl9FF8IAX0WiyWhCNU2gpvLVDBFgw48UrpLKV1MFaipfhaXQBGoskSZQ97EVJJqMwlPRhUAVqKgCdR9b0cOUY39TBep+jpL0SwX1shVYBqpA3cdRkGgyCnc4D7aTAb6ql6Ug0WRkppwuVA8Hw1NS+WqaUE0VqMfeKw3wVVgkZIZ8NKrhjsWU0wTqkXNJQROqSTQZla+icJXD+YXqHqa8l60YzTbAUw3wVFhNyQzsnk5NZsj7OUrssZ5Ek/VzlRSekkST9XF+rEgve7hDY81IFwFWfTLj0WYk0WR9bAVVoBaqQH97QlZhH18BFJ6ymy7DWg+Ln8JVYn/TBOoeprybJsOiwvZAHVtrobqXJScz5FSBmiECmlCNVZA60ozDgQnU4+1eBAfnF/nTbUpmyAf4YGHnfuyk0Rkjy/zyBq4M8spqDh8/a2hqds7E7MDRUzfSiXSRkiaA0U1G/35yHtumNIHqUviNA0cMzhiZnTU2O3HGtK6ps5+j7GWpmIPw7cHjH33yGWMQsPEtMkM+wFP7BUUcPGpw+ryZgaHZOWOrDgovr6zmwFGD82ZmhqZmB48aJGcV0IRKLH8fW+XsEXjo2GkDQ7MfDIxNLZ16WbI0YvHBowaGpmaGpmaHj53JKa7gDioLKhp/OHVu9py5Gfk1dBEM8NUXgiOxgk4bmp0xsnzQTunj/LHH7n+eTXtZ8vb+oe8OZiSmth04mpGR3yOWq6MT2zZsitikF7dxc4SjexVPqjp8PEt3S/Qmvbj1ujGlNXS+RHk5ommTXuQmvaizxgUUnqKDIjGxKL4W+3CTXvQmvfjKeyyBVOUbdHfDpvBNenGb9CKuRDX1sRV796Vs0ovZpBedWdArHFLFJLWPFmTvWsmVqu63C3buublJL1ZXL7awkiqUqkIjm0d3Enz1gZNHdW4phTkI/VzlOZOCoioaT6L0D6nfpBe5cXOEiUUxXaTCKssUqxzdK+NTOtliYA6qLGxLkrO6aUJVN13Wx1bcaeadNS7opsuYg1BaSz9jlM+SqCztbielk/gKGOArz5sVlt1hpuaQrR1usyVqvhxCo5o8fGt72YoTp3O7qFL2EJwzKaxt5EbfaPPyv8OSqBiDqtCoZt+ge0KpqqiSpqt3fZNe7I49SfVtAgpX2c9RHj2RrbslasOmiOjENqZYxRD92IxnjPL72AoKV1XTwNHblqC3LX6Oju/yz8L1tkX5h9TzJMrCSpqZVQmNr2JJIDWXTLAuYUtUhqaFlfUsClfZy5IbmhbWNHC4UpWNY/mt7G6WGGhClYllcWEFtewOc5NezHrd2I2bo84aF/CkKnOb0tyS/gG+qocpb+sTnzHKbyaJeln4qDLOeOdPtyldqDYi2FvYuvWxFX1s1QAfBAqwcfT9wcAIAADAzefS0ROGFK78jJFlJ0Xcz1Xda6WdMbIi0aR/youYx7YpVwYbN29LyixVAgCA3rY9EXEZXBlQ+UpzW/d93x/brL+LJvzRpnQhrPx8XXFNixxABrBm/eaKu11OHhfPGlthNXV0Dzhw5LRQBd10GZmp6GEqPlu1tqGTJQUQA3z4yfKHZP7p85a2zj5Y/jPnLQnWroMqqGnoCb4a/f4Hn2TkV9OFwBiEVavXF1U2yQHkAGvWbU7NraIJ/9jB+ufZtJ+ryCro27o9UQ5gaFro7FE9JFeZ25Tu3Zf8oJFu63x7++4kvgI++iQsMuFh9QP68hURKTnkm+md3x/ObOnhN5H47r61RmZFLIlq7st+e/ellN2h3crq3rozkS5QHTicedY4r/wOPae4t6lLuP9A+pXIpsIqakE5ZeuOxOZOga1zxZff3LzfSHdwLd++8wZfAbu+TI5KbCuspGYV9upvTyTThwxNCw4eS6+4R88u7m0hi3S3xCVnkbhihZl16bTpThX3WKGRjd8eTCdT+FciG9esj2GKh9udr4Avvk4OuFwvVYKnX+3MWY4R8a1YrSlc5e065sfLw9kSqG/lr1oTtWTpJQnAZv34JW9fKr/L9LxQN226Y0kNPTapfdZLjtdim/PKBl573ffIiWy6ULVJL660ht7aO7hZP+FOE8fJo+rU2Tysezl5VJ86m9fLkOrvSMws6CuspMbcaNv1xc1elqKPrfjok2u3ckjfHkglWJUoAaISWw8cyWzp4Td18T386s6ZFtKF6m27btxI7yq7Q1u1OupCSP29Bur3hzKi4luIpZS1G2JkACU1jCVLL63dEDuohs9WRuSVDVCFqj624rOVEUVVNDHAth03wmKaB2VqR/fKGdqONzNIvSx52R3ass/CXbyq6hq5XCls2HQ9ndgjA2AOQhNJ9NGysPtt/D624rG7Fg7O38OfblPOEKzbqPfpyjXrdfXWrN8Uci1BKJG5+V46ftqYrwCuDJw8Ag1NbToHhpZ/9jlDBBKAZhJv2Wefdw5Ieph/winz2DblSGHXl/ujb2QzBoE9BDv2fJOQUsDgCuxcfMJikho6mDv3fCOB4fepmE036+/MKKihCYEqgM36O/Nu3++kiO63M3hy4EjBwNDc2TOAI/3x7dKdZko3XTYIUH63U3/7F920QVNLJysHT54c+Ao4c97S3tWPI4M+tkoGsHPPNzczS+lCoItgy9Zd6XlVNCHQBLBJb2dWYR31Dz7N/8NsSmbIKDzVxs3Xaxu42N3Hlq3x9a0CO5dKM6sSAIhNatu7L4Urg3UbY+4+5CkA9nx1K43Ycz2546NPQoPD6oOu3t+zN2HvvhSWGFatibr7kMeVQufA0GerIvo5ymMncwIu3RcD0ARq5iCs3RBbXEXjyoE9BGvWx9Q1cR3dq0wtiwEg/lbH3m9SuDJYuTqqtonHlQGFq1y5OqqtT2JqWezgXiUFoPLVPBns3HMzNZdsZlUSdPX+F18n590eyCB2nzxDjImvP30+V29bwqhNeXL4/nDGtdiHHn61Xv53Dh7LvBzRyJIM27TsDnPbrqSaBtZ3hzIuhzfpbUvgK+Cb71I9L9QhZHHgaOaBIxm5Jf1hMc0G54gbNsVNmuTq5FH1g0GODCA1t2f/gfTT5/N9Lt5VAXj5161eG+F7sc4nsE5/x3VLu9sd/UMrV0f1c5QcGdx9yFu5OpLMkLGH4LOVke2UIRvHcgvb20qAqzEPP14WGhxWHxR6f89XiV98c4s5CJ+timjpEYsBtu1MzCrqA4DDP2RfCKkvrKDt+z697A7t4LGsgEv1u/cmCxSwYdP1ggoqVaDqYys2bLpeUkMfBPh6f+r15A4H10q/4Lv7D6RFJbSyJTAIsHtv8s0MEk8ObAns2H3j6Il0d9+q/DIqhaf8fG3Ug3YBblOc8c+fblPmIGzd8WViWmEPU9LLGtLdsv12bZtfcMQjNu1jK97778cOrhfcfIPNrJyXr1hNZsjHm00zC2ojrqcvWvx20JXL50ysl7z9nrtv8O26tgGesoep+LlNc4rvMkQgVELMjYzjp00c3PxHJ2qQGXISTcqSQFuv0Ccw5LvDJwor7g2p4byZ7SM25coAa0b97V8kZ93+l9q0my7jSuGzVZHbd8cdPp59+IfM+a9c6KbLHNyqzpkUKgHCrz/cuy9FoITV66Ir7rGEKtj5xc00Yk9iaueSt4PMrIvPGBWYWual5JDJdNma9TEPuwcZg9DaK165OorCVR47meMTeJczBGSGjMpXbdh0vaCcypIAQwTrNsbea+E5eVSfNS5QAEQltGI2/XxtdPUDDksMPSz552ujMZvaOJXz5NBNl7GHYNvOG8s/iwi8cl8KoLct4VY2GQBOniV+9nnYtweTt2xNwHzZTZfxFXDkePZHn1xx9a6RA+z7Pu1S+I82vdPMXfhW0N59KSVVlPpW/nrdWL4Cvvz6VljMQxuntr49mwAAIABJREFU8jQi+ev9KTnF/Vejm384lRt/q83rQq13wN0jJ7LlALeyyV/tTzUwzPO4UKcG8Am88+FHl4wIBefNClatCbN2KOugDH2+NprMlDPFUNvI+XxtFGNQfTmi0cy6hCdWEqxLrR3KVAARcS1L3xluRhPLvFvZ3WS6bOXqyKYukVAF+tsT0/N71QBHjmcHXL5fdZ+95O3AQ8eyGlrY2UV923fdwGxaUkNnSYAqUG3cHFd2hykG+Oa7tA8/uerlf0cOsOerW1EJrczhky0pLrmDIQL2EOzYfeOLrxJt7PKOnsxJzurerB+P2xTnH8FfYdMtW3dnFtTy5MBTgO6W7SXVrT4Xrx0/bSwGEKnB2fPiGSPLfo5y6dvvnzhtcsbI4sARg0+Wr+phKp66Tbfv/jr2JpErA4EStu/+Oim9pL6VYkSwP2tk+dX+w6+/sfCMsQXx9n2GCKgCoAth4+Zt2cV32EPAkoDulu3ZRXfEaoiMT933/TF3nwCuFPrYKmw+8AAPm8Q7eM7E+qyxVWFFk0ABfCWcNbaydvQaBBADnDlvaevsw5UBmSHnyWDrzr2pxEqWGOgi0N2yPauwlj0EbAls3Lw9s6D2GbcpW6K2cSo3ty2NjG8KvHw/JOxB4JX7p87lGRGKLGxLlQBXo5t2fXGznyNbtzGm+gFbqIIt2xJuZXfHJrV9fziTJ1fThMrkzO7Ay/f72IpVa6KKqmiNncLbdYx1G2OpfOWBI5kefnVc6bBNt+64cSOtq4kkaugQ6G6Jq23kWNjdNrMuUQCEX3+4Y3cSTw66W+IzCvqauoS1jZx1G2O7BobOmRSY25byFcM2Xa8ba2JZzFcAUwwbdGMz8nuvJ7WeOE1k8OUlNYz1urGMwR9t+s23qQeOpHOkIFLB7r03g0IfjI70Vt1nv/bGRWLpgBigsJK68vNIgRL0tyXE3GhTAUgAdDdfzyrsuxzR+NW+FDUAAHj41X17IF2kAhJtyNqx/MTp3IdkoUgBNk7lZ84XYCO9rt61p8/nd1Ol63Rjaxq4jV3CrMI+3S1xHKl63caY4KsPWBzx4R+yjMwK5Sp1aFTTgSOZPLmaJlAmZ5H9L9X3sRXrdWOLKmnt/YMbNl2PTGgdYIq+P5xxOaKxpIa+ZOnFu81cMUDcrY5NenFCJaxcHXUjo6uJJLrfxl++IjzvNkUCsGP3zR8Mcrgy4CtAf0di+PWHLDFwpLB5a3zMjTbMppv04uKS2+UAx07lEGxub9aPv9+G2xTnH8BfYdNdX+6PSsh82M18SGZu2bqr/E7HxdCYwz+c6aIxOweYlvYeZlaOHRTJylXr2GKQArT0CD5btXY8jPR+tf9QcFhCSw+zvZ+5fddXCakFHCnw/8feW7/HcWX5///A7jP72e/uziaTzEwmnDjgxE4cg5glS7ZkO2aQGSSDzMwMMbOYwZLFzMyMzVDV1d3VTIXn+0PJiuJkdtcwY8up53n9UCrdvnXu6er7rlv33nMoIABq2wQe3gEEgMYGxTXdG7bs1JMQEDQ/Lr2gV6TuEaq9fAPr2wVxqZn+QfNb+oYlakdLr6JfbFCZ2EcFtVt3HdI5YMGS0JMXbsq0TI8Qb+lT6gh21/5j2/ccGUHUAlS9duP2E+eu6UkYkpsHJOqZTu73Yx8NKwyYBQLmzI9Nze8VqXuFak+fwIKK1jdcTXEHu2lrcXz6kANAawMDBWKM/OSzW5u3FYvVdrWFTc4a2X2w8tTFxuikAYWOVlvZ9VuKMvPFuIk8/1OLs9t9F/eHS1dl9wpNEoz8bNLtH2Y+cHaLcXKNLahQmAh2z8HKe9G9agsrUhEyLdXUrfMPTHFyjXRyjczIE5XWIlt2lAhRu9rMpmULN28r0ZNsdavG0yfRyTVqlktUZoHY5GCOn2m4eL1Na2dFKgIzsWs3FZTWIaiJRU3sxrCiu9G9G8OLB2U2nQPyy+Wh6/NQ0+ibCq2d3bGnLDlLoLWB1sZu3VkalzqEmVmRipDjVEMnvmJ1LmoChY6ubdcsW5WNO9iNYUUZeWLUxGJmdt2mgrI6NPHRSMTeCtzOqi3sveje3QcqtXbWCnDpRtviZVkOALWNvXqn49DxWtzBamzslVvtx87Umx1MZoFklku0k2uUp09C94jx2t2Od/98bvqsKFf32KnTHrz9p4sFFTKd+Wc3LlmR3TVsQo1sSS3i4h7n6hH7H/954etv77l5Pjh+tkFjJAoqFBvDivQkKA1sdol03aYCI8X+uCRz+qz7Tq6xzm6xn0265uwWa6DYsB2lWYUStQXUVnZjeHFatlBlYjELu35LYWaBGDWyGiu7fnPhtBl3XNzvHz1dP6K0L1nxuFtgkmp4NeV53XnpairV0O2D6Jx5i51dvZzdvCITHiMGUo5bjpy87Ozm5ezmtWnrHqnG2DmsXrx87YjCqtCzLb2KxcvXCRD7q1VTqYbqEeI/Lgnl7Lx5P0mht3NrjpR6try+b9XaLUo9ixjZgsr2hUtC1Va2rV8ZGPyjs6uXk6tXTHKu2U7fjkr7duoPnj7+s1w8nVw870alWSk2Oats1bowA8X6zg529/J3dvVycvH0D5w3INXLcePWnYe4K+4/ck6qNamtbE5xk7Ob11eTp/wwwzk8Yr/GyrYNIEHBC51dvZxdvaKTcpQ64llXbE0wNRWpCImafGpDJHfwZIsFIVGTI0q7TEtxvuB2pEg1pERNDsltQ3KbECUQA90vtnz1zb3mbp0IJYYVdjlOi1SEWE2O96Acp0eUdu5TY8Og8RcaX2ZYbpfhlBgjxNgvKhlvMLch5NeV/L3CT20CGV+YO36qPOeQsWJijJSoSZmW6hGaVm/Iv3G/S21huPPicWXEGCnGCBlODcvtQ3LbiMJuA9gYVrxxa5GOYIfkNh0BLh5xd2N6cQeMd6MMpzgPDCvsSgMzfVZ00qMRGU5L1CS32nacJT8bPKKwD8ltYoysbdN88fUdbo/Nb7b6qWPOz9wuIDEfdIlngvCP2G8qx1kBYhuSW4bkFpmWEWOkVENL1BR3RqQiZFqGu/R4M15Wi15kv6kcZwWInbOTs3lcgZ+ndcemeOU4K1D+oqXc/OiQ3DIstwzLLQLEPr68RE0NK6yj/1VYhKhDpmVEKpKrQYyRUi0jUhFcDSIVMaK0DSusv77Qc7hr4qkp1/WPLyNRj9eGn+Vh9MyTHpmTFg4xRowo7Lcju4fkdm5f6dhX+OvKOcZqG3+h3y7zSzUVj5MErn7xr0Tx58LY04WfMuap419U/kRNx67OHcu0VF279nZkt9Y+Ggfk12WeaghioDMLJFmFEpWJkahJ1MREJw3UtKrlOD3ejeONURqYB3F9Lb06hZ75ufLx7nqiphxynO4TW+5E9QjRX6jmb3533PGT744U/cpvPDyvLf+gyIISNSVR0xI1Pe63TI6eeaIEr52a/h3Lf9NIybhWjC8/1synTooxanxhiZoep81/11fji/0Phv2f3DLh1PRlIcYIjQ1+D2HwuMGf2voMwcaEiAM1sqiRFSIOkYoQog61hQvg8HeDgwhRh9oK48NN/K9I1OTYCiwenjcVPk7v74SJoqYf3415ZAFQGnh4eHgmEqgJVGZYu3ZdwJz5b0YnpnPA1Rt3Jn3xlUTDqMyv3p7XBB0JcUkZH3zwwWutppMmfXb05MWO/pGapl4eHh6eCURtc19j++DmzVvc3L3fjE6sqWPwytXrn30+qby2vb61/5Xb85rQ2DF4PzL6s88+a3lt1bSlSzh16pQ//vE/P/34448+fJ+Hh4dnYvHpJx99+OGH//qv//qmdGIffP75Z//yL//ywfvvffzRB6/amNeIzz//7N0//7VzWP2aqmlzl+DLLydt2b4/Lbc4JiWfh4eHZwIRm1oQl1rg5eX93bSZb0YnlpRZvHb9pj//5b2HCdlxaYWv3J7XhKTM4u279v7lL39pH1S9vmr62acfP4jPIgA0Vh4eHp6JBG4HnQM2b94SOPfHN6MTM7Nw+17kF19O5uZQX7k9rwlmgJSMnI8++ui1njf9R6zp5eHh4fknwK/p/Z0wUdb08mrKw8MzIeHV9HfCxFNTLhP42OBabfld7Bnl4eGZoLxENRVjlJrr96wgUVNClBCiBGoc7Qy5RGYiFSFECaUeNFZQmf8hffoLqqkQJWRaFjH8bK1CN9oE1Pgb2+KFKCHHQan/xb/+Xv5zMUaqLaO1STU05yLEMHpmfCVClECMo2W4M5h5tBgXSf+Z3TLh1FSqoQorFQ/ieu5G99yN7nkY3zcos/GRcXh4eF5PXpaaSjWUHIeH8Vl3o9PvxWRINbRUQ2ptkFfWcicq/U5UekOnWG0FAUJobFDdMnwnKj0ho/ip0GwvhRdTU4eBgiG5pbyhX6YlucgwTd0yrgk5pU1jIdvGMDHQK9JVNQ/JtKRIRQgRB2YBtQVKaru5sILjXY0YISY59250+t3odCHqkGkprQ1Karq5+qubhzQ2ECAOOc6aWahuHuoa0UjUpEhFYhZIfFR8Nyr9bnR6v8SAGOB/CFbz226ZWGoqxgjUxE6bHunlG7Nwadb8RelLV2Z3DZtUJsAdgNtBbQUxRghRQqIhtXbA7aDQ01yqTh0BOgdobCBECcTIIgZGbQHcDqiR5Z5fFDoatwNuBy5GEhfxTmsD7qQcpwUogRgY5El5xMAgBkakIrQ20DlGK+ci4anMo5/iKpdqSMwMiIHhKuei9XKRgLhiCh0tQAmFjtYRgNsBdwBmBgHyGwYo9YzOMVpGaWBUJlaGj4YfUltGQxFxF8IdoLY8Q/wjHh6efwQvRU25iJ4Xrj0IXrB04ZLQufOXnLl0GzFAbmntkhVrl6wIXboydN2WiPqOfoMNGjoHlqxYv3LNmvCdByVqihuuSdT0WEfxglEGn1tNuXh+l67f9Z0dvGDJKgMFCh3d2D24YcvOpStDl6wIXbR8bVZhFWKkx1wnQOxnLl11cfNZH7bTSINIRaBGOj69aN3miC+/niIaH4wQI+U4e+1OfMiCpQuXhs5buOLoqStynCytbVkeunHpytClK0ND14VXNXdqTVRl0+Ceg8f+8t772cWNKhMo9OyDuMx5C5cvWha6cGno7gMn+8WY9BlTVE08NeWyhTd04jYYFUi1lU3OHAkKSQgKSdq2qwwxMHKcGpBaFy7LCgqJT88VCRD7gsWZwQvSguenLl+do9Qzd6N74tOGtu4sCwqJvR3Zo7GxKjOTXy4PCkkKCklet7lAqqFkWmpQZluxOicoJDkoJKmsHjXZmaikgbvRPZiFwczMw/j+qKQBMUYsXJrFVb5kRfaAxKoj2NMXm4JCEoJCEq7f6zQSbH279vxPLQ8T+oNCYlevz+di54oxcvX6fK7yoiqlyc5kFkiCFyQHBafNnZd45lKTxsYMK+xLV2UHhaQEhaRUt6iNdiYpcyR4flJQSFpQSMLNB10/3e4oqlKiJhazsMfPNpTWIiYHG5U4EBScMGde0qHjtYiBeSrYLw8Pzz+Tl6KmUg09IDF+M+UHIWK3Ach18M3UaXIclqxYf/H6Qy674tJV689ffdA3IluwaFVBRZMVQGsDOc5K1PSh4xebe+VynJGoqYPHL7T2Kbmw+M/HC6rp9XvRc+ctXrxinYEC3A5nL9+bv2gF14Tr9xODQhabGBhznQCxX75xx9tvzuZte7k0l4iRTnlcHr7jwJTvpovGqalYTUnU1ORvv28fVNkBjDR8O3Vav8S4aeveA8fOc/Vv3rp314GTNgaqW4YPnzz/8Sef55Q0qUyAWWDadKeSmi4HAA0ww8n9UX4tanqjM7KNqWlxtVJpGL0bZFqytU+fWSAsqpadPNe4bXc57oBFyx9fvdORVTgUuj4/p0RaUi7y8k0I+TE9v0yiJ2FjeNG7fzl3J7K7oGRo2arsuNTB5h5d8IKMlOyRlMcjx882rN9cqCcgbEfplZvteWWy3FLJvIWPBkSm3Qcqw3aMZgbdua9y8/YSrZ3NLRH7ByYHBqfmlkkwC332ctPWXWVl9bLyBtnaTQWRCb0tvfp/+dfj4RGl+cVDpy81rd6Qrydh9Yb805eaUh6PJGcNB89P7xk2nDzf6O4dW1Qi3LmvzNMnwcTAslU5l260JWcOx6UOBs9PFyltO/dXzJ6TnFkgjEnpa+7Fvf2TY1OGrBScvtj0L/96pKQWSckaXrgkq65Zdv5q87QZUZgZeDXl4XmFvEQ1nfr9zGG5xcyAVEM7u3nJtLBu046zl+9wKUKXr950OzKlomno//2//y8gKNjJ1WvB4pV9Ip1SD99Nm9nQKbYA6An4/gen8vo+he75u/sXnDclAWJT8hYsXqUnQaohOwZVNa0CrQ1MDBw6eWnT1j164he2sQCXb0av2biNU1MhSmjtMKKwuXr4DsktT42zyxv6R5Q2AwXtA6i7l79Aad6579i+I2f1JBgo2Lx17+GTl3AC5DhLAwQFL0zLqURNIFGTlY0DA1KjgYIRhdHTJ6i4ukNpYJ/NLRNdTYWoQ2ViugWmqMTe5CzB1p1FQSFpehKmTY9sHzQYaOgRmgdlNgZg+57yE+caSQADBRvDinbuKzcxwACs2ZB//qeW8gaVu1eCBcDCQk6JzM0jXmOFHoF5UGqNSRmMTxv8bNLt9kHj6UtNfoEJMcl90Ul9gcHJ+45UGyigAPYeqjp4vJYEMDKwZXvpvEVp6bmCR/mCWS6RR8/Ut/TqZzpHi1SEFaC4RuniFmtiwMUttrhGaWbBxICLe2xNm+bMpebwnaUA8ChfHBSSZqBg+szohk7cRIPGBtNnRXePmPYerj5wtJYCwCxgYmHOvPRH+eJT5xtOnm+YMy8tr0yWkStcvT6/pFJ49HSth3eCysTyasrD8wp5KWoqUVMCpW3Zqo0Xrt6/F512+WbUN1OnIYan1fTWw+SS2m43T/9ugbJ7RHnrYfKCRSuNNMxy8Txy6sq9mLTbD1O+mjy1rl34CtVUY4NbD5N/XBKqJ0GIEhINY2ahoKLt4LELYTv2izDHU+tgdA44ef7m2k3bOTUVqQgZzrb0KpzdvIcV1vFqKkQdWjsIEHtUYtry1ZuyCqtsNLt158Gn1FRHgEhFqC3gGxCcnluFmuBJYg+ITUlftXZLbMpjxPCmZ2T7tZrKcbq1X7dle/GqdZkr1uS6uD9cuDRLT4CTS0xDp1ahZzQ2kOO0noIt20sOHa/VE2CgYMOWolMXmkwMmBhYsyH/8o22ikbMyzdJbQW1BTLyxN5+SZgZTDS09ukXL3+8bFXWX/56tVdkuXC1ddKX11asyV6xOvvLr28cPllrIMFAwo495bsPVnFf2O4DVZOn3Fy1LnfRssfrNuVUt6jLG1RevokaK2AWyC2TefokGGnw9EnILZNhFlCZwcM7vr5De+5K84awQgogMWOYU1Nnt7jKJkxlYmVaytkttldo3neketf+Sj0JIhWBO2Du/PSZzjHHzzbYAQLnpiZlDAPA9t3ln39xbU5IkrtXPD825eF5tbysVUhynOmXGFas3rRkxbploRvf+9uHqAnWbtx+7spdPQUmFpav3nTzQVJhVYd/4DwTA0YKUrMrfAPmmlmYPsvNP2j+khVrFy1b8977HzV2SV6hmuIOuBOVunDpaiMD3EAzr7wueP6yjWFbZVpGoQMh6pBqaMw8uuzDQMKpC7fXbd4x9gZYroO2fsTF3UeA2LlFuTItqzKDRE3LcTJi3/HFy9dmFtTqSTDSELZj/74jZ40MmFjYvHXvoRMXdQSIMVJrA7/ZIY/yazALiDFKZYbDJy7NW7giJjnPQD3PVpEJqaZOrjFFVQpOTdVWuBfb5+WXSAE4AOLThoJC0nQkzHKJqWxSqczU4ZN1hZUKBwsbwor2H6k2kKNqevhkLWahtXZ65ZrcyzfaK5swD+8EhY5W4FRypsDHP0lPwr7D1bVtGgMFRhrcvRJaenUHjtXs3FfBvek9cLQ2fGepngIjBeERpRF7KwwUGCjYvK3k6JkGBsAGEJ08+KhAXNmEuXvFSzWkHKce5YvH1PRRvliOUzIt5eYZV9euOXm+cUNYIQ0QnzbkF5hspMHZLa6oGpFpKIHSPsslpldo3n2gcsfucu4ZTecAH/+kZatyuDVW3n6Jmfniogrp8tAcgdzc0Im7uMehRn5sysPzKnmJO2QkakptBQsLZy/fPXv5jtEBoevDT56/jplJrZ1cvGLdzQdJRdWd3r5BiIFU6sjYlLyAoPkGCma5eLT2KRwAJgac3bwrGvpfoZqqTNTV27Fz5y/R2EjUSGeXVAeFLG7oHDDSMKK0jihtCh1T2Ty459AppZ4RY6TaQh0+eWXFmk1aO8mts5WoqfoO8Q8zXPrEBpGKQAxMXlnLkVOXtTZYtzni1IVbegJkWmZIbjFQEB5xYNeBExobqbWT6zfv5NRUiDoQPenu6Z+UWaLUU4gRduw5uvfQaa0NFDoYklmedUGvaCKqqVzHhCzIKK9HFXouuTwpVtvPXm52cX/g4h73zZQb6zYVGmk2v1zu7hXv5nnv8Mm6EaXVSLJ7D1WdudiE21kDBRF7Kz748KKbZ5yrx/3dByqFqE2hI6/d7XR2i3R2i5o9N7W2TYMamexiqadPoot7lLNr5N2YXoOVPnmhcf/Rah3B4g726Kn6wyfrcAerc7CHjtcePdOAO1iphuwXm9dvKXT1eODm+WBjeNGIzFTXrvnjW5dc3GOc3aL8A1MqmzDEyFQ2Yf6BKc5uUc5uDx/G95U3qNZuLOgRmDQWNj1HuGxVjp5ki6sRL99EZ7coJ9eoqMR+k50+cqru6Kl63MGKVITayi5blZNXJscsgFnYlWtybz3oXr0+v6VXb6SgoEIxb+EjfhUSD8+r5WWpqULHtPYp3Tz9XNy9Tl24qbYwCh3VPaJYuWazi7uXq4fX/qPnRCq9XGe7fCPaxd3Lxc1rzrzFDZ1ixMDOnb+kqnlIqWelGnrOvMW1rSNy/NkmBcfzIquQZFpmxepNk7/9/qNPPnP18GofUCY9Kvvw4898A4JmOns6uXheuPrATEFOaZPf7GC1FQSIbf6iZV9+/e0nn33h6evf2qc0EsyZy3emz3L92/sfzXLxuBuVZqMhLq1g/qIVJpqd4ezu5uXv7OY9y8XTP3DeoMwwrEA3bNnp6uHl6uG1Y/eRYYVaY2Nziptc3L3e//CTqd/PCI84YKbALzDEydXL1cNnlounq4dvc49coXu2hVoTTE25k4My29iDA5cKW6Qimnt1Lb269gHDkNwmxgiFjm4bMDT34CLVaIFhuX1YYRdjhJGBlatzw3eWjCitzT26YYVdjlNSDSnGyJZeXUuvrnPYqNQzIhWh1DMdg0bupFRDSjXksGK0EjFG/OaxECWUenpAYm3u0TX36IbkNtwOuaWyb6bc7xGYW/t0nUM/V9459HPlAsTRL7Yo9bRIRQgQx5DMJsYIhZ5uHzQ8KUNJ1T8bIFIRIowYktkEyKgrhuS2QZmtT2xR6hmhihAgjkGZ7R/0jfLw8PwfeVlqKsYIAWJv7VO09CrEGCnT0lyUhj6xvrlX0dyjGFHa5Dgj1VBijGzpVbT0KrqGNUo9iFTEoMw01meOP34+XnBs2j6g6hhUdY9oOJtFKNE1omnuUXA294p0EowQIPZBmZnr6Nr6kY4hrGtY3dKrECB2iZroFeKtfcoegbalV9EvNkgwQoDYhmRmMUYMSIyt/UquqrZ+RIDYlXoYkBqbexTNPYohuZkblA/JzS29im6Btm0A6RxWSzBiUGZq60e4D7b2KQRK27OOQyakmko11FPtlKhJGU7LcEqG01LN6PtumZaS4fTYhLZETXLHKhMdGd//KF+sscH4AmLsSSXjthnJtBRXrRgjheMqEf39Y85CGU7LcFqiIWVaqqkLv3itFTWy8r9fuRgjpBpqzJKx4ydlqF8b8MQV5JNjUqImx1Xyc4U8PDyvipcaWZCU4awMZ8XYzz9tqYbmTo7fK8KdGdsGI9Uw4zoK5gXjObygmsq0zKh5OMsFlxj7U4azEjUtHO0D6afLa1mRihSqCMmTJnOtHl9eOq5ymZZ92kVP6hx/UamGEY4rM2bYM7tlIqrpCyJAHCoTixiYF3xA+z8iRAmphtJY+UAKPDy/R/g4vb8TJoya3onOMLOg0PPw8PBMJBAjoCZYu3ZdQNC8N6MTw+3w0407k774SqymUdOrt+c1AXdAbFL6hx988Fqr6aTPPz1z8eawTNXeJ+Xh4eGZQHT0y7qHFFu2hHl6+78ZnVjvCHLtxu1Jk75s7BjpHFS8cnteE3pHlNFxiZ9++llLn/I1VdOWLuGUqVPefeftbyZ//dWXk3h4eHgmEl98/s3kryZNmvRv//aHN6YTm/Ltt3/4wx+++PzTr1+1Ja8RX0yaMuWbv/z1vc4h7DVV0+YuwVdffbE8dPPNB7EXr0fy8PDwTCAu3Yi+fCNq5sxZX02e8mZ0YlfvxP64aOnbf3rn3E/3L9+MfuX2vCZcvRsbunbju+/+uWNQ9fqq6WeffhyZmMPAaKoWHh4enomCgQQjDVu2hAUFL3wzOjEbwN0HMV9+NVllBiP96u15TbABpGXlffTRRy2v87zpy13Ty8PDw/NPg1/T+zthwqzp5dX0f0CMETItJdNS/AZTHp7XDV5NfydMVDVFjCxqYlETy8eh5SI2dA0bu4ZN3QLzK7eHh4dnPC9FTYUoodD9Iss3YgDUBKgJuLDv4y+n0D29u12hf54w7n+PF1RT5ZjlWma8ncq/Y6QQJWRaRo6PNkqIEnJ8tIZft1SMkahx9L8SNSVER13HnRmr5Jlc+n91y4RTUzFGiFCivAF9lC/KyBOV1CICxPESb5SJhURNam1w80GXk+vDWS6RgcFpQzLbWDQoHh6eV84LqimnJVzCzj6xnuvrVGYorOrIyKvJyKsZVlgUepbr/aUaSqZlmrqlYxHThCihMkFrn2JQZn5Z/eRzq6nVCfb1AAAgAElEQVQQJTALlNZ2c5YPSIyIAQQIgRhAa4embtmI0vZrI/UkDCusLb0KqYYUooTKDK19yozcmozcmvoOMWb5WSDFGIkYIKekKSOv5lF+jRijpBoKM0NDp5gr39qnwMwgQAiZljVQ0DaA9IsNoy41QWFlO2fYiNKq0LHPKqgTT01lONUjMH3w4Q1vv3i/wKQ///Wnhk6tQsdgFlDoaCHqEKKE2gJynBYgBGJgDCRw2ewQA8PleOFQ6OkRxCHHae5PnQPEGCFEHRorSLWjTzQaK0g1lAAhVGYwkIDbQaQihCpCaxutBDEwAoSQ62iVGVQm1kCC1gYilBCpCI0NJGpSiBIijNDYQIyRQpRQW0c/iJrYJw9Nowbgjl94X4g4xrVo9FiAOJT60VZobcD9eG497D54vFZrB9TIDsltI4gDNbIGCrhsOdyFNDaudYRmzAAjZ8DPFXIGCFFCoiZ1xGgxGU4JEAI1sYiRFSIOAeJATazSwEjUJBfdiYuTrLECF1iKy7NooDjL/yE3Ew/PxOIF1VShoxo6xRev3fniq2+zCutVJlDqmdiUPL/AeQFBIf5BIUdPXRlW4FINJcYoHQHhEQe8/YI0ttGfs46AvLLWjz75vKZ1RKEDzMKN5xyjGT118DzJUp5XTRV6OqekKXj+0oCgkNlzQvYdPjsgxTADVVDRduz0T199M7V7RDsWDpBznQCx34tOCApZtHn7XgMFcpxq7RtZv2VnYHBI4NyQFWs217X3KXSUSEWIMFKOszEpeX6zg/0DQ3z85166HqnQUY2dAyvXbAmcGxIYHLJ+c0RL3zBmoOo7RBev3pn05Tc5JU2oCeQ6Ni2nMnDuj/5BIf6BIcfOXB1R6J514mxCqmlzj97JJRYxMEYKPLzjy+oQ3M7ejuwurkaUBga3w+3InpJaxORgswoly1alb95WjJrYzALxmg2Pl4XmLAvNWbsxu6hKobfQRVXK5aszl4dm7dhTrjQwCh19+WZ7Yxcux2mZlrp8s72pW2ciITKhf9mq1H2Hq5UGRmODo6frl4dmLgt9lFMiNTnY4mokLnXoQVzfslWpx87Ua+0gUDouXGvtFVlkWmpEYT9/taVPZNGTcPFa27LQR8tCM+LTh3E7YGamrB5dHvpoeWjW7gNV499ao0b6TlRPUZVSqacRI33rYXdJLaK30GnZwuWrHy0PzTx6uh63gwgjP5t0e9mqzNUb8kPX5fUKzXornZIlWL0ha9mqnNXrsxIzhmVa6vzVlkGpVUfA2SvNnAGpj4W4HRADnV+hWLPx8fLVWUdO1UnUpExLiTFyU3jR8tDHy1c/bunVG2xMfPpwSpYANdKoiY5LHcoskPQKzZdutEk1FGJgOoeMV262y3U0YmQi9lUsD81aHppZ2YRhFlbECyrP754XVFPEQFc09m/etvOv732QXdSgMoNCR1+6Htk+gJpZcAA4u3ml51ZhFtDa4fxPD6bPcvUJmMtdCLdDfnntj0tWf/TJZ3XtQtwOtyNTimu6lHoaMdA3HySV1fUqdM/8qva51VRPgpOrZ1xagRWAAvD2nxOVmGMhITmrNHRd+MefTuoR4L9W04PHTs2Y5bZ5217uSX3n3uOr1oUxAAzAoRMXV6/fZmRApCLEakqipr78ekpTj8xEg8YKU6fN6JcYt2zfv//oOQqABtgUvmfPodN2Bsrqezdv3fmXv76fW9asMgFmganfz8grbzEDWAFmuXhmFtSjpmf7siakmrb06p1cYkcUdqWecfeKL69HbQC+s5NvPugmAe7H9v7h3448yhdX1isXL3/8MK710PHaE2cbwiNKffzi7kZ13Y3umjb9wdHTdRYamrp1tx52PozvPXKqbvuecgMFP8yMKqpScrl2ZzjFVDapUjKHVoTmxMS1ROytOHel5fxPLTv3V0Yn9cal9ixflVPdiKRmC//zv07sPlgZE9cStqPkxLlGxMh8O/V+j8BsIEGqJidPuT8kt12907Zuc+GdyPa70W3LVuVk5otae3VLV2ZHJfZGJvYeOFa7a3+lyjR6Jxko8A9KuR3ZYwcgAQKCUm/e7zQSUNWM3XrYEZ3Uu3N/5fEzDWor+90PkUdO1Vy903HucvOyVTmYgVq/udA/KCEurmvuvJTlq3IUOnryt/fUFvjpVvuGsKLbke13o9uWrMjOyBUQAIdO1Dq5Rp3/qenTz29zuXc2hhWdudj0MK73dmTXslU5Msy+aWvxrv2V3O24fkvRwWM1jV341GkPcQcIlA5nt9ivvr5rZiBib8Xhk3WRCb2RCT1LV2bXtKmfNaURD8+bxwu/6XXIcZYFmDtvSXJWmcoE3Cs0iZpqG1QNSPHZcxbklzXp7dT5q/dOnr9WXNM1d94SKwBqhOKa1pVrtgxI0TnzFtd1CBkAn4C592IyuF7Fd3bwnahUjfU5BP451VSGU3llLe0DKO4AtYXxnR2SnFmCmgCzgNoMLu4+bf3IeDXlAIArN2PWbNzGjU1rWkdK63q0djADROw7tn33ET0JIhUhwkgxRmYV1g/KzLgDBqRGJ1fPIblp577j+46c1ZNgoGDz1r2HT17CHSDHWQYgKHhRWk4lagKphsoubuwRaHEHyHHSzTMgv7wVMf4O1LRPZJn63cNhuW1MTa0ACxZnJmWO3I/p2bW/IigkJbNAHJU8GLwgHQCUBqZPbNyyreTUhSYu0ffWiLIjp+osDIhUREGFvKIBu3q7bZZLjJkBT5/Ec1easgolmQXi736IbOvXHzlZt3lrMQCIMbJfYpo7P33/0cqaFnV9h/qbb+/FpQ2n54o8vOIUepIBeBDfNyckXUfA9JlR92N7MvPFCemDU75/oNDRK9fmnr3czAIAQOi6/IvX28rq0W+m3K9qxqqa1acvNnz/QyT+5MemJ2HRsqwde0tzSqV55VIXt9jIxH4TDUNyW0GFrKZFvf9o5dx56bgDnN3i+iUWCwBqZKdOixQgxOZtJRevtQLAjXvdoevyEQPz3bSHWQViN8+4G/e7aAAAWLz88bkrzQBw9Ez91p3lGgs4u8UJUYdCx3z73YOohL6KBlVRlfK9v13rEVkOHK1ZuiIzv0JaUCENXpB29nJzUzceMCdVgFjXbCzYe6jKLyDZwoKzW+zlGy2VjVhVE/bRxzceFYif9eGOh+fN46WsQtJYwT9wXsrjcpUJRCpCoWOaumXO7j4u7l4nzl3X6i3XbkfPcHIrKis/e/nOtOnO+eXV1a1D306dfuNeQmFVy9fffnf1TmyPQLRkxbpd+0/klFTnlVU7uXrGpuSrLf88NeUmrTALFFTWhkccOH/1jkJn49K/DEpNs1w82wfQX6upzgEnz99cu2m7gQJuCZKJgaqmvjOXbm/etleAGMZNEjtwB0jUVG5p9eoNW+PScq0Uu23XoafUlJv7U1vANyA4PbcKffKAotRDQUXNxrBdNx/EK3TPvBxn4qmpXEc/jO/bGFYkwUhOTSsaUCvAomWPffwTI/ZVGChYsDgz9bEwIWN4/qJHOgLkOAUAm7eVHDpeqyfAQMGGLUUnzzeqdY7DJ+uCghODgtNmOt/39E20seDulTDL+UHg3NTZc1Pe+fOV7hHT6YtNm7cWG2hQGhhOh6Z8d2tOSJpfYPKPSzI6h4wxKYM/Ls4ys6Cxw62H3QuXPjZQ8PU39zy8Y2bPSfUNSPjw4xuokdkQVnTyfKOeACMNq9fnX7vb2dCpfevty0Ehqf6BKXPmJZ670oIaR29NAwXLQrO/mXozKCRtzrzUd969lJYjFCvMEXvL585PmBOSNuW7W8tDc3AHzHKJbe7BESMzLLfNdI4VqYgt20tOnGtgAC5cbV29Pl9tZT/57NbsuUnv/e3S7cgenQOMFCxdmX39bqcSs4XtKH2Y0Ncvtji5xopUDsTIfv9DpJtHVODc1ICgpNXr81Rm5sjJuk8+uzJnXtrceWkffHT5p9sdncPGb6beXbkmNz17uLZd4+WbaGHBxz9phtO9oOA0/8Ckxcsftw8a5Di/ep7n985LUVOtDfwD56VmV2Bm4KY8ZVpmUG6W4YRvwNzyup7c0qaAoPlz5y/6YabLW2+/ExSy4HFR/co1W+bMWxwQNP+//viWi7vPrYcx6zbtmPLd9KDgBXNCFvzp3b+kZpf/M9VUhBI6B1y/l+Dm4Xf64m3cMbp6Vqqhh2TmWS6eHYMqmRaEqEOmZcZWY+gJOHXh1tpN2400CFFC54DCyma/2SGr1m6UamiFDgSIQ46D2gJijFKZ4PDJSwFB82OSc3UEGGkIjziw78hZAwVGGjZv3Xv4xKiaaqzgGxCckVetMoMIIzU2OHflnrdf0LU78TriF2t9/69umXBqqrbB9FlRDZ1aHQGYBdw84+vaNDaAkB8zfAKSlAbGzEJgcGrqY2FMyuDc+ekEQOeQ6cb9jrDtJQeP1XBqum5j4dnLLRVN2PSZURQABVDRqPLwSTTS4O4VX16vsgCYWfD0SWzswo+dqd8YVsQCVDZh92J6flySFZs6BAAkwMO4/oZObUzywILFmVYAEwO3I3uCF2RobDDLJaZfYjMxoNDRM52jJWpy9fr8k+cbrQB2gJVrci/fbC+uVnr7JTIAdoCuEfPV2x1ctnCRitCTMG9hxsOEfgKABliwKDPx0XB08qDf7GRueB2fNjx/4SOtHb7/IbJ9wKC1g1hFfDctUqImN20tPnyylgU4d6Vl1Zo8zgAzA6Hr8s//1GphwQ6wcGnW7ciewiqlj38SALT1G5xcYxU6Wqalf5gZ1TVkIgBMDFy51S7VEtt2lR06XssAsADbdpUfO1PfNWx6592LiRkjdoDcMpmbZ7yJBTeP+JJalAawA9y431XfoZXxasrzu+fF1VSipkw0+M0Oycirxh2g1NOnL95u6JTgDjAx4Oruk5FbjdtBawcrQG5ps3/gPAeATMtqrKC1gZ4EN0+/xm4pCzB3/uLo5FyuVwn5cdmDuEf/TDVFTczFaw/DIg5obGCggNsSw+1UEaHETCf3XiGOGECG03UdwrOX7ypwWoyRFoDTF2+v3bzDDqAyMY+LKhcvX9s5LHMAIAaQaGiFji6t67lyM1pjhT0HT584d90KoLWDQgdGGjaG7957+IwNwA6wMWz3viNnObE0UuDjPzersA63g9LAHj97bc/BU0YKdAQodM+zoWiCqanGxpy53PzH/z41fWaUp0+ih3fCW2+fC16QYWZgycrHyVkC3A64HRYszoxPG1Jg1n1Hqn0DHnr6JGYXS3cdqDx2ul7nAD0JW7aXnLnUhBuJs5dbPH1iPH0Tv59+xz8oxcxAQFBKfrkcNbKIgfEPTCmvR4ckxk1bi/0D7gcEpeSWyRs6tfMXPfLyjfEJiN62q0yiNKfnCN96+4K3f4KXb8yCRY9qWtViNenpk9Dap1fqmUGp1d0rvkdobu3TLluV4+0X7e0ftXVn2YDEJFE7Tl1o9PKN9vKL9QtMTs8VjampjoClK7PvRvdqbKAjYNGyxzHJA0rMeuBojbdftJdv4tffXg9dl2emITFj2MMnwdMnztUjLi516FG+eO2mgh6BweiAyzfaN2wpVOhod6/4IZmtqVu7ePljb79ob7+oPQeregRmd6/4d9696OOf6OQS+19/PL3nYJWeZNNyhN5+SZ4+ce5esacvNunM1O4DlQeP1XCvSrbtLjtzqbm5RxcYnKonQWlg8ysV/oHJGhsUVChmz0318o318o05eKxmSGHlo0nw8LygmqpMTH5Fq5dvwDvv/mXq9zO27TqE2yEtu9InYK6X72xP34Azl24LUQM3llKZICOvek7IIvWT2VAxRsq0rLffnIrGAQsLi5evfRCXqbGCzgELlqyKTsr9Z6qpnoSAOQtmOLn5BgS5efq5e/lXtQyZHMydqFRXD9//fvtPTq5eV25EWyjIKqp3dvPSWEGA2JesWP35F5Pf//DjgDlzhSrLpeuRH378aVDIPDdPf3cv//sxGTYaIhOz/QPnmRmY/O33Xr5Bnj6z3b38g0IWDSuMncOC0HXh3n4B3v4Bm7bu6RqRau2QW9rMufS7aTMj9h4x0+Ds5u3i7uPtF+ju5e/lG9jSK3/WZR8TTE2NDPgHpew9XNncrS2qVpY3qDLyRB9/elOkIroF5gGpVYyREjXZOWQckFgRPT0gtRZWySsaVSoT2yMw94osEjUpUZPdI6ZekVmJU0LUUVStKKpWltUp2wcNUjXZMWgcVtjFGCHGiI5B45DcpjIyXSOmwipZbZsGNbKoiW3o1BZVKYqq5IMym4mGO1HdM52iG7s1RVWKhk6tyswKUUf7gEGAOLh9Ke0DhhGlXWVmW3r1RVXyoip5j9CMGGg5TgkQR1GVoqhKUdOqRk3jF7ORncPGAcnPLeqXWBE9PSizFVXJi6qU5Q1I94hJqiGVeqasDi2qVhRXKxU6ukdg7hwyokZGhJH9Ykv3iEmMEZwxKjPb3KPjLB+W27uFpvc/vFFej5bUIvXt2vM/Nc9witGTgBiY8gYVV6FETcq1ZLfA3Cs0j7pOYO4TWQSIo33QwHlpWGHvGDSIMRI1sdUt6qJqRVG1Qog65DjFb5Lh4XlBNZWoyT6Rvqiqs6Z1pKy+t6Z1RKImURNUtwwXVXcWVXUKELscHw2DIMbIIbm5Y1D11NCqfQAdUVolarJzGBuQGp/0KtiA1PQ8g7DnVVOJmuwcVpfX9xVVdRZXdxZXdw5IjXIt2daPFNd01bYJSmq6WnoVMg05LLd0DKrEalKIOsrq+yoaB6qah4qru0aU9iG5uap5cKyG9gFUpiEHZabOIUyiIVv7FCW13UXVncXVnWV1vSNKm8oM7QNoUVVnUVVn14gGNYIYI3tFulGX1vXWtglkGrJ9EC2r6+U+WFLTNSy3vOHzppiZuXC1NbtYqidAaWAwM/RLrPuOVAsQh0JHc3PRQpSQ4xS311OqoZQGRqlnRCqCC7w3tkWSO5aoSaWB4ZDjtBAl5Dg95kTumCvP7Z/hzit0NPcRrv6cEum5Ky0GCpQGRv6kjBynx7a7yHFahHGGjX5Q9mRL65gBT61TF6KEDKfGWiR7qkXjKhFjhFI/ekaMEdwuF65yqYaUaalRA1S/MECho7sFpn1HqmVaCjWxuB3K61XHzzWgRkak+rlC7qK/dp0YI8bmRMUYOXY85pnRvbb/mPuJh2cC8VLe9CoNwDEWzUehGz3DRfwZX1iOP72QR46PvlOV4Sw3ihWihPzJ8bPyItEbZDg71halYdQqqYYZOyPTMkKUEGPUmCAp9E/K6+EpbygNINUwQnS01dxL45//q4exlo6vXIT+hkvl+C8++Oa/6RWiBGpix0cGkKjJ53hT8RLhJEplfubAGa8cMfaz6zjBxsxPh+ni4eF5Qfg4vb8TJoya3o5KMzIgx3l4eHgmEko9IAZYu3ZdQNC8N6MT09jgp+u3P5/0lUhFIoZXb89rgsYOsYlpr72afv7ppesP5FpTn1DDw8PDM4EYEONDMt2WLWE+foFvRicmUBhu3Lo76YuvOgeRQYnuldvzmiBQGmITUz755NPXOr/plCnffvjB+85Os2bO+IGHh4dnAjFj+g/OTjOnTp36n//xH29MJ+bk5PTv//7vP0z7btaM6a/cmNeEGdN/cHZ2eu9v73cMYa+vmk7++sugkMWHT57bc/A0Dw8PzwRi7+Ezew+f+fbbKR9/OunN6MQOHDvnFxD4X3/87537T+49fPaV2/OacODY+ZAFi955553XWk0/+/Tj6KRcgJ8zwPDw8PBMCEwMmFkICwufE7LozejEHAD3ImO//PobtRXM7Ku35zXBAZDxOP+jjz5q6VO+vmr662zhPDw8PBMCfk3v74QJs6aXV1MeHp6JCK+mvxMmqprKdbTiCSLsOSvn4eHh+UfzEtVUjJEKHXCMDy8g14FCNxpB/p/QohdUUznOck3g4k5I1NRYoxS60WgMvyj/5F9jcSekGoY7I9P+RvC/X7tIpmV+s3KZlhVj1NjxeDPe/OgNY+fb+g1VzVhlk6qlV88HHODh4XlteVlqyklpdctwZdNgVfPQWCQjxAgNneLKpsHOIWwsN9k/lBeJhYQaoblHVtk0WNk0KFDalDqmX2yoahqsahqsbBqsaxf2Swxi7BfX4lpX2TQoUnHB4KBPpK9sHKxsHOwaViPGn2POiDFSqYfaNkFl02BV06BUw0jUJGKArhENV75XpEMMIEAJqZbR2mFAahySW7gIqd0CbU3rCPfBquahYYX1DY8sKFIRMpzqFZo//+KOs1u0m2fshx/faOrWyXEGs4BCRwtRhxAlMAvIcVqAEIiBMVCgI0CIjh6PodDRI4hDjtPcn7iDi0HlUFtB+iQyn9oKUg0lQAiViTVQwBkgRAmtbbQSpYERIIRcR6tMLFdGYxv9ajVW4KLriTFCYwORikCMzLgLESIVgTtG65HjtABxIAYGNbFCxCFER48FiEOO02oLCFGHEHXIdTRmAQHikKhJLga9geKsdYzdrGMt0o1r0Vir9SRwkQhRI6u2gIECtQWEKCFEHVItNVqGGA33JUQJrf1JS/WMEHUIkZ/dONbSsVYYKJBqSAFCoEaW+1NtBSFCiDFSYwMutqJETXKJljDz2PflwCwgwykZTmGW0RxMQsSBGlmlgRGPlh916dj9zXlj7LqYGVAjq9QzuB0MFCBGVoAQMpxSP3EXd1GV+RerBqQaUqqhxp9RmVgh4vjHdUM8v0NeipqKMVKmoe7FZji7e7t5+jm7esWm5Es0Dh0BuaXN3r5B7l5+1+7Ga6yMEHUodKP3Mz7aZTk0Vm7k6hCNdk30WKfxHDy3mspxuqppaO78Je5evu5evifOXUc1+oKKVhd3Hxc3bx//2d9+N33Nhu0GCp6UZwqrOvwD57l5+rp5+l6+GSXH7QNSNGzHAQ9vXw9v39UbtnYOSWTasViwbFZBnafPbDdPXxd3n3sxGUo93T0iW7NhG1c+bPv+PrES0ZEtvYqY5KwZTu65pc2oEdQWCJz743fTZrp5+rm4+3h4B7T0vOlR70UqQoZTzT36GTOjRahDZQIX99iyOkRrY+PThiqbMDlO43ZIyhRUNWFGB1tcrQzbkXfgWI3GCoWVit0HSsIjSsN3lO49VFbZqNKa6LJ6dOvOovCI4mNn6lVmkOP0w/j+1j49F432YXx/W7/eRELKY0HYjtyzl5sxC+B2uHyzLTyiMDyioLQWMTrYikbscZE0OVMQtiP3ys123AECpeNeTG+/2CrVUIiBeRjfJ1GTqdnC8Ii8Y6frURMr1VACxHHoRO3WncXhEUXNPTq9lckrk6fnihADrTTQuaWyR/litYmubdPEJA8qdDRiZNr69XGpQyoTLdWQew5Whe0o3n+kqm3AMBaGV2ViW/r04RFF4RHFR0/XoyYW0dMP4/t27CkOjygNjyg5dLx2WGEvqlYWVirvRfeG7ch5GN+nc4BCR/eJLFt3loZHFO85VCXVUpwHrt/t3LaraM/B0tJaRKGntXYoqFCERxSERxReu9OpJ0CkIi5eb922qyQ8ouTA0ZrOYaOJhMwCcfiOgvCIgnsxvQYK+sWWu9E9I0q7VEP1iS33YnoVOjohY7iiUaXQ0Uo9HZc61NCpbejE49KGuCw6iIHOLBAXVCj6Jdb7sb1ynBKijrvRPf0SK/f0rdDTNa3qvYfLw3eUbt1ZeDe6N6tQUt2iPnWhMWxHXm6pzERAbbsmOmkANdL9Esu96F6lnk7OEuzcN+qKfUequoZNHYPGfUcqwyNKwiNKd+4vTn0sQAz8PBDPy+SlqKlETQ0rrAePXxiQmlQmGJSZv/th5qDMnFNcvW7TjhGlwQKAmrhhA11U1bF158HwiINnLt3mtPN+7KPOYbVUQ4sx8n7so+4RzYvMd75IDhlnN+8H8Vm4Aww0+AQEc+nKuTSlwwpd2I79Nx8kYhZGpCLEGKkygYu7T05pk9oKmAVcPXwbOsWHTlxaFrrRCmBmYd+Rsxu27DLSIFIRYjUlUVNfTZ5a1TyEmUGqoX+Y6TwgNW3bdXjPodPcyuoNW3btP3rOzkBRdeeSFavfevudvLIWlQlUZnDz9C2r7yUA9CQgxuf5miakmrb06p1cYgVKB2Jg3b3iy+tRG4Df7OQb97sogOSs4f/378fSc0WNbarloTlnL1WG7Sg9e6l5266yWS4PTp6vP3Wh/qvJt46frbcxUNOiPnq65vTFhm27yg6fqtOT8MPMqPxyuZ4AnQNmzIquaFTlFIlWhOZcvFSxbnPh5Rvttx52b9pafO5Kw4Wr9avW5jV3YClZgrf/dDp8Z+mlyxVrNxZcudWh1NPfTLnf2mcwUrD7QOUf/nB2RGl/XCw9eb5q2+6yvYerVSZWiDouXm87dqb21MX61RvyhTLzoRO1K9fkGmkwUBCxr2LNhgIG4EF8n7tXvA1gWGH/Zso934BkEwvhEaW7DlReutH43vvXEjKGuexLMpxq7deHrss7fKL6yKkaLju6mYEZTjHLVmUeOVV35FTtO+9eaerGL99s/+vfzu3eX3npUvmqtXkxyQNSDbkhrOjwydpTFxp2H6iM2Fchxyk5Tn3+xZ2d+0qnzbi391CVA6CwSr5qbd6Fa3XnrtRvCCu6fq9TqWc++OjGtl0lJ87VvfPulZIapLhCunJt3sXrdReu1q/dVPAwoXdQap085Z4IdeAO6Bg0fjPlvtYOgXPTbj7oNgPYAfwDU2JTB+PThvyDUuwACh1tYmDdpsIDR2uae3STv72PWWBYYfvy67stfXoujr+OgAtXWz//4sapC/X7jlSk5wpC1+V9+vm1A0drzl+qXB6aU1WvTHkscHGPswI09+CTv7mvI2BOSFpgcOLxM/UnztW99/5PmfnilCzB+x9ePXG+7vjZ+oCghOD56dwvk4fnZfES503VVpCoKTFG9ghxJ1dPpR7WbNg25fsZi5avDApe9CAuU2MDhZ6uaOg/en66hPMAACAASURBVPqnM5duhO3Yf+rCTa0dpn4/o6p5SOcAlQmmfj+jvL5PoXt+S55bTRU6KjmztKlbqraOqml8WoHaApxw5pe3Obt6GWkQqUjREzX19JmdU9qkMgNqAk+f2WV1PdUtg9nFjVob2AD2Hjq9aeve0bEsRooxMjYlv19i0FhBrKamz3IdlJoi9h4bzRbOwOatew+duIgTIMNZCiAweGFaTqXKBBoruHn6Obt5hfy4dE7IosLKDsz8dOaA/90tE1FNewTm76dFDsvtSj3DqakVYMHiR0mZI6lZw1u2l3j7x2UVSSKTBoLnpwOAUs80dKq3bC85c7GZS7W9bWf5kVN1JhpkWqqtX98vtsam9M9wjjYz4OmTeDe6u7ZNU9OqnukU09qnP3Sibsu2YgAQII7mbs2ceennrjQNy21ClW36zKiY1KGMfPFMp0ghagOAhwn9gXPTtHZw94rvF1uOnq7durN0hlN0x6BRawcRRiVkDM+dl44aWZWJ7RaY2wf0fWLr1O8f1LZrz11p3hhexL2PPXCsJmxHKQUQnTywcGmWTGNft7lw1drcRcuydAS4e8VXNmEStdUnIDk+bRizjL5Jzi2TzXSKsQEQAJWNqhmzok0M+AYklzeoCAACwG92Sk2r+vLN9oDARJWJAoDjZxvWbykSKO1fTb7X0qvvFVtyS6WffHZToiYxCzt9Voxcxxw5Vb/nYCUDcO1up29AohC1jSjth07UBMxJVVvA2S1WrCIBYPbc1LJ69OK1tuAf00Uqm1BlD48oXrIiW6Gjp02PLKyQ17Sq03OEM5yitXZYvDz7yKnaxi5tc6/W2y8xNVuQniP09k9s7tFUNWN2gK27yg4erzXa6Gt3Oo6eqtt3pDoqoV+qpbg5FdwBZy81bwgrBgA9CTTAijW567cUGCgAgMXLH5+/2mowk7v2VZy70rwpvDghfdjMwPxFjxLSRxgAAPhxSVbqY0F8+tCSldkAwABEJw3+uCRLT/JqyvMyeYlqqjIz2cUNzm5eM5zc78Wkm0lYvyVizYZtj/JLsotLF69YG52cpbODVMO09SMDUu3tyBR3L38TDc5u3jEpeTWtQxWN/dNmONe0DL8SNeUmnjALNPcMHTh27vDJC2K1UaImuQwwgXN/zCluGkuAw6mpl29gdkkjagLECF6+gfnlrdz0U8eg8l5M2uoN23qEiFT78wQQ7gAZzjZ0Dm7evu/Wg0QzwWzbdWjfkbPc1NjmrXsPn7ykI0CkItQW8A0ITs+tQk0g1ZBVTYOJj0riUgtSs0vnzltS2dir0D+boE48NZXr6JTHgmWrckQoMV5NFy17vGDxo83bSlQmauHSrNTHgoSM4fmLHuEOkOEUAHBjNT0BBgo2bCk6ca5BZyLP/9Tq4R3t4ZMw5fvbnr6JNhbcPBOmTrvt4Z3g4R3/1p8u9wjMpy82bd5arKcAMTBcT/3FV9e8fBNdPeK8/OKbe/WxqYMLlzw2A6htcOth96Jlj3EHzHKOWb0h/8jJOpmWcvWIa+s3aO3s9l1lTq6xj/LFKhObVy73D0rx8I718I5/6+1LncOms5d/Q02TMkdcPaLWbynKKRSlZQtDFmRYANr69X/870vefnH//daFzAIxp6ZKA1NYpXD3SuCmRXNLZV6+iZyaPi6SoCYWNbKePom1bZqzV5rDtpdZAHACDp+s2767XK6l/vq3a64eMW6e8e5e0eu3FKpMTHk9+uOSLDFq37W/Yu+hKhogLnXo7T9d8PZLcPWI9/CO/Ol2hxynZ7nEdAwacQf4+CeV1aORCf3v/vmCt1+iq0e8p0/kg7g+qYb84MMbLm7RHt4JM50efDX5npGGFWvyJn151dM30csv4a23L+SWyvLK5G+9fcHHP87bL6miSbVzX8X+ozUEgBizL1qatWZjAWqkFXpmbLL23JWWVWvzuMdSAwXLV+dcv9elI8BAwtKV2VdutgPAnoOVYTtKff2TKxpUNoD5ix7dje7lUiXPnZ+eli3kbhIdARob3LzftXApr6Y8L5mXpqYYqbXDsNzS0quobBrwnR2s1MPajduv3IwmAGiAZaEbz/30QGuwnDp/09PH39MnYPKU74NCFllZ+GGm67QZzh7e/m6efu/8+a9NPbJXpKaEzgExyXkznNz2HjqDmSkZzghRQqFjckubgxcsHVFapRpGiDpkWkZjA9T4azVtsbBQ2zrgNzskZMHiQZkJMYIAcchx4Ma4aiuc/+m+u5ff9bvxWjuYGNi68+D/qqYCxGFiALeD2gJmBlzdfR8XNTzr+96Jp6Y4AS7ucc09OiuAkQIv38TGLvz/Z++9oqNIsn3vx7vWd9c999xjxvX0dI+jvW+axssbJGSQhBAeIZyE9x5JCO+FEwhZ5L33Bnnvbam8zczK8j5N1f4eUgi6e86coWEOiC6t30NWKjJyx66q+FdExt5hAghcVbBoaTIPJYwAvgG5uSXcpMwJ/6A8AGCJTSlZ47v2152MamHUdFtE1aUbPY1d2IJFSRQACdDYiboty9DS4OKeXvVEojABbgRXj4yuEeXpmLbw3TUA0DOqzshnBQTnp2RNAoAFIC2X1T2qSs6cCFlbTAMQAPGpY74rcjUUfPDR3T0H6lQETIlNC5ck942rUZ3NAtDQic5fmKizwnffP6rvQCgAAsDTO7OtDz9/tWv3gToAsAFEXWw/eOwJAOSUcN9971JhJY8ESEgb8w/MIwGiL3YcPdVkBvANyE3NnpxWU621rF60cEmK3gZGgPo2ZOGSZL0N3JdlFlVNq6mzW3prL37xRvfuA/XMgCzyfPv2XdVTYtN38xOVFjACiFX0nYeDJoAVQfk5xRwAOHT8SeS5NgC4fq8/eE0hAJgBOgaVqdmTiNY2d96jvnGN0gJunhkNHcilGz2h2yoY/zR2ollFnHG+YdHSZK7MIjdC/4RmsUMKboLgNUUPkkc1NOgBAoMLMgqmMgvYIeuLAaB3XO3okrb/SP3pmDZEYYnYW5uUMX774eDhE084iIV5bqq0wMXr3RvDymbUdF1o6d1HwyQAAISsK7p0o9tkhaIq3taIqn2H6ofYOh0NAcH5cUnTauobkJtTzE3LmwoIzmfU9M7DoeDVhXY1tfNqeVWrkKYkxmu3EyUqMAFINfDVN9+JFLBu4/Yrtx7RAACwZuO2m/dTS+t6ljq62wCsAKV1Xd6+QRoKHJzcm3tYuBFkGljq5P6kc+K1qKlMY330uHDn/uOoHgwASgsI5DQHIfQ2cHDyyC5uZPaIFCno7lHxw5R8pRkWLXGqbR02AhgAljq51bSMtPUObtyys3uUQwKoCRCrQKSkm3umEtOLMT1cuBZ3Oua6AUBnBdwEOitsDT9wPPKSDQAAwncfOXzynIoAkcJqAfD2Dapo6NVZQaSkb91PHeEotDQYAZY4uhVVtSO6t1pN5UbrnfihX/36nKPLY7/APN8Vub/69cUNm8sMAEEhBWl5UyoLqCzgF5ibmj3JFen2Hq5fGZLm7Zudnje191DDqefU9OylDkxpORXduiIoa0VQ3hLHRy4e6QYbuHqkl9WJUB0gWpuLe3pDOzIwrtiyozIkJNV3RW5WEae2RRa8pjAgOCsoJHP7zioWT5NXynv3D9cCgvNWrMwKXl1Y0SAWyEkH58cTQpNUbZ0UGhctSZ4Smx6ljfkHPfYPykvPm8IMtvS8Kf+gvBVB2f5Bue/8/vrApPb2w8E///V64Kq8gOC8jz+9N+fD2L5RRWYhO3BVgQkAM8Kjx2NrN5bExg3sO9zALCFe7p+Tms1i1FSAk1MS45lzbX4BWX6B2X6Been5UyoC3L0yZ8amLu7prX343UfDf5lzIzA4LyA4Y31oaVM3KlHRl2/2LPfP9g/K8fbLfpg8UljF+/0fLn83P2FVSN6cD+58/OndvhHFBEe952B90KqMwFVZAcH55fW8mMudZy91MKt23ZdllNaKxqZUO3bXBIVkBIVkrlxdWPVEyKgpS2SSaW09oypGTVetLbqXMKwwg5qEgJUFGQXs0jrR7/9wbeXqHN+A3MJK/oGjDdEXOzqHVPMXJWloECupufMezTw3VVrg4vWe59V0a0TVV9/cWbEyLzA4Y+e+2v4JlVBB0QBBIQX3E4bVJKgICFz1TE39AnNzi7lpeVOBq55T0zV2NbXzinlVaiqUkxeuxS3zCfALDFnmE3DzXopMA3WtfWs2bA1YGRK4KiR879HBKQFbqjp26kJA8OoVK1cvWOzosyJYS4ODs3tj5ziiBZHCutTJvalr8rWoqZoCV0+fpU7uQSFrffyDl/sHt/SxtWbrvYSMnXuPjgtQ5tuN6KCgsnX+wqUqAjIKavwCV/sFhvgFhpyJuY5rjDFX7v9lzodrN25a7h+83D84KaPUREP840IXj+V6G3z86RfL/YP9A1f7+AeHrAvjynRt/YMbNkcEBIcErgrZsmN/x9C40gKVjX0rgkJ+89t3Fi5xPhF1UWmBhyn5y/1W+geF+AWGnIq+yhIphPiLbaU+y9RUawVvv+zdB2sqG0SZBey8Ul5SxticD+8K5ETXsHKYoxfISSFOtg8ohjk6uc46xNZl5E8WVvLlRugZU/dNaIQ4KcTJ7hFV/4QG0VAssTmzgJVZwM4tZbf24iIF2dqHTwiMAjnJx8jWPnxcYMQNtq5hZXr+REWjGNOD3AA1zdLMAlZGAWuEozdY4WHK6LzvE8rrBZkFrJpmKW4EjszS0itnS818jOQilpYeuUBOtvbhmQUTJTVCVA88lET1UFIjzCyYyiyYKqsXcRFilKsvquJlFLAzCtgNHZJ5CxJuPRgUKcn2AYUQJwVycoSj7x5RNXSgUxKzWEkJ5GRbv2KUa2CGa1yEkKhpttScWTiVWTBVXC1E9cDcl1kKyxyjejrqQrv7svSKRkFGAau5G5MbQIhTAjmZVcjOLJjKL+MRABF7a1cE59a1itPz2fXt0i+/fhD/eMxgg0GWNqNgMqOAVdcqU1mgulnKQwiRgmIqH+MZcIOtd0zNlHnSheEmmJKYW3rkXMTCx0i2xNzSKxfIyY5B5TBbN/N+jfEMLLGppEaQkT9VUMGXG6B3TN0/qWFLzS29cr6c5CIzLiV4KCHEyQGWtmtYKcRJHkpoaQhZXxQWXl5aK8gomOyf1KJ6m0BOchFjQHB+csa43GAT4mTHoOL5D8kY3zDKM3QMTrt3mK3rGJyu0I6dV8WrmullshzklDRmFtZmF9WLFDaBnJQbobFjPKOgNqOgtm9ChupAqrZNCLSZBbWZBbV5pU3tAzyRgmzpZbNEeibArKWXzRLrf0Z2ghl+tpoKcbJjkJ9X1pRZUJtVWJdVWDfKU0lV5JOuyWE2LtNMx8Lx5eS4QNvaxxHISUwPJTUdTHOmJAZETQ+z8aKq9oynNbQP8CRKcpSrZFra2DmRU9yQWVibVViXV9Y0JTYqTNDSy2Zc1DUslBtAICcHWFhmQW1pbWdu6ZPKxj4hztyok7kRS2yQqm0vmslglqmp3Gg9E9OWV87T2wDVg8IM4wJT+J4attQi01iF+HScqEQ9fSxSUKgeEJ2NhxJiJS1SThcQq2iRguIihBCnUD0wSNVWLkJI1daZCGjmmIsQEhWN6kGmtfJQggldZS4RKSiZ1ppXxj0V3WYEQPUg00w/2JNqrDMxyFKNlTEA1QOiffZkG9Hapu+us/HQHxhjBDhzri2riCM3ThvGWMukf5ppqVRtFeLkzLvORQghTjI1MDd61iJkukUKk+1B8si12D4TPGs1Ewk6Ywxust28P3A3YZhplAHg2Jnm4mqBVGMVKaeNlGqeuWvGGOaYaelM5Xxs2gM8dPqYcelz7xctwMkZA569XwqKiY6dceOMS5k3V6KaTv6Cm6yR59uzi7nMB0OspLkIITdY41NGL9/sQfXTEUQS9fM3tTKyKlHT0+59rkI7dl4VrzYXEhPOgeqBL5/pBKbPiJW2p59k63PdGnARQqqBmaQ/Us3PSfTzPC/z3FTy1FoGJh2SWAUi5Q/USyCnGMt5KIFopwszyZ6ebx2qn75QiNMSNRMg9OxfiG46dH7mphIVPO1L6Wcu0vztG72wW2aXmjJdNiOEMx8vRuReF0wvLFX/OBvWy1f7o5a+wprFSvrvywbzg0P8tAwXIaRPf6y8Rle/qLtmfn+8ZN9hx87LYM/T+wth1qjpvcQcDQVChVWksIkUVuFziBQ24Q/P/A8j+ufY8NOWvtKa/xuDf1Tmn2fMP9Vd/0hL7dj5pyJWgUQNW7Zs9fIJYDqx2Y7cADdv3//k0885iEWifhta9GrcYoSU9NxZoKa34lIxPcmW6O3YsWNnFsGVGfmoKSJip6e339vRiYkVxJ37Dz/97ItxvoqHmF67PW8IYgWRlpn3wYcfvtFq+s03X3/xxed+fr5eXsvs2LFjZ3bh6+uzZMmS3/3ud29HJ+bt7eW1bNmvfvWfHh7uy729Xrs9bwjeXsu8vb3+/Je/Dkyib6ia9gxxv/7qS2c37/A9B8K277Vjx46dWcSWHfu2hO/79NNP//jnv74dndi2nQeWOjj9+7//x6atu7eE73/t9rwhbNt1wN3D6513fj/Iwt5QNe0e4nz80QfJWeUAP9gAxI4dO3befJh867t27fYLCHk7OjECID4x9fMvv8ZNoLe9fnveEAiA/OLKOXPm9IxJ31w1/en+pnbs2LEzK7Cv6f2FMGvW9NrV1I4dO7MRu5r+QpiVairESSaKXyAnmUxUduzYsfNm8mrVVDQdkmflPRdFzcdIwXOqxsdIpsw/SepeXk35GCmQUz+ylmHm/A/Ky6mfnv+vbi18WtVMoLlATv/NygX4D4LRhfiPL3wxt8xGNWVLzVyZRayk2BLzwKT2ZTaRt2PHjp1/Kq9KTfkYKVbC0JR8kIUNTsnFShuT6EeqBoka2FITU0yI0wI5NcDCBljYGE8tUb/6bv0l1VSmBbHSxpYaZ86M8dUDLGyQhQ2ysAmBdiblGQOiA5HCOlOeyZ0k0wJHZvpp5RIVDHMUTFWMLkpUNpbYMMDCBiYxttQkfpo7CdUDDyU4MvP0hWoY5SqZCwVy+kWT9PJmnZryMUKsoleuLmjqwkRy056D9Q7OSYMsnUhBITqbigAVAYjOxpERAjmJ6mwSNa0igLnwaQo6YIqJVTRHRkhUNKKdTsfFHDPXMmWUFhDISY6MQLTTlasIkKqtHBkhxKnpMmbgYyRHRqC6Z2UkKhrVT3/WeSiBGaYTXGH66QIzCQjt2LHzdvOq1FSspEvrupY6uS9xdF201KWgokWspIQKsqln/NrtxNXrt6B6G19OihTG2Li0pU6uS51c/YPWdI+IhDiNGUAgp2e6o785/vvHeRk15WNkQ8fgqbNXw/ccUVpscoMtq6j+o08+d3B2XezgutjB9crNeNw0k4iU5CKW+rbe/Ucij5w6pyJsPJQQKcj2AV5yZpmPfzBHZn6+LWKlra512MXde4mj62IHl/T8apmGnhLj4buPODi7Oji7HjwWzUGUEgU5NCUvq2vz8gmsaOiVaW0ipbWtn+vtG7TE0XWJo2tcYo5IYXrREersU1OJ2rrYIaVrWHXuSue2iCpER3IRQqahs4s5Zy+1RF1oKaoSaEgY5ugqGyWtfXjUhabrd/oQrU2Ak3yMTM6cOHup7ertro5BBaqhWnrk5fUisYpCdNa+cU15vRjTUlyUiLnUGX2x7cL1bqGCQjVUZaP40o2OyAsdV251PulC5TqaJTKdvdQefbHtamyvVGOVaaiSGuHF6+3RFzvOXmqtbZUVVwsnhSZG1PPLeeMCo5qEzEJ25IWWyzc7alpkEpV9jtqOnbefV6KmQpyeFOoWLXVp7+dxZMaeMcmipc7DbBw32o5HXpi3YImT6zLcBKgeckufuC/zEylNQtyUlFm63G+l0gK5JY0jXKUQp/gYmVPSOMpTvYyg/mw15WOkELdG7D30xVffrlq7WUOB0gzX7iSFrAsjABAtiJQ2ltgwMzYV4jRbagrdGv7hx5+F7zmipYGHEnKj9frdZCfXZR9/+uUPZozllEBOfTN3ftWTAR5iGuOrFzu4TIp0h45HHzweLdMaEZ1xa/iBM+euma1Q0dC73D/w3/79P8vre1AdYAZYuNgxI7+GLzfxMZOTq1dZXfdbvr8po6bObmkjHP25K11bwisNADyUQHR0fOpY+J7yg8eqNm4pr2gQDLK0v3vn2obNZQePlm0MKzt/tUuqsXJlljkf3t0aUf7xp7fPXekEgHNXuoLXFJIAU1LTt9/dD9teqTZbj5xqCt1aHr6natPW8pPRrToKVq0pXOqUcPhI7Vff3j1wtEGupfYfadgaXhGxp2pjWNnZSx16G3j5ZLstS9m5r3bbzrKCCv5ih5TuEbXeBucud/7Hf1zhyiyZhaz1oWUnTlYvWvpoQ1iZjn4b1iPYsWPn7/PK1FSgm7/IYZSrUpiALTUuWuo8yMKFuFVDQeWTPg8vf8wAqB6yiurdPH2ZDUHzyprcl/lqaZg3f0lj5zhuBKkavpu/uLFj/LXsyMZgBEhMLw5evUlNgtIMcYk57//pL9t37dmwOeLSjYdKC/xo3o4AuHIrIWzHXg0FPJTgIgRmgHG+xsHZY0pifPazACP5GHkr7vEoT4UZQKaFeQsWjwu0B45GHYu8xMQpRew5ejL6ipIAIW41ASz3W5lb+gTRgVhJ343P6BmVYAbQUrDE0b2oqkP2du9vyscIRGdb7Jj6/cLbazeWDLLUIgXJRQiRcjq5uZaGnftr9x9tnBSZPvjobmWjGAB6RlTffZ8gUVsFGLlgcbKahEPHn5w512YFuHyzZ1tEtURJ7thT47sia/eBOgFOfT03Xqa1WgA4iOXrbx9helizoSQpYwIAzl7qPHC0YUxgnPt9gpoEAmBwSvftvEcqEgKC8gsqBTSAzgoCnHRwTmWJTDfu9oZuK//u+wSpmg7dVn7hWjcAXLrRs2lLOfPJsGPHztvNq1JTlkjv4OzR0DE+ylW09nMWLnYcZitECiuig4KKFkZNhTjFkihORV/z8PJxX+bjsyK4vL4b04ODs0dRVdsYTzE4hS1a6tzczXqNaoqb4F5CVvCaUDUJIgU1wMIeJOddu50Ul5S2Y8+R81fv4Cbb8+VVFoi5fHdL+L6ZPlOktPWMSpY6uf9ATVGChxJKC0hUMCnCD5+IuXj9vtZM7T10+tiZi2oSNBRE7Dl6OuaaigAeSsgN4Om9Iq+sCdEBF7EoTIBoYUqCR52/cSLqMlemedHh++xTU6nG6umddeBYnV9gnhAnZFqrACenJIY9B+ocnOOdXB+//8crF653D7H1Lu7pcgNINdb6NsTJNQ3RWVt65L4rcsUKMmJvbdSFdivAjXv9/kHZEfvqKuqEd+OHt++sFimoxQ4pY3yDVG3tHVcvdkiVG2DtxpLbDwdpgGNnmg8ea5wUmZY6pTJbszX3yB2cH6tJCFiZn5I9iRmYR60WR+fH+4807D/SwEUIZ/e0/gmN3EgvW541b/79Dz++Eb6nRmtXUzt2fgG8uuem1prmIQdnjyWObq4ey//w3h/H+dofqalMa6ts7AleE9rUPfykc/jm/ZTtOw/qaJi/0OHbeQuXOrktcXR75933ukdEb4iacmQWRAcmANwEFMCtuLSg1Rs1NAhxK2aYHqT+t2rKRQiR0sbsG60wQ1xijoOz67krd+UGWm+FPQdP/rdqykMJpRnS86oWOzgdOXleprWIlS+8tGX2qSkz09s1rMovY4esK54Q6C0Au/fX7dpXSwNQAEdPNx+PbGbUVGcFC0D3sOrbeQkkQEBwYXm9CAD2HKy/EtsLAPceDb//xwslNQIa4OL17u07qwVy6uu58VKN1QzAlpm//CZeR8Pq9cVXYnutT9WUGZuqCLAADLK0385LUJMQEPRMTfkY+cGHdzdtKccMNo7MsnBxMltqbu3HVgTl9w3jV2712semduz8QniFETJSNWAG0JAQl5S7PjScJdYL5JQBoLZ1eLlfMAWgIiA1p9rRxRMAAKCsvnvxUhetFRycPaqaBviYZUpiXOLo1tQ1+frU1EICpGSXr9u0AwAQLdS2jhZUtJgAbACxD9ICgtcbrDAwiWYXNzAPem0A1+8k79x/DAAEcoojsyjMwJaYnN28cROgOhDgVNewML+8GdHC/cTso6cvzCRp0lkhbMe+E9FXGIdE7Dl66HiMigCx0kYD+Pivqm4eNACIlLbUnIq9h09L1aCzgs7KbLz6YtEis1JNFy1JrnoiMQGkZk+uXl/M4mvrW8Ubw8rCdhSGbS//5LPYyPPtbKn5T3+OXbOhcN2mopWrCx89HiurE/z+3UtOLmlbt5f+5a+3v5ufKEJNV2/1btxcbgFQEhBzuXNjWLnGYo262BEUUrBuU1HQ6sJbcQOFFfwNm0s7BuUmKxw83rhzX41ST52Mag1ZN135jbv9Oit4+WYnZoxjRhDISZbYPH9R0ijXINPYJgTGJY6pmQVTwasLW/swGuD81e41G0q09uemduz8AniFa3oHWNiGsIjQreE7dh2akqjEaptMQ5+/esfF3ftXv/7t+s3b6tuGpnjiPQdPbdi8bX3otuC1ocmZpXIjLFjk2Ng5julBooL5ixxe13NTZhXSsTMx8xc5vPuH9zdt2dY3LuzoHVwfuiN027aNYdtWb9iaV1anISC/ovnbeQtwE3AR8/7Dx7/6Zt6f//rBlvCIgUlUZbLeT8r1D1zzb//+H6vWhmbkVxtpeJia7+jiabDBnA8/CQrZsGFz+Or1W8J27OVj+urm1vWhOzZt2bZp67ZNW3Y1tPeqCKhpHtqweduvfv1bZzevc5dv6yn4dt5Cb9+gTVsiVm/Ysnbjtv4JmVj5YjtnzzI15aEEX05WNIjHeAY+RuJGKKzkD7F1KgJqW2W34npj4wYfPR4emNR2Dik/+Oju3UeDtx8OPHo8RgNs3laxIig7MZ9C/QAAIABJREFUPW/iVtxgRsHUXz+4k1fOH+XqG9oRsZISKcjOIWVDB4qoKYGcvPNwMPZB//3EYUwPjZ1oczcmN9qECrK1D2/qxlANxZFZbj8ciH3QH58yKtNYJSqyplnaP6kV4iQPJbiIpbxBzBKbmFnfmmZpfTvS0I4oTCBUUJ1DyoZ2VKy0b2Ftx87bz6tSUyFOjfPVdx9lxj5IG2LjiA64KCFWUtnFDfcTs5MySmMfpHUOCZQGGJrCY+PSYh+kpedV4ybgY2RFQ++4QMNMm1U09E4ItD8vQQHDy6ipQE4lZ5U/SM5NTC+OjUsbYGEqE7QP8GLj0mLj0gorW5mYwxGOorKxT6QguYglPrXwYUp+QlrR7YeZ43w1oqHK63vuxGckZ5befphe3z6KqMn+SaSmeVCiIouq2u8+yop9kHb7YfqD5LxJkUFNQGVjX2xc2q24tIaOMYUZhAqye0QU+yAtKaPkfmJ2VlG9TE1WNPbdT8xmLrwbnzHGU71oyOnsU1MeSiA6m0A+Hco5cyzTWBUmYEB1ttY+fGNYGRNsKjeC0mKLPNd+L2GYBFCYwAQQvru6pFaIG6dDP7kIIVbSUo2VgxACOcnUg5uAhxJiFS1VW2diUqVqKwchhPjTMsbpYFZEaxMpqJmpdlRnm/m8IlqbREVLn7uRPd7Ujp1fCK9KTbkIwZdTuAkUJhApbUwHwkUIRAczXZ9IYeUghEhpY15ihunboTpm6vLZ8cu06CWfm2L6ZwYLcJqDEBLVTNcNTCcpxGlEN/3cVG6AmQ6ZL6c4CCHVPKtBogIOQogUVkQLTEz/zL/kxulAf5l2+oxUM12/SPG8XgDnh27ETc/c9QJumY1q+g8iwH/w40sgJwVy8vmXP8q4YceOHTuvHHue3l8Is0ZN7yVkq0gQyOl/FJwWKazPnxEqaCH+7CWTxPIFKrRjx46dF0eksImVti1btnr5BLxYJ/amgurh5u37n3z6OVtqFivfhha9GrcYICU9Zxao6Z34DKUF+Bhhx44dO7MIIU6JFVR4eITX8hVvRyeGaOHO/fhPP/tiSmIQKejXbs8bAqKFtKz8Dz744I1W06+//mrBggWhoaFr7X/2P/uf/W+2/W3atMnd3f39999/Ozqx9evXr1y58re//W1ISMj69etftzlvyt+6detCQkL+OueD/kn0DVXTniHuN19/Nff7RUEha/0CV9uxY8fOLMI/cI1/0Jq//vWv7/z+D29HJxYQvPbbud/967/+P58Vq/yD1rx2e94QAoLXLli4+He/e2dwSv6Gqmn3EOfjjz5Iyii1Asxs0mLHjh07swINBVoadu7c5Ruw6u3oxMwADx4lf/7FV5getPTrt+cNwQyQW1Q+Z86cnjd5pvfnrem1Y8eOndeOfU3vL4RZs6bXrqZ27NiZjdjV9BfCrFRTPvbTyFF7XiEC04PSAkqLfStyO3beIF6Vmj7fyzFJhWb40cmZks+X4WOvbEPll1RTPkb9yM6fWv7Ttv/N5v/N8j9yy98p/6OXzy78WYIyK9VUpKTEymdvoURFixS/6J23meRNURfa/QIz/ALTYx8MYoYXyzBpx46dfxIvr6YCOSVRg0QFM70/F7HMIFJY+RgpkNNCnGbOCOSUELfyUEKksD5f8lW16GXUVKSw8THyh5ZTwqd2CuSUSPHjwYBEBRIVCHGahxA8hBDiz7eUFuI/KC9S2mb8wxwzeQWYM0+v/Rsu/aFhtp8xQptlasrHCERr8w/KW7gkGdWDWEVzZZYPProbsacGN9n4GCE3AG4E3AhCnGQySMk0VuYMkxFQICcRLePu6WMmKeBMeURrE+AkByGkGqtYSc9UIlJQQpyUaa1PE1NRzBBw5qZiJcWYx0UImdYmN05vbCvT2mYMmLmWOYPpn3mcixBiFS1R0Uz5mXyHApxkCssNwH+avAnVTzdTrKR5GCFREZdv9kSeb6tqEmQXs+paZWIVhehsTHk+RiA6Gw8lJGqauQo3gkRF89Dp8zyU4GMkorNxEUL61F1M5RyEEOLU8wYwLRLi1LRntDYhTnEQQqp+5i7GdZz/oqV27PyieEk1FcjJcYGmc4i9PjS8oqFXprVheuuBo1FLHd2WOLq5L/P96pt5Lb0cXGeOvhDr4Ozu4Oy+c/9xsVI/KdI5uS5b4ui21Ml9qaPb+tAdQtyK6ICRKy5CyDTwU+n6R/jZairEqXGBJmRdmIOTu4Oze1xSLqIlZBrzlVvxjOVbwvdzEN3M1CMjb/0T/JjLd8+cv6Ew2/gYIVYZT8dcZ8rvO3xGgOtnOkaRwtoxyPfw8mOaXFzdIdNYRbhh/5FIpvyp6KtilVEoJ8b5mo5B9rpN26uaBqQam1BBD7Iw/8DVS53clzq5P86plKpfOFne7FNTVA+ff/ngg4/vPenCUL2ttFb0H/95xcMrU0sDorUlZUzcTxyKSxrmyCwSFS1SkA3tSHzqcELacHM3JlGSY3xDdbOUj5FCnBLiVF2rTKQka1tkIxw9k3qwplk6yjNIlOSTTrRnVC3ASbnB1j6g7JvQjHD1dW2IUEEKcXKApa1vR8QqUqaxJmaM30voH2RphThV2ShRWqDyiSQuaYQttUjUVFGVIC5p8F7CQEuvXG60SdX0GN9wP2HwQfJwYaWAhxLMeyZSkB0Div5JbXm9+G5CX3WzVGECkYLiIpa4pOH7iUOJGeMyjZUxMqOAHZc0dD9hYIClNVohMX183vyE5MyxtNyJ+jZEb4MpibnqiYQtMTMyWdcq42NkWz+emDFyN2E4KWO0c0jJQ4mqJxKuzMKXkzKNtbZFJlJSFQ3ihylD6XlTcUmDzd0Yoqb6JzRxSUP3E4eSsyYQrU2sJOtaZUNTOiFOCnGyrlU2zNZJlWRTN9Y1rBTiJGawdQ6pOoeUch09wtHfSxh8kDxcVCXgY/ZUjnZ+ibykmqI6a0VDr6uH17/8338tqelE9SCQk/0TSPsAr3tUUFTV7L7Mt2+UH/sgdUNYxIRQMsaXHD557vDJs2yp6dvvFoxylFMS44RQ2zsuFSmoho6x/glEiJMiBVnfNjowiQrxFx+E/Vw1VRHg7bfy6u3EIbZkhCvx9ltZ0dCTml0WvCZ0XCAZ4UrOnL+5decBNTntJSFOs6WmNes3/enPc3bsPsSsH448dy1kXRhLJBkXSPYdOXPo+FmmPF9OCXF64WKn3NIn/ROStn6us5vXlER/MurS3kOnxgWSCaEkbPvec1fvmGkore1y9fD6l3/5v+X1PagOMAM4uy2LT80fYEkGJiVuy/yqnvTJNC/2Zs0+NZWorT4rcs9d7fINyNXbwMM76/zVzuA1RVoabj8YXBlSuGZD4aq1Badj2tgSs5YCL99sJ9ekhUsehqwrIgAqGsWLl6YiWpvKAlsjqr5fmGgEcHJNyy/nozoborUtdXpcUiMkAFatLbp8s4cE6BpRzPnwelreVGEl33N5lpoEpRmSMiaW++forHDz/kBAcMHGsJzw3TVZxRxP76y6NknIuuJNW0pZYrPcaD1/tWvV2pyNYXlbdlS2D8jZUtPBY43rQwsCVub89YM7LLGJ2alATcK5K53z5t/fGlEVFpa5LrS0pkUiUlKR59uC1xSs2VAYFFJ4K25QrKRFSurgscZVa/PWh+bvPljPFepSsib/9JcbGzaXrNmYF7KuuKiaz0WIefMTBia1Bhtcu9333vu35Ebb1oiqr+fe3RxW/PmXt/cdrudjxLz5iSyRSWeF0zGtcz68ixlsd+KHvHwf/9u/X165OjuriK0xWRs70VVr89dsKFy5uvBO/JCWBo9lmWl5U5gecCO4eWZkF3EogI1byiLPt1MAgyz1J5/dvP1gUIQY9x1p2LC5wD8w68OP73Fklp/xvbVjZ7bz8jO9fIxUE+DtG5Rd3IDqgIcSIoVVpLDZAEK37Y65fBcAoi7EbgnfZwIwAERfjI3Ye1SIU++9/+f9h88cOh5zIuoKs3Onb0BIXFKuygJaCrz9VsanFsgNL2zSz1ZTRGu9eONBQ8cYsze4u5dfblnLw5T81eu3mAEMADfupazZsPVHez9rKTh/9T6zWziqs6bnVcenFqhJoABOx1zbtGW3zgq8p89WI8/fHOEo5AZQmOHbeQvG+Np9h88cj7xkBDABROw5eiLqsooAPkaqLLBseUBeWROqA4mKjrl8u3NIIDeCCWDxUtfCijZmF/EXcMtsVNPl/jlRFzoCgvONAF6+OVEX2oPXFGlI+Hbeo95RtQFAYYIvv37Y1I2ZALx8c2pakLxS3srVhWaAyicSV48MLQ3RFzu8fLNdPTIMNnBflllYKWDU1MU9o6xOZAFYu7EkLmlkcEyxJbxq/sIHGflTxdUCb78czGBFtNbE9PGAlQUqAr75LmFoSkcD5JXyUrIng9cWbt9ZHXWhHQCYL5LcCLgJAGDz9orzV7rq29ElDik2AB5KLHFMGeEaGDVVEXDhWvf3C+NYEgMAnI5p3b67elJk/Pa7R3IDGAH6JjSff/mQh5ISFY2bpreq9/DKyi3lJaaNbwwrBwAbwL1HQ4HBBagOljim8OXkg6ThlasLv/o2HtPbNm0pvxs/DACXb/WG76nhocQSx8eoznbjXv+Klfnz5idyEUJNwijX4OyWpiZgetZaY1WYQG+DzmHV3O8TNBQs98vJKGAzaurlk51bwiUBwnZUXLvTN8HRbNtZtXDJg/jHY5WNUmfXNACYkpiXOKZMCox2NbXzC+SVrEJSmMDLJ3BGTXkogRlsJTXNazdu7x5hGSiIuXyX0RsVAVEXbkXsPaoi4Ob91ONnLp2Mvrr30Ol9h89oKVi5esP9xGxUR+NG2jcgJDG9+H9STbmIRW4AVAeIloxLytq+65BIht+JzwheE6o005iBvnzr0frN4T9SUzUB567cY1rHRSxSNbN1jLW+bWDNxm317f1S9bN1MwoTSNUg1ZDRF2NPRF5SGch9h08fO3NRTYKGgog9R0/HXFMRwEMJ3Aie3ivyypoQHXARC24EmRYQLXn9TuLeg6cmhfhbviMbo6auHun1HUjM5c73/xjz6PFYZiF7RVC+wQbz5ifOm//A0eXxUqfkefMTRzh6qcayYmV+ZaM4KWN81doiM0BNi9TNM/3MudbIc62NnaiXT5bOCh5ez9TU1WNaTTdtLd99oDZsR2XfmHpreFVC2lh9m+xXv77i7PbY2S3t8y9jV60pUpOw1OlxSy8uUtAWgEGW7te/ubx6ffEwW4PorHw5yUPNu/bVOrokuHikvfuHy7cfDBot9PU7fZ9/eWepY+KHn9ybkphn1PRMTNu+ww0mABUJJ6Ja9h9tECmo9/54a6lTkqPz40VLHy33z5FprOMC4+r1xQ7OSc5uj3/16yv1bbLE9PGQdcVqEhRmuHmvf8PmMlRnc3R5HHWhPWJPzQhH7+KRLlFZN2+ruHKr1woQdaF9575agZx0dH4cfaFj/5H6/gmNi3v6lMQi1Vjb+vGlTqk8lBDipFRN55ZwlzolO7o8/m7+g/kLkww28PF/pqbevtNqumN3dcTe6m07qzsG8F376y/d6DFa6Es3ur/46s4Sh4RPPovjIoRdTe38Anklaoobf6CmfIxE9eSJyCu7958wASjNP1bT7bsO6axgBlCTYAAY42u++W6B0gLrNm3/9POvnN08Xdw9f/2b3+WWNv7PqimBm6C2ZdjB2SV06x6OTCHX2dgyxanoq06uHm7LvD/9/OsNmyO0NDy/I5vK8qx1zA50kyJV8JpNLu7ezT0shQk4MguzIxsPJRVmSMurcnbzOH7mokxjMdpgz8GTf1NN5YZnaspDCYUJiqs7nFzddu47LsB1UrXtLd+RjVFTJ9e0rhFVfjnvsy+ut/XjBRU8/8A8DQnfzH3U0CYTKSiOzJKcOaEw2qIutEdfaAeAlKzJDZvLAeBJF/afv7p4OqZNR9qqm6RunhmMmta3oxQACbDMJ/tJF0YAbN5W8eHHsW39OAWwam1xYvp4SY3QfVnmuEA/xtPfiusPDJ4emw6z9TRAXRuSXczx8sm6Fde/91C9WEmYAMJ2VJw406Iw25QWW9iOigvXukkb7DvccOTUk55R1YLFyWP8Z2PTM2fb9h1pAAAAOB3Ttn1XNUts+vKb+CmJmY+RIxxdSvakmgBvv+yHyaOoziY32Jb755RUC+8ljqxcXchceD9hOCC4QEXAH/90a+3GEpmGYolMC5ckqyyweVvF2YudtqdqKtNYf/O769t3VeNGun9Cu9ghlS39gZrKNNambmzB4mQeRkhUdF0b4uiSpqHAxz+ntE5MA9gAVgTlVzaIKYBd+2vnfHj9SSdiBdgYVn71dh9hhd37a09GN3cOKRYuTmaJ7GNTO79EXlJNuYhFrLTZAPwD11Q29pkAuIgF0UFDx9hiBxexkhDISTUBJ6Kuhu3Yy3QC567c2xi2U2605pY8URNgAhgXaL+eO19hhlVrQ6/cejTGRyeFqOfyFcmZpf+TaipW0lVN/Tt2H+mfRJQWMAMI5LRQYRWrgIdYxvnYpq27oy/dUhHA7BbORD8CwI27Kbv2HwcAiYoeZAl27T9eVNWEG8ECINUAXz69W7hMA+l5VfuPRvEQQkOB3gY6K4Tt2Hcy+grjmYg9Rw8dj1ERIFbarAC+K1bVtAwZAYRKa1FV2679x8cFGhUBRgC+nHrRVdCzUk2/X5hY2SDGDIDqQWGBR2ljjChGnm/fFlF18Fj9noO1+w43dI+ovl+Y8M3c+FOnGhydH3/0SWzfmKK+DZm/KBk3AaaHkhrhoqXJRoBFS1P8A7P2Hqrfc7D+17+5vPdQvQkgaFXB1dherRU0FPgF5D1IHskv57l6ZuisoCEhKWPC0ztLZ4XTMW1h2yuOnKzcsqMyOXNiiUOq1gqXbvTs2FUtxc3p+RMbNpcdPV137MyTjz+9c+Fad+SFjshz7VoaxniGr+fGPz/Te+lGz9dz7x84Wn/wWPX6zaW5pRwhTu49XL/7QO3BY/VbI6qPR7YoTLbYBwOhW8sPn6g/curJu3+4UVjB7x7ANm0pP3isav/R6g2by5Iyx/kY+fXc+DGeHtXBEFs3f1FSQQV/7caSmmax2QrHI5vDdlTyUOKbuY94KIHobR2Dim/mPmJLLVKttaVX/u13j3goIVHRozx9xN6avYdrDx5rWLep8MuvHxpt4OqR7u2bvu9Q/b7D9e/8/uq2nVVGK6zfXBp1ocNgAy0Nq9cXR1/sOBXdGnO5U2+FoSnd13PjJ+wzvXZ+kbykmkrV9JOuyf2HT/zunXeX+wffvJck09A81LzvyJnoi7HMUBXR0hUNbRvDIg4eP3Hg2In1oTuyiipFCip895HtOw/uPngibPvek9FXdDR4+wXdT8zRUmCwgaf3igfJubjxf05NNRQ4unh6+QQePhm1a//x8D1HuoaFSgOdV/rk4LHILTv2Xbh6HzcCooP8iuZvv1uAG4GLmKMvXpm/yOHDjz87euq0WGmOvnDrw48/OxEVtfvAyfA9R/JKmwwUPEzNd3Dx0NtgzoefbNgcceBo5M59xw8eixYpjHllletDww8eO3Hw+IkNmyNKaptUBDR2jO87fOI3v/29b0BIbFyKloRv5y0IXLX+0PGoXfuP79p/fJCFiZQvFvwzy9SUhxICOZlVyB5i64Q4xcdIkYLqGlbmlfGkGkqqtl683n3qbMvpmBapmk7MmPjokzu34vpORrfevN+7cMmj45EtEiWZVcRhFvQOsrTZxRyZhsou4kRfbDl1tjXyfHvUhdY//SWWi1rK6kQtPXKxkpKoqMJKQeeQsn9Sk1fKEyspkYLqHFLml/NkGkqitp6/1nUyurF9QMHHyIyCKYGcRPWQmD4+wjVoKMgsYJ+KfnIquvXi9c7mHnlK1qRUbRXKKZbYlJE/xYw7eSihIuHc5a7vF8RfutF5KvpJdjFHZQGximaJTKdjWk6dbTl/tUusogVyUmGG+4nDp842nzrbevlm9yBLqzHbGtrRU9FPTp1tSswYVxEwJTFn5E9Nic0COTklMeeV8UprheX1IqUZREqqvh2paBDzUCIjn81FLAKcnBAYMwrYTEDOGN+QUcB++rWxjvENp2NaTp1tjTrfkpo9iWiovDLe2Ustp862njnXdu5Kx3t/vDUhNFU9kTR2ohIVJVFTZXWimmZpStYkswh5UmTKyJ/iyCz2Nb12foG8pJpKVHRbP/fU2WuXb8ZHX4yNS8qVqGmW2PDocaFUPR0uyUUsSgtUNPSeir52KvpaRn6NygJiJT0lNpyOuX767LVzV+6KlYBoqYKKlvYBHtOt5Zc3dw4Jfkaw/s9WU4mKyi9vibl0+9TZa6djrp2OudY7LpXr6JKazlNnr12NTUB1wLirfxLNKqoTKykuYr50I/7clXsXrz84c+4mS2zoHBJcvB43U0NZXbdcS3UOC/PKmmRaKjmzNOrCrdNnr52OuXb+6r0JoU5LQU5JI+OZ0tpOlQXESqq1j3Pq7LXLt+KjL8Y+SM5DtVRmYV30xVim2sjzN4fZCqHibVdTHkJghulwUh5KcBFCpKQwPXBlBB8jlZbpBMRKMySmT4TvqbEBqAgAgMjzHeeudGlIwAzAhFsJcQozAEdGYIbpq3RWEOKUX2DuKM8gN4JENR1AiepsYiUtxClMP32tWEmheuA8d1OJiuZjpNwAPITgoYTcAHyM5MoITP8sLbJERWN64GMkFyGYwjMCozDbLl3vOXW2DQBUBKD6Z0ZOt8gyfSEPIXDTszqFOMWREVKNlXkpN8BMFOzTGxGYHqQaK7OqiIsQUrVVprUxRvKeht7+9HjavQpq5l5yI3BkBPq0RVoaUK3NPyhvYFL7fEAtorVJNVZMPx2fOu0Wu5Ta+UXy0jO9hEhhe/YdnP6CM70H+XwxmXa6DPas96CnL7QAH6OYL69YOf1fVA9i5Qs/HeS93HNTVP+DTPFCnObICKlmutPmTf84IIS4lemoeSihMD8rz8dIsfIHNUjVwJERIqWN6ZBx47N/MX3m810Wop1uu0j5A5c+rwIMAjn1lj83faFrOTILS2yayWAwJTGzpeb/fniEECyR6Z/kiL8DHyPYUvOU5B+w8A2DJTLZExnasfNfYc/T+wth1qjp3UdZSgvwMeofhhTilEhB8zFy+qWCFuIzL//Lq/hySqSkp49f4HYvDynEaaHiv7XwjUOkpPny/3l32bEzOxDiVpGCZtT0BTuxNxREO62mUxKTSGF77fa8ISA6SE7LmQVqej8xR0uDWGmzY8eOnVmEVA0yDezYEe7tG/h2dGK4EW7fe/jpZ19wEYtM8za06NW4xQTp2flz5sx5o9X0q6++dPfwPHL06N59++3YsWNndnHw0BE/P785cz54Ozqx/QcObt4c9u677+7ctXv//oOv3Z43hH37D2zfvv2DDz/sm0DeUDXtGeJ++83XH3/6hbObx1InNzt27NiZRTg4uTk4u7/33vv/+atfvx2dmKOLxyeffvZ//s+/LHFwcXB2f+32vCE4unh8+dXXv/3dO0NT8jdUTbuHOB9/9EH840IzAKa3Y8eOndkEbgSFCXbsCPfxX/l2dGJaGu7GJXz2+ZdiFShMr9+eNwStFTJzi+fMeeOfm96Jz2SWO9uxY8fOLEKI0z9chfT6TXpJnluFZGT2KLXDx0hEN0vW9P6MCBk7duzYee3YI2R+IcyaCJkfqenzQZmzLkCTgcnMoKFAQ4GaBIGctEdt2rHz9vEq1fSHgyHm5D9y5tXy0mr6t237r6z9m235O6170fJ//8IXcMusU1MmMxFmmM6LxMcI3Agy7c/ZQf71ItNaRzj6jVvKN4SVbN5WMcDSipUvnOLLjh07bzivUE1lGkC0gGgB0QGmBy5CSNSA6p+e1IJATjEzsQyoDmRaeOV948uoqUBOyZ6aJ1EBDyW5KMHHKKkGEC1I1D+2VojTM81hJIqPkVL19BmpBvgY9cPy1pnyIqWN91zliBakauBjFBcl+BgpxK2oDoQ4zdzxpzd6YbfMLjXlY4RMY920tdxnRa5MYxMpaY7UsnhpytFTTXKjlY8RiNaG6GyIzsYM9cRKWqSgnuYCpEUKio8RUrX16ftKStRWLkJI1FbmKkRnY3IWCnGKeSnTTBeWqOiZk0zlIiUlVs5UTv20cibTnkRFIzp4Wjn19J0jx/iG8D011+/230sYunmvf5SrF8hJsZIpPJ3UkIcyLYKZVogUFFOb9KlhMs0z45l8gVyEkKin6xEr6ZkMhcyFPJQQKaiZ8zPHAjk5XY/WNjPcl2qsiA7EKprZ6HTmRnyMFOLUTOZFoYISPzWYMUD6D7hUqrbyMUKooBDd9ND8p637kdufbx3j3udvJJCTfIz4aSvs2HmNvBI1ZWRyfWi4q4ePq4ePl0+gf+BqRGeNfZDm7Obt5unDnK9pGhxkYa4ePq4ey92X+Xp6+x84GiU3WBkVYaqaye77s/nZaiqQkzyUDN2629XTx83T53FOJaqnxAqrTEsdOBrl5umz7/BpmdY6Y54QpydF+lVrN7t6+rh6+hRWtiE6K6anLt544Obp4+bpcyLqMqJ91haRwjo0JfcLCHH19HH18KlrHZFprIiWOhl1hSl/8Vocqqf4GDElMU4KlXsPnaprHZaorQKcZon1Ieumb1RQ0YJoX3jMPfvUFNPDR5/c+/0fbvaOqRGdraEd/V//K8bNI11Lg0xrK6kR5pVx88q4fIyUqqi+cc3ApFaIk0Kc7BvXDE7p2FJz+4CCjxGMdHUOKUUKsrZVVlTJq2yU5JVyBia1qJaeFJlySzl5pZzqJimmBx5KdI+o2BJzXhkvr4zDQwiZiuqf0PRPaARyUqqhx/nG/gkNR2ZhKudj5KTI1D6gECnIziFlURUvr5SXV8bpn9CIFCQfI1CdLWhVwYFj9Q0daG2LFDOAVE2jOmvPmDq3lJ1bym7vV+BGmJKYi6sFuaXsEa5epqF63FjOAAAgAElEQVRlGnqUp88tZeeWcurbESabblM3VlDBzSvj5Zdz69sRHkqIFGR9G5JXxsktZfeNa1CdVaKiWWJTbim7oIIv01iHOfreMbUQJwU4OcDS9o6rpUpSICfzy3h5ZdziaoFMY+VjBGaAulZZTslU17BKbrSV1YuLq/kVDeLcUu6E0DjGM3SPqARyUqyk2DJL94hqZosYgZxsH1AUVvJySrgVDaIxvgHR0BPCaZfWNEuZqYW2foVQQY3xDbml7BGOXqoku0dUeWWcmdZxZJaeUTVLbMot5eaX8YQ4yeQQbumV55RMNXVjShPUNMuKqqbfuyG2jotYKhsluaXcwkqBRE0zAmzHzmvklagpIzC1LcNldd1VT/ruJWQvdnBBdbBhc/j+I5HDHGFrH6eudXiEo5ySGMvqusvre6qaeg4cjQpZF6YwQfsAjyXWM5W0D/CmxIaXEdSfraZKCwSvDY2+dLuhY+BJ14BvwOri6lZUqT1z7mpsXPIAS9AzKuHLn81XI1pYtTb09sP0uraB2taB5X4re8fFdxPSN27Z1do30NI7sHP/8dMxV1WEjYcSfDklxGk3T59HaUW1LQOltV3LfALYUkPM5diIvUdbegda+wZCt+6+difeRNlKajodXdz/v//9v8vqu1E9IDoIWbc59sHjuraButYBb9+gutYhqcb2Ym6ZdWoqUVuX++dEX+wICinQ0uCzIjfqQvvK1YVaGlKzJ718sr19Mzy9M67c6lUb6QNHG05ENmso0NKwa39tzOXOrmGVs1u6TGPVkHDkZJODc6qOhhNRLQsWP/zNb695+6VXNIhFMsPJ6NblfmnL/TL8A/OKqgQKk83RNW19aKm3b7aXT/rFa90qPXXkZNOBY41mAKHc4uyWFHO5c4CldXR5LFZSiM5W2yJ1dkvX22C5X873C+K8/bI9vVMLKviY3srHCLkRljimLnVKWO6X4+2bHn2hQyAn+idU23ZW+QWk+QakbQgr6xjEODLzytWFvgGpB481Tor0LJHh0PFGnxVpy/3Tg0IKqpulMq31q2/inVyTvXyz3Zel/WXOnRGuXmG2nYhsWbY81S8gLXxPzSBLzUPNp2PafFY8dvPMeJgyGnO5c8fuGi0NahLOnGvbfaBOY6Kv3enz8Mrw8s1YtjwrMWMc09vKG8SBq/IDg5LWbixp7ZXtO1Dz1bf3333vhu+KrOEpXVzSyJoNxXoroHpb4Krc0K3lGoqZhyHkRnBxT1+4JH5FYM57719LTB+XyU0nolp8/NOX+2esCMovqRGiOqubZ0ZFo+REZIvPipT6NkRntqZkTy5bnurjn7FydUF1k1SiIucvTArbUeHjn+nulX7zfr9MY23uRtduLAkMTAwIzq9vFkada1mw6OFvfnttuV96QzvS2In+9nfXfAOyPJdnPUwZFSoo+wjVzuvlFc70StUgVYMVYLlfcE5JIwWwLnS7z4rgewnJl28+auvnMvtgyzQgNwIfIxcscpySGKRqcHTxbOwcR7QgUlgdnD2auiYlqp9vyc9WU0xvPXr6QnXzoNICAOC2zC+7uCk9v/qrb+bduBt35daj7OIGpWV6spePkagOHJ09Kpv6NRSoSHB2W9YxyD8edXXH7sPMfqWR52+sD92ps07PAPMxcveBk8MchcIMGgq+nvv9KF+z99Dp41GXLQAEQMSeo8cjL6lJ4MhMQtzo5umbX96M6gDVg5OLZ0Vjr4YCDQlOrstKajpl2hdz0axUU58VOZHn2v0Cc2kAd6/MyPPtwWuLNCR8Nz+xe1ils4LcAPMWJI7xDAePNZ6KbjUDWAB2H6iLvtjROaRyck0zANy42+/o8tjJJQ3VgYaCmmapp3eWAUBhgsxCjrNbuhnABFBQznN2SzfYYO68hO27qxkFmr8oaWBSezyy+cipJqWO2nuofu68e+eudPVPah1dHmMGUBLQ2Ik6uqRpaVi2PKu4RmgAkBumJ2yZsambZ0ZtG6IH0NlgiWNKax8edb49Ym/NzG7hoVsrdFaQGwEAfPxzk7Mm0/OnfP1zKQALwKO0Md8VuUoLLHZIGeHqtVaQqOjFDqk9YyqxklaYQUsBAGzZUXnxenddK+LokmYGECmp+NSRE5EtEXtqLQAmgKgLHXsO1rNE5u++T0C0Nq0V+ic1c79PUJOwzCc7NXsSAHJKuJkFbBtAQtr42o0lNIDKAjfu9a/dWGICOB7ZMm/Bw83bK2bUFNXZXNzTa1tlALAxrPx+4nBpnchjWSYAWAEKKwVOrmlaGnz8c86ca/PxzyFheqYX1U+bnZI96bMiV0PBRx/fO36m2QAgUdHfzU/goeSmreXnrnQCQHWT9GHKGAFQ9UTquTzLBICbIauI7bMiBwDYMsuXXz1kiUz24amd18urXdOLGWxpuWVbduwb5khxPZ1X+mT3gRPbdh7cf+Topq276tp6pBqahxIyLUSev3n67DWxkhYrbUud3Fv72EoLoHpwcPZ40jnxWtSUixCIDmQaUJOQUVCxcctOtkCWmFH68adf7jtybM+ho+tDw5OzilC9lfdUTd08fUpqOxEdyLTg5unT0D7aNTi6befBzdt3bN62I3Tb7uqmTqnm2aNTTA8SNagIuH43ec/BU7iO2Hf4zLEzF9UkaCiI2HP0dMw1Zi8apRmWLQ/IK2ti1NR9mW9xdTuiA0QLrh4+ZXXdvwg1dfPMqHwiiTzfNm9+7J34oce5rICV+RoSHJwfN3VhzGO5pU6pEwJj9MX2v8655uGd4emd8cc/Xb11f6B7RO3lk331ds/Bow21rTIvn2zmUWtxtcB9WSaqB1RnyyvjeXpnyQ2A6SGrkL3cL0dLg4t7euewEtHZhArK0eXx0JTu9NnWXftr9h1pyC3lRp7vOBndOikyvfPuDVePx26eGd8vfLDYIcVgA2/f7OxiDqp7Nmkwo6YltULmYaerR3r7gOJO/ND7f7zq6Z3p7pXx2Rex0Rc6TDQ86UI9vRMPHG0UIYaUrImAlfkqAnAjxCWNrFpbpDDDEsfUrmGlVGNliUyLHVL7JjSonj5wtNHFPcnTO/MP71+JfzzW2IG6e2ViehDImY3s+957/6qnd4aHV8acD6+fjG5lS81LHFPZUotUY23rx5c6paoICFxVkJA2hhpAYQbcBJgR7iUMh6wrUpOgMMHtB4PrQkvOxLTffTj4IHl0Q1jZ82rKtM4CsG5TaVzSSEuv/Ne/uerhleHmmTFvftzaTaUGK8z9PmHBoqTKJxK5EXgogerphyn/P3vvGR7Fke59P1+fPed6wvu+1znP2fWzu/baXtvYXq8NNiYoEgwWQmQECEkgUAIkosg5SUQRlHPOOWcJZaGcpcmpJ09Pno73+6FHQsa7Z48BLwhmrt+HVqu6qu67uus/XVN118iK1Qk//Jj55VcPdu8pVZjAcUXaOM8o1lATApO9UwpXhgcE1VwJ7VBiwOygJNbQhZU8xjqpHioahP/+77fXuKQ5r05PSB8T2N5NbbxuXq2aqjFyp6fvrQdxehqmxRaVGQwAGhwAYJe339WwCJUFeHKcJ8eXLHds72MjOhCj8P0yhyXLHFetWbditct7v/9j17Dgdamp3AAdA9zVP/64Y/f+EbbQTMO9iKQ9voeYt4gH0ekbt+3WksCTExIUfq6mzd2ThRV1fgePx6akx6akHzh8KiYlR2ag+ApSpAGOFFOaobi64weXdUHHzvIVehMNQcfO/FxNOVJMboA1LhvfdTV1Wpn2dEyTWTj97//nYku3vKiKu2FzHorDosXxfeOoGUCNwXffx49wDKfOt+zzL28fkHUMyHbsLrxxp3uYrf+3f795JKRBZSBqn0hW/pDxnJrK9DTzbkoA4AAl1TynlWlaCpxXpXUNqc0AOgq+X5bYN669caf7j+/fzCycpgGOnmw4d6V1cFq3eElCXauksVMWkzzstCJNR/5dNV1ql1TfgVgAzAB2jslPniquhHZu21UwKTQ8HdUUV3OrmsQISkpQapyv276zqKiSk5I9sX5jLgCQAImZ4+s25Kgsz6spG8EOh9SfPNc8IdBNCvU7dheFR/XXPJE4rkwjABRG6BpSXL7Zvm1HQceArL1f5n+o6tippkmBadHieIUJTADDLN3C7+I0OKxZl5WeNwkAvWOa1qcKjeUnapqQMfa7964+jOnHabgX0bd7bymjphwppiPBcUVqQQUXA/DwLo1OGq5oEH2/NHGUo+8Z0dS2ivPLOFIduWpNxoVrbQcP104IDHoSErPG3TbnTQh0oxx96P1ud48ihQkcnFMnhWYTgFQPzLup177yG3e6AGCUY2jokCoMP1HT/HKO86q0CYGuqln8o2v2tMhieze18Xp5VWrKRjA1DgnphZu37ZZoDDw5LlDhjR3jIxy1jrKq6bVbkUozGAH8Dx6/fPOhVIvz5ATzbpqQXtzYMVL7ZPC7JXZPeqZei5oKlERbH9v/0ImalgGhCiwAGhxC78e5e/gwA1cPotM2b/fUUzDG07b1seUGWGrnVN8xwvST9k6r2/o4Jy+EBQSFMOp76cb9nZ7+BhpG2Kr2fo5YQ5fWdhw4crp7WCg3gAFAR8G+gCNnL99i0h8IPnXizDU1BgIVTQC4btxe3dxvAJDqYZmdc13rkAXAAmDnuLqoqh3RvfVqilLffh9f2SiUaGmeHJcbIS5tdOXqdB0FR0IajoY0XAltP3/1yV7fCokKCwyqOXGmyQKAA+wPrDp7ubVzULXw23gJSiuMUFzNX7IsUaqjpXo6v5yzdHkSMxuotVe+e0/p9dtt1261BwbXXLrersHBzjElIKjySmjHxeut3vvLBTLz4RP1vgerDAB6EvwPVh8/09Q7jn67OF5uADUO9W3Id98n6ChwcEpJz5uS6X+iphKUOnWh5dDRuqth7VfC2jz3lo1w9PnlbO/95Q+iu8Iju3wPVCdljoo0+M273eGRnTs9Sxo7kdanMg/vkpv32m7cbvc9UHX7wVNES/71m9iOAaVES03yTV99HTvON0YlDvr4V4ZHdj2I7v16YdTtB0/HWejuPaU37raGnG06ffHJyXPNe30rcQAzwOmLT/YFVMk0uI9fxdnLT66Eth891Rh0vF5pght3uv0PVj942LJ7T2lKzriZgvuR/a4bc1ACVGa49eCp64ZsPQ0aHK7d7tq0PV9LAUeKSbRkQQV3647CziGlGWDj1vy7j3qHxtVePuV3H3XdedR95ETDjdtdShP97fcJPaOatNzxnZ4lo5Oq+ifCnV4l4ZFddx/1bt2R67Y5DyVg0XfxR0/WXb7Zcfpiy/7ASqGKjE4a3uNb/uBh817fivCofgMBuaWcpXZJcgPIDJBfzvnjB+HhUT1nL7f6Hajm/P1FbDZs/HN4VWrKV5DjfLmPX/Cdh/FqC7ARTG6kHkQn7fU9dPNueNj9cI89fkXVTWoMmrsHNm7ZVdHYIdPTXBkuUNILv1va0jPJbCS+6LulDe2jr0VNNTisWL1u0zaP2w+jr4Q+PHflzihXVtXQ6uHtF3ov/MbdcB//w/cjE/UEFFQ++X6pPUrAmYuhh46euRoWfiUs3MsncJSryK+o273HP+x+eOi9cO/9B2NTc0wkxKYWrvhhnZ6Czz7/yv/QibD7MZduhF+7FSHSmBMzcrz2HQi9Fx52P9xzT0BmYbkag9Ze1vXb4f/39+/v3uOfnFWsMMGZi2FMQVfDwnfvDegaYgvV1C9zy/xSU44U4yuIqMThvnFUoCR4ClykJlueyhPSxxAdKVASx083BQRVBQZVDU7r1AYyv4xTXM1jZsPmlrIrGoQjHEN00gizWubpqCYmeUSgJARKontYHZM8IlCRHCkmN9BPeuQBh8oDgiou3+yQGwHRUkuWJbl75B86WhsQVNk3jqqNVEEFt7CSJ9GSEpTML+eU1PLH+cbIhCGeHBcoib5xNCpxWKIl41JH2/uVAuVPFkVxZTiipc9dbg0IqgwIqugcVCE6SmWBzMJp/0NlAYfKY1NGUBzG+cZjpxv9D5VWNYsUJlphpGtaxP6HygMOVdwK71FZgCWxRMQPjXIMfCXBElsi4oZGuQaUgMiEIf9D5f6Hao6erG3qlKImqq1XEXCo7OCROr4cr24RZxexJCgpRsnSWkFOCVtlIIfZ+sDg6oCgqqMnG3kKnK8gFCa4ebfb/1BxcvaEygJCNdnQjqTkTEhQUqQma1slabmTiJYUacjqFnFa3pQEJTlSDNGRcamj9W2ITE+LUTItd6q6WYya6eZuWcChcuYbicwAPDkelTg8MKnVkhCXOlrdItZhUNUs8j9UFnCoJuhYVVbhtAQlvvo6xntf8cEjtYHBNaNcg0hNqi2MdcUPogeUZuAria4hdUzyiFBFClRk/4T2+Okm/0NVwcfrOVLsObfbsPHP51WpqUBJdg0JHsWkK0zWeTpsBFOZ4WFMesChEP9DIYVVbSoLiFEyr6wlp6RRZbYm48mJyIScgUkZs99zZEL24JT8ZWIYvbCaSlAyMaMk+Pj5gKCQgKCQwKCQzkG+DofS2k7/QyEBh0LCo1JVFuArye5hQVRijlBNIjo4d/k2k75zkIdoaZUFMgvr/A+F+B8KiUstVGMgUJEtPVPxaUVSPXn3ceKho2eYzI+dujzG02pJiE8tYtJnFtSqMRBpyMaOsYBDIcdPXzl09MztB/ESlJTq4NwVa0EdA1xmOe8vc8u8U1M2gimMMLtwk41YhCqSWU3BleEaDJjoQgIlwZJYEC0t0VJsiYUlsTCrGHlyXGGE2SWY8pljgZI5tjB5itQkkw8TV1OoItesy3o6ipoBUAIEKmvmiJa2Zq6lJSjFleEKo7WSfAWhMAJLYpEbrZOPfm6d2mKtrVBFshELE5iCOSMzAEuCcWWYGgOUADFKsSUWNmIRoxSTQDnzRClMz+IoKUzAleFsCSY3WnNGCRCpyWnJjEU4cGW4WENJdTRLYmEjFmYVKUtiESj/RmAmZmocc2MxbpHpgamJSPPsWKyhpHpgSSwcKcaSWKR6Wqyh2IiFJbHI9CDWUCyJRaSZcemcduQpcJYEkxlAqCZZEmzWOpQAuREmBKZVazOnxRYjAEowjW5hI1brFD9rOzZisYWXsvGm8epGei18BcXc9nNOYoqZhx3RWp9TMQpSHbAlz5IpjEyYAguH6TFmjl+MF//dVGKRGZ51TSgBfAXFkmASrfVP5osCG7EIlNRshzynn4SZfhJm+0kmvVAFjAowXZa1E8CAK7P2MMwZqW42PT2bTPHzgtQvEvJi/qnpa4Erw/ontNNis21Kyz+Z/gktI9I2bMxTbHF63xHmk5q+ru0XODKcI8WFaiYUwOvfqeAdgXG1SE3OHtuwMR/hK0i+bQ+Zd4B5s4dMdFKeHoBZvGzDhg0b8wUmXq6vr5/L+i1vRyemMsPDiJjPv/gLT05Kda+/Pm8IKgukZRW86Wr61Vdfbtm6/fbde1eu3bRhw4aNecTV66E3w+5s3779iy++fDs6ses3bwUFH37//fcvXLp67UbYa6/PG8L1m2HHT5z45NPPeseRN1RNewbZCxd+8/4Hf1r07eKvv/nWhg0bNuYX3yz87r333vvf//v/eTs6sW8WfffRxx//y7/8y1dfL/x64euvzxvCN4u+++TTT//jt78bnJK/oWrKjPQ+js9WY8CTkzZs2LAxjxAoaaGK2rdv/4+um96OTkyqs/5uOi02C1Vvg0Wvxi16SErPedNHehd89snjuCw1Bjw5YcOGDRvzCIGSEqqo/ft9Z9T09VfpJZHq4P7DyAWffzktNglV9GuvzxuCVA/J80JNX+8KGRs2bNh4MXi2FTLvBvNphcyL3YhsBOMrcCauug0bNmz8k7Gp6TvCPFRTBJMbgK/AZ4Jm/QOl5CuIgSldQvqYLfq5DRs2/vn8amqKS1BArMF9MKGKVlmAQY2BBH2RaD7/RV5STbkyXKwBqf5ZfEQJaq253AAc6U86aq6cUJqs/xWpn219yleQf7Pn58kJpdmaXqCi2QjGkeJSvfUMogOO1S04V0bIjSBQUjN5EoqfFfTL3DK/1JQrwwRK4sK1ts5BlUBF8BXEwKTu7OVWNmLhyjChihRpKJGG4inwmdiBuNIETZ3SxUsS5AYQozRXhjNh//gKnEk/G6SQJ8eZy4Vq6/0hVBEiDSXSkCINxYSpe5ZGNZuGnElDMhF6Z+8YgYr4aRrKpug2bLxr/EpqKtGS2cUN4VGpMgMl1VHF1e1um3e4bd6xceuuzds941OL5EZKqLJutsGV4bPHr6Dol1NTMUoW13TcehDP7GOqMEFyVhlT+TMXw2SGZy7iyQmujPDxC2b+W9MyINXTHCnGU5BD04pzl2+zJGbunG0tBEpqUqjf6bmfSd/Wx5GglMIEN+9GMWceRqfPNoFYQ16++aCxc1yoppgfPvf5H2aSVTX3z92n5L/cIvNNTUUo9Z11DxlKqCLb+pRfL4ydFltkBugeVjd0IA0dyJTILFQTIjU5KTS19spTcya/X5r45KmiqUsmUBICBT7C1nOkeOegqr5dMso1iDUkE0q3sQNp7EA6BpSIlubKsMEpXXO3tKFd2jGgnBKZxWpiWmxmiugaUiFamiPF+ie0zV3Sxg5pY6d0lGsYZuk5Uowrw0QakjlGtHTHgKq+HWnvV0wKTbbYhDZsvFO8cjXlyQk2YtnpteeP73/ove+gjgSBkugeFiZlliZnlWUWlm7YsjPo2Fk1Rg1OKzhSjCvDWBIzc/xKeGE15cpwgZLa43vgo48/3bTNQ0uCTE9n5Fe4e/jkl1flllYFn7hw5nKoykxzrFuDgI9f0LVbjzMLqzIKqjZt83jSM6HF6NB7MYuX2P/pwz9zZThPPvMCIyf4CnLTVo/bD+MzC6oSM0o2bd3FRox3H8XtDzyaX15VUFHl5XMgIiHNiNOltV3Oq3747//9N2V13TI9IDrY5eV7+UZ4ZmFVZkHVxi27mrtGRZpfJqjzUE011IrV1q1GjQDjfJODcypfgbf2KrZsL1ixOmnlD4nnr7RypCY2Yjpz6cnqtQnfLUn4f/+/W86r0hycU+JSR3UYdex0k4d34fZdxWvWxgQfr5/g6/lKLPR+z4rVSStWJa9zy6lpEavMsHpt5uIl0avXpr3/wd2MgmmpynzxRvuKHxJXrE7euCWvuVsu1dHL7ZOXLo91Xpm6YnV6ctbEhi15fCWBEnDnYe+K1ekKA13XKnHdmPvD2uQPP74bET+keit+OLFhw8Z/kV/p3XRCID1zMWzP/iCUADaCCZSUzABGgNbeqR9+3CDVm3vHxavWuE4JDWIUOgf5q9auZ0nMs9rzMrzcuyk+zpffuBO5fddeDQ5qC1y9Fblt5x5m/9GIhOwf3bbqKOBIMa4Ml+rAznFlzZNBPYCOAscVa8rquqU6GOWiFQ1PlzusmBab5qopV4Z77g0YYilRHAwAf1347QgXPXT07JlLYQQACRAYdPLk+RsoDhN83dC02HHF2oKKJ1IdSLS0j19Q69NplAAaYOlyp7yyJ2///qaIlrZzTNnlVXD4REPw8fo9vqULv4vXErBhc25q7hTTJBu25GUWTKfkTG7YkocDNHfJnFely4zAQbDvliRypNjhEw1fffNomKUjALz3ld0Kf9rQIXVamaaygMoM+RXcFavTtRQ4rUyrfSIhAbbvKopLHS2s5K5dl60lQYNBcta464ZcNQ7L7JPb+1VSPS0zQEOHdLl9sp6G5OyJJcuTvl+WaARYujyprE4AAIHBtRevt6stNjW1YeMd4ldSUx0Ftx/Ee+87iBIwWxBXaj51/ub1WxFqDLqGhcvtV0i1YAAYZquX2TnP1Z6X4SVHejUERCfnbdu5R4ODWEM2dw8FBIWcOHP+2Onz+wKOpOdXIDqSM6Omq9a4ltR2IjqQaGHVGtfKxl4JCmIUBiZl9s4/TImMz1kkUoNIDUaAuNTCvX7BUo3lSMiFUxduanBACQgMOnn+6h01BlwZrsHhR9fNeWXNzI+pIjUI1WACyCmp2+Xl3zfOn/0577/qlnmnphItbe+U4htYduFa2/krbYeO1ny7OAElYKdnybeLIzdty9+8Pe/3f7xb2ShKy5va4l5gAmhoR5xWpkm09LTIssw+hSPFAoNrboU/1dOAkuDjV3H3UV9Tl2z12kyZAWR6yC/nrHHJ0pKw8oeM6maxBcDdozghfay4mue6MVdlAYURkrPGN20tUGNg75Ta2qsUaygJSjd0SF3WZ8enjewPqKpsEq1xyZQb6IJyzoYt+dt3ZH/48d37kX02NbVh453iV1JTlQVC78XMVVOBkuqfkH296HuBkhZpYGha+eFHn7is3+K22X3lGtevFy7mK8g3QU0VJoiIz2LUVIKSta1P/Q4evxp250ronYCgkLi0PKme4soIkRr+npoKVHTPiMjeafWsmvLkhEBFM5nXt49s3u6+P+DIlEhpBgg6dubnasqRYnIDrHHZaFVTKSbTQ9cQf4u7+y4vv8FpvlQHv3TTuvmnpsxIb+egygRgABjjmeydU9UWcNuce/JcY32bpLRWkJgxNik0RSUOb9yaDwBdg6pVazL0AIiWXrQ4gYVggcG1ofd6SAAA8PGtCL3XU98udVqZZgIwAZTVCx2cUnEAR+e08nqBGcDdozgxYyyvnLPWNRsHsABkFkz/6JqtwcHeKfXJU4VITYo1VMeA6t//T+he3wqR0vykR+64IlWDwQjHsPC7+MyCSdcNWaH3emxqasPGO8WvpKYYQHhUqm/gMRqAJyfYCKbGYMdun7jUQpGaEqrpvnFk4aIlKVnlOSX1j2Iyvl/myFTm5Yt+STU1AyRmluzy9qMBUByuhEVs2+k9M9Kb8+P6rXoapkSGgSm5TA/LHVbUtg0ZAQwAjs4/lNV1izUgN8I4X+e86kdEBxIUOFJ8QqAbmJKL1HRj56jfweOltV18BWkA0FLge+DYmUu3aAAACAw6GZ0/o3gAACAASURBVHLuuhoDgZKyAKzbsK2isVdLAU9Bdg3z/Q4ezylpmhIZTQAc2S/eHXkeqilKffvTWUh//SZWpqfOXX5y8vyTrMKJ7KJxv4PVT3pk1c1Cd4+i1JzBc5dbP/8yKipx6H5En7tHsUSNBx+v3+KeG58+kpQ16OFdkl083Tum2bajMCZlKCZ56NSFlhNnGpu7JRu25LX3K0wArhtzH8cNdvRKt+0sik8fjEsZOnaq8fT5JwoT/fXCuOZuuUhNSlCqvg354i9RLLFZZYGKBuEy++T2ftm2nYXVzSIA8NpXfvbSEw1mU1MbNt4hXrmaMrNYs4vLN2/b/e3i5cnZOSNstVRLVrf0rl23qXuEK9bQAhXdNST4ZuFikRq0JPRPyL5euPi1j/Qyk4ZyS2s89vh/+deFSZnZ0yJ1QVntjt37kjKz49OzAw+fuhIabiChqLrd0fkHlICDh0+dvXwrJjk7Oil7+8497f1TcgNUNfdfu/X4//7+j/cjUxo7xjQWSMwo+XH9Fh0JXy9cfPTU5ZTs8siEnKjEXESHPYxO8PELTsrMTsrK9twbGJ+Wq8Ghe1gQl5L94UefHjp6pqiqRW0BO8dV+wOPpOaURSfmPorJGOWo+Ypf5qv5p6Z8JRF6r7t7WC1QEnwFMTitu367i41gciOcufjE3SPP3SM3v5wjM1BKE51fztnlleeyPvs/fntnp2fxjt3F/ROohYagY/XfLIrw8il135WTlDmuNINUT9W1Ie4eee4e+cHH6zU4PIjqL68XSvU0oiMfxw6W1Qt0Frq0TuDukevukR9yrlmmB64Mv36nu39Sy1cQAiXxdEwTeq9bqCIFKrJ7WP0wZiAudTSnhK00g1RPxqaO5pVxEK1tsbMNG+8Qv9Kc3gOHT3ns8ff0Cdyxe//TUbHaRIVHpZbV90j1wJFiPAU5wlZdvxXBEpsESnJwWnH9dgQbscxdT/LCvIya8hXUkZOXPLz9vHwC3T182vrYegyyCuvcPXzcPXyuhD5UmECgItv62DfuRIpRUqiGg4dPM/9t7ByX6kGqJyPisnbs3ue97+CO3T7peVUaI1nbOnTnUaLCSJ65FOaxx59J7+MfPMZFUQLuRyS7e/i47/KJSc5XWUCCkjUtg+4ePl77Duzy8r14/b7KSF6/E7l75sJdXr594xKhivplbplfasqRYmwEUxhh7iJRhclab6UJNDhocBCjFLPeVIJSZoCeEc2qNRlGAJQAgZLQELA/oCos/CkAaHBAdDSTWKQmmctVZmAjmFRHizUUG8HYEotMDyI1yZJgYg3FpJl9KhQmYJaiMstbFUZrJfkKQmYAiZaWoBQbwVgSi1RHi1Hql47F27BhY17za/1uagYUB5QADQ48OcmSWJitRmfHJ3lygukb2Yhl9viV8HIjvRal6VnN+QqShWASrbXrnuk/LQIlJTcCI/8qi/W/TFAFtsSC6EAzk4MYBZbEIlSB3AAsiUVptiZmJgwzAQZkBusZqTXYhUWoomdzkBuBJbEojM8u1ODM4Plb/bvpC+TAleGTAlNrr2J2oSdfgfeMqPsntHyFLZaCDRs2fl1skQXfEd5+NeVIMZ4cF2uevbOzEUyotoZreO0NYMOGjbcbm5q+I8wXNf1zdHKBAUCitWHDho35hFQPMj3s3++3zm3L29GJqTF48Djm8y/+wlfQMsPrr88bghqHtKyCN11N//KXL7z3+ialpkdEJ9iwYcPGPCIyJjE2IdXT0/ObhYvejk4sJj759JmzH374Ufij6KjYpNdenzeE6LikS1eufPrZZ2+umvYMshctWvi73733+RdffPrZAhs2bNiYXyxY8Pl77733P/7H/3w7OrHPFnz+pz/96Te/+c0nn3762YLPX3t93hA+W7Dgo48++u3v3huckr+hato9yFqw4NO7j5MFKuMoV2PDhg0b84hxvnaCr/X09Fq9dv3b0YmxJcYbYXc//ezzgSnFhED32uvzhsBGjFFxyR9++OGb+27KzEKKiM9BCeArKRs2bNiYR4jUINaAr6/fj66b3o5OTG6A8EdRn3/xFxZiEWveBotejVuMkJqZ96b/bvqSc3pt2LBh43Vhm9P7jiCZJ3N6bWpq49XDleFKM6gsoLI8iwdiw8arxaam7wjzUk3ZCCZQEigxGwfkF4cntmGDr8BFGvLOo97rtzuu3+7sHUcFqlcQwtSGjed4VWrKRjCegmQi+KAE8BUkG7EwseGYM4gWrGHdNNYzv9Juyi+ppiqztXqzkZuY0LAoAQrj8zu3cGW42mJNL1QDS4KJ1NY/GSQosCSWGRdZeHJCg1n/JVBa49zJDNYzUr3VRcKZTGbiJVnmFsQEXfrFbpmPaoro6P4JrZdPqZdPie+BqimReTY4g0BJCJQEE4uSOWbgSDGeHOfJcSagLk+Oc6QYV4bNDYfEleM8Oc6WYlwZNvfCuTCZzD3+m+l5cpwrw2crw7aGe/5JoXwFzoRnYhKz//MMFfhsgE2eAufKnmXIkf7kePbC2dhPz1k695g/JzFTyeesmJMb/lzm7DkJnrnxpzVn/zQTppL8v1XDuVbwFQQTb/o5Nz5Xq2dWKIi/l4Y3x+rnXCrTw6Ub7V77ygKCq/YFVLT3K8UoxTQBEwJ6tmI/t/rn7cX/+wUx6V+47WzMd16VmgpV1BgP9fEP9vIJ9N5/cJSjEapIlRluPYjz3BvouTcwq6heaQaZAepahz19Aj19Ak9duCnVAUeK8xXk7E3IV5Ccl4vW+xJqisv0cPbSLaZ6VU19CiNwpLjKAncfJ3n6HLga9kisIec8yIRIA0dPXvLyCfTyCXzSM6UzQ0ltp5fPAS+fA177Du4PPJpX2sTsh8qYxpXhgUEhXj6BXj4HescRsYZSWeBxbCbjosSMEpUFEB3d1stm8jwSclGkBr6CFGvg2ClrQS3dkzI9cN7uPWQ4UoyvxAendF4+5WH3usOj+i7d6PA9UMUSW3hyXKQmB6d1feMapnfrm9COsPXDbH3/pJYjxabFZr6CGOEY+sY102KzUEWwJJYpkXm2LJbEMi0282SYUEX2T2j7JtCBSa1QTc7t2qbFlmmxec6xhSvDpkXm/gm0bwIdnNaJ1CRTlkBJDEzp+sZRrgwXKHCW2DItNnNlGBuxFjolMrMRC1eGTYvNLImFK5upgBwTqAhrBaZ0IjXJlWFTIvPs9y/mQrbEMi0yc6QYT44LVeSUyMyVYUI1OTCp7RtHR7mGuW5kSSxMBCiOFBOpSeZCkYYcmtb1TaD9EyhfQfAV+ITA1D+BDs4UOi02D03r+sbR/gl0UmASa6iBKSa9VqAieHKMJbEMs3S94+g4zyjSkBwpJlSR/ZMzrlMxmViGWNZMxvlGMUrNLXRWSJhKTonMYg05wtYPTumYCsx1I1+BC5QES2LpG0f7xtFxvrXQCYGJcRcjb0IVMS02M2kmBCbGFoGSsLbRlE6kJhVG+tSFlgOHazhS6ziHWENOicw8OT4pNPWOa8ZmLGJJLP0T2v4JtH9SK1SRvJ+119w2ZZSYqczg32871py2E/yjtrMx33klasqTE2yJaX/Akathj8KjUq7fjvDcGyDWwJ2HsX4HjkUmpEQnpez08i2ubu4a5rjv8nkcl/IoNuXoyUshZ6/J9PSUyDj7zjf3+MV4YTWVGehTF0IPn7jwKDYlIj5lu4dPXWsfasQfxiQfCbmQnJ2fW9I4+zWUK8MRLQQfP3fy/PWHMSkPolN27PbpHWZ1DnJuP4y/8zAhMiFpxQ/rDh45rSWBY30ZoLz3HTx35faD6JTbD+J3ee3nSE1RiRl7fYOik1Kik1I89wRk5JeNcOTuHvvCo1IeRqecPH8j6Ng5NQaHT1wIOXvtYUzKw+gU910+bX1TIvVbHfWe2d90w5a8tJxJHQVqDLQU3H7Y6+lThuJ0Xatk5Q/pTiujL4d2DExqXVwzP/8y4ou/RLhuzEG01OUbHQcPV+/wLHFaEXn8TJNQYaprQ7bvKpKgFFeGKUz0g+j+oycbdRidV8ZZZp9s55ho75xaWiuYHQBUWehrtzrPXn6ixmiVhb50o+Pi9XYTQde0iJc7JNg5Jq5ak1Hfhmhweq9fxYmzTT+4ZDo4x9yP6NfoiQfRAweP1NEADZ3S9RtzNDjt7lFU2SQykvTBo7UR8UMYSd8Kf3ryXLPeQmUVsZbbJ9k5JjqtTKtsFGkJep9fZWrOhExPK030nv3lxdW83BL2/sAqDUarLXDmUktAUI2OoEtrBQ7OqQ7OiR//+XF9u1SipThSTIJSVU3i1T+mj3IMFoC7j3vdPYrUFrq5S7bGJdPeMcHOMSE+bUytx1NzJ+0co51XpVU3i7UE7Xew+ptFj+ydUpY7xKbnTz15KndamWbnmLjcPimriKW3UFdCO7786oHTirjde0qH2XoJShVW8pY7pNg5Jto5phRVcfU4ffxM01+/eWjvlLLcISY6afjpqGb12kw7x0Q7x4SEjHGByvoeJtPTaXmTfgerp0T6H12zPbxLtATt41cRcq55jUuWg3PM3cd9QjXOk5vPX2lzcI51cIrz8ikb5+nZCPb9ssRldvH2TvFRicMiDcGRmo6faXJwjnVwjvM9UDUhMIhRKiN/arlDop1jImOdgYZ1G3K+XvjIeVWavVPcrfAepRZLzZn09CkOOlbvvCJil3fJ4LQO0dI9IxqnFWl2DonLHZILKrg6nA4+Uf84dhAj6buPeo+dbjKTdEEFx8O7RG6khSoys3B6tu2qmkQoQe/zr0zPm5TpaYWJ9t5XXlrLzy5i+c603emLzQcO1+gIuqSWb++U6uCU+PEnjxs7rG1n4y3glagpV4azJObm7km1BQBAS8KCL78SKGHzNs/wqBRmc9CdXr6h9+MqG/tW/uCKAVgACiqfrFjtghKwadvulp5JsYbmK8hNWz1ae1lCFf3CFr2wmqoxWLnGNbu4wQJAAKxZtzGvtCW/rMHeaXVBRW1t62D3sEBmsI6ycmW4VAfL7J3r2oZNAEYAB+fVJbXdChMozWABaOudctu8k41orMN+coIrw902uQ+xlHoajAB//ebbES564PDpM5dvgXV/01MXrt3rGOAud1hpADABNLSPLrN31lGw3HFl7ZNBZotre6cfiqo6JLpf1ljzUk3tHJMbOhAxSnGkmNwI6flTLuuztQTYO6XWtIgRLXbuSmtprQA1Ef6Hqo+ENEj1BErA4RMNH39yp61XrjHhPn6VYfd7Wnpkq9Zk4ABaArQkXA3r9PGtFCgJO8cUjgxDcRjlGpY7pEwKTMyAIUrAsdONx041Mg1z+mLroWN1Ghz4CkKqAxSH9n6V44o0HQWr12YuXpIwyjVKtMQPP2aW1fEr6ngee0r7RxX3IvqCj9ehBDiuSC2q5mEA7ruLQu/30ADnLrUGBNWwEczeMVWkolAC+id1do4pSjO4bcpLz5uiAABg49b8rKLplOyJDVvyaICohKGPPg738C6VG+Gv38SOcY0YwOq1mdnFbERHc6QYoqWrmkT/8dsbR0Ia4tJGFi2Od16VZgBwXpVeXMPjyvBpscXBObWhHeErCImO6h1Hv1kUq8Zg/abcx3EDQhUxITBNCs12jilNnTK2FBua1i+zS+ZIMf9D1ZdvdALAnUe9W3cWSnX0cofknmE1G8G6h9TL7JMQLbXLq+T67U6xhhjnm/gK3GllWlm9gCPDpkRmB+fUxk4p8wooN0J00vD+wGqPPaUPYwbEGlKNwao1Gd8tSRjlGBAdscYls6JBGJU47O5RLNMREpS4Gtrp418pVJHfL01kSzEjwFK7pOYeRdj9Hh+/SpmekGqJk+eaD5+onxKZ7RxSRjgGthRr6EDsHJPVFti0LT86cVigJCQaYt2GnOJqXnYx6z9+ezWnZBo14mH3e3Z5laA48OS4VEcrTMBCLHaOKSI16e1TfvNuNw1w8Xrbnv0VBEBG/tTqNRkoAV1DanvnVJGaQgnom9DaO6WoLOC2OS+zYJppuw1b8nNKWEmZ4xu35tMAkfFDH35833NvqUwPf/0mZpxntACsWpORV8ph2s7GW8ArnIUkN0BbH/tK6MMzl24dPXlJrIGEtPwDwSfD7j+6/eCR74FjzR29BZVtK1a5UAAEQGldl+uGbSgBy+xXPB0TWwD0NNg5rmrsGBOpX7wmL6ymKgus3+SenF0uM4DSDOs2bCup6UrPq/n9H97fvM3ddeOW7R4+ta29Yg3JmVHTVWtcS2o7ER1ItLBqjWtlY68EBa6c4MnNF6/dP3MxjNnya7YINoIJVLQZIKek0d3DR6w0HQm5eOrCTeb35sCgk9dvR3QN8Z1XuYg1gGihrK571RpXHQVL7Zzq2oYxAAxg7brNpbVdEu07oKYOzql1rZJZNU3NnXTdkIviYOeY8qRHLkEpuQGEKlJHwpGQhjOXnugoQAkIDK69GtppoEFHg9+B6pt3u/vG0T9+EO65t2T3nlKhirj7qNfvQDWio/78WcROz8I9+8u37sj9dEEkW2Jh1FSDw9Wwzi+/erTXr2yvb9lXXz8+d6XVQkP3sHr33mLv/eUbNmd9vzRRT8H6jbkF5VyVBdQWWLsuK7NwGgD2B1YdPdm4YnX6tMisMMGqNRkltXwLwO69pbcf9lIAF6+1HzpaJ1SRH338yMO7aM/+8s3bcz7/MgolYMfuYgfneO99ZXt8y97/0/3yBmFqzuQe34q41NHjZ5oi4oc8vEu1ONy82+3lU7YvoOwPfwwvbxDOqmlBBc/Lp/zA4dr/9t+CIuIGN7sXaElwWplW80QsN4AEpR1XpNa1IloMHscNbd6eFx7VryVh07b8xIwxlQWEKpKNWJbZJ3cNqaV6YEssy+yS2QgWcrb5u++jDhws9vIpK67hssSWZfbJoxy9VAfDbP1SuyQJSnn5lN2P6NPgIFCSYg3l4Jxa347IDCDWUI4rUhs6nqlpZuH0pwvuHQlpGJpGJSilNMO6DTkFFVyVGdQY/OiaXV4vjEwY8vAu1VOAEhB2v2ePb4XMQC/4InKHZ4GPX8mp8y1iuflKaIffgWo9DToSzl9pDTpWNyUy2zukcGWYVA8dA8rlDlY1TcocZ7a1Wr8pr7CSl5gx5uFdagJQ4xAe2b9jd7GRgnG+ca9vhZdP6Y7dBZ8uiJAZ6H3+lbfCn1IAV0I79gdW4QBZhdMu67NRAgYmtR/OtN2mbTlffhWlI2HH7mLHFc/arrJJlJw1sdevMjZl5MTZ5sdxg7v3lKIY3LjT5eVTts+/7A9/DK9sFNnU9K3hFaqpTA8N7aP+h07s9Qu6fCNcgkJ+eb2PX1DQsZDg4yH+QSfanw6OT/MPHTnjvT/Ae1/A6rXrXdy2GmhYutxp/cbtnnv9Pbz9Pvjwz52DvDdGTTtjUwq8fA6QABjAvYiULe5eWhKYYdu/p6YCFT0wKf964WKhCrgygmPdOZVkI5jCBJ2DvL1+AZ4+gUPTQjNA0LGz/7marvzBVWWByITs7bv2evkE7Nl/4Pd/+KCudeidUNNVazKKqngaHGQG0JIQmTi8xb0AxeD7ZYldQyqUgHG+cUJg0uJw+ET96QstVj8G11652YkDEAB+B6qvhnV1D6u/XhSbmjP+MHpgf2DVpRsdgUE1Ig254IvIR7H9caljMclDiRnjHCnGjEZqcLhwve2HH9NiU4ZiU4Zc1mecv9rKEZs2by+ISx1Jyhy7GtZu55CiJWH9xtz8Mi4zkvDD2syMgikc4MDh2lPnW9w25Q2zdIya1rRKAGCPX/nDmEEAuH6r++CROq4c/+zzyMiEwbiU0ZjkoaTMcZSAbTuLfPxLIxOHYpKGFn4XW1zNK6ri/eGPN06caUINRHTS8PZdRTRAQwfy8SeP41IHv/o6pqSGP6umhZU8F7ecriF1djErLXdynVuOloTlDslNXVIdCWoLLHdIrmmRoBjUt0tv3u0KCKpBCdi8rSA+bVRuBJ4cZ0ks3y1JGJjUoQSI1NTiJYksCXb0ZKP7roKi4rFjp5tuP3zKk+OLlyayxGYUh2mR+bvvE8Qaysun7O6jXqUZuDJcpCaX2iU9eSrXkqAyw3KH5Pp2ZFZNU3MmHJwTjoQ0lNbyFEbmYcvJL+MaaDABrHHJLK0VPIod3OVVQgBYAG4/6PXYUybVUQu/jXsY05+aPea1r2ycrbt0o8PvQDUBgANcuNoWGFwzKTQvXZYk0dIoAX3j6OKlCWoLuLhlp+ZOGgEsAOs25OaVc5Iyx3d5leIAZoBHMQPbdxapTLS7R9H9yP7EjLGH0X0Lv41DtJSPX+WDqAEACL3XHRhcCwBFlVy3TbkmgKejmrltl5xlbbv9AaWRiUPRSUMLv40treUXVnD/8P6NkHPNqJGITBjasbuIBqhve9Z2ZXUCm5q+Nby6Ob2WwSmF0gQ0gAaHz//yV4EStmz3Co98NtJ7/lq4GWCErYpOyk/IKPDef3DTVg8dCcsdVp65FPY4Nv1BVOqXXy1s62O/FjVVY/CDy4bMwloDgBlgrevmwsq2qMTcHbv3EQBmgPuRKdt27dWSwJKYp0QGmR7snVZVtwzoKNCS4LRyTVldjwQFuRF8/IIj4rNnN/RmScyTQoNASfWM8PcHHo1JLhjjonoatCT4Hzxx5lIY0/MHBp28dCO8Y4Bn57gaxUFHQu2TITvHVYgOFEbILKiNSy24H5H4+Zdfv/1qypFifCXR0iPf7V2aljuZW8qKSR7x2lc+OKUTa0h3j6KH0QOVjay9vhVldXwMwP9g1dGQBmbSc/Dx+t3eRaU13PJ6tufessS00ZYe2V++im7sRPJKOTt2F5861+K9rxxByU3b8vPKODUtouxiVvDxBpbEwpVbR3qDT9QfOlrH3LvHTzUFHa+fFhrXuGRVNAhqn0iiEoe+WRSnI8FtU96ZS80FldziKvbGLfkVjUKpjp6WWNZtyEnLnWTenpcsS7wc2lbXzF3ukLzXr6Kpmeu+q8DvYLVIiW/aml9cxatpEWUUTB8JadDg8OO67KTMcRyABnBZn51RMJWaM7HMPlGqIwwk3HnYu2V7Qdegcvuuos5BFQ3gvDIts3Baqqc5Ukyqo3NLOUvskrQkmAGyi1n2Tik6Cjz2lN551FtQzs4pYbltyu0eVPaNa0vruMnZE64bc1AC1qzLikocYrZD50ixLe6FEfFDeWXs1JwJt015IhXue6DKe1/pwKAk5FzL4ZAGqY7etC0/Pm00r5Qdlzq6cWu+wkBvdS+8ebdbZbGq6U7PknsRffnl7OziabfNeZ2DSqGa4EgxhQkiEoY2bSvgyEzuHkWZhdNaElw35p651FxQwS2uZm/cmt/cLc0unnb3KC6vY5fUsg+faDh/tVWgJBZ8EZlbym7skKx1zeoa1sSnjXruLSuvZ5fVsQOCam7e7WJLsQ2b89LzJvPK2I/jBrftLFSZ4eCR2nNXWouqOCU17M3bCxrbxKk5E04rU0truSU17OOnG0+eb0F09FrXrKxCVk2LOKeUteCLSAlKee4t27O/tKmZu9Oz2Hl1en0z9+S55kXfxbAQ4/CUdtO2/OJqa9sdPdmAEvCja3ZK9gQOQAGsdc3OKppOzhxf7pAo05MGEm6F92x1L+wcUG7fVdQ1qKIAHFekZhezmbaz8RbwqmYhscRGH//DcamFuaWNCRklG7bsFGvgwtVbwcfPl9Q2ltc37vDcl5hZpLTAwKSssqkvp6QhICikb0IiRuHbxcs7B3lGAA0O3y2xa2gffS1qqjDRAUEhF67dK6xqLKlp3LjVo6FjKK+swd1jb1ldY0lN45GTl06ev2akoLSu22X9ZpQA730HQu/HFFQ05pc3bti8o7l7TG6Alp5Jp1Vrn47wRRrgSDGZAVJzK7fs8NISsMx+xemLodXN/XllzTnFjXIDfvPuI7+Dx8vqGsvrG719DsQkZw9MIes37cgrbSwobwwLj/XcG4hogSPFaloGmrv7T567FpuSI1SZub9w5vP8U1PGdy09che3rHVumZu25Q9M6hAdzVcQ43zj9l1F69ySk7MnpDpSbqCiEocS0sdkBgol4MTZ5gWfh2/cmufilhoe1Y9aqN5xdOPWfBe3TNcNOaNcQ34Z515EP2qmuofV69xy1rllbtiS1zOiEajImXKp+PSxyPghuYGSGajY5JHo5BGdmWrqlK5zy3Rxy17nln4kpMFAgtvmvO+XRrttznNxSyuo4MoMFEtisQA4rkjNK+PIDCDRUqcvtKzbkO7iluO6Mdd1Q46LW47rhrT4tDGtmWrvV66bsa5vXKsyU9dudZXW8iUoJdVRV8I66tuRqiZR6P0epQkkWqqggvsgqj/0Xk9Vk0huAAlKnb/a1tAhFc1M4m3qlJ270irWUCINVd+OXLjaJtNT02Kzh3eJi1uGi1tGXatEZ6ayiqZd3FK2uBeMcg1KM3UtrLOsTiBBKY4UE6rIEbZh8/YCF7fMdW5Z7f1KrZmKTxtz3ZDm4pYWcrYZ0dEiNfl0DF2/MdfFLXP9ptzeMVRjpm6FP80tYSM6iiPF+ApiSmje6Vni4pbp4pZR34Yw5zlSTIJSZXWCa7e6tCR0DqlOnG1CiZ+4Mb+cIzNQCiMVmzLq4pbq4pZ26nyLwkizEcue/eXr3DJc3NIrG0WIjlKYqPCofibN5ZsdciMtRqnWXvk6tywXt0zGOqGKFKnJwOBaF7cMF7e07CKWmYKkzPHf/+HOxq25Lm5px083MRb1T2g3bM5zccta55axZ3+5VEdFJw27bkhzcctx3ZDjujHXxS1n07a8z78MP3qy0UJD20zbbd5e0D+hVZqpa7e6GDdKddSV0I6GDmllozDsfo/SDBItlV/OeRDVf/Nud3WLmBkAP3+ltbHT2nY23gJe4QqZ7mGh2+Yd69y2rtuwrWdEJFJTMj2cvhjq4rbVxW1rdHKewkhL9VR++ZN1bls3bN7ZN45I9cCTk6cu3OwaFghVFE9OnDx/o2dEJFC+qExkOQAAIABJREFU+DS3F1ZTrgwXqsD/UAhT4dySRrmBVhjp+LQi5kzI2WuIDkRqqql7IuTsNURLcaSYl08g89/Kxl6pjpIZqJt3o/Mrnkhneg8xSpXX91y4dldlpgKCQjZs2bnObauL29btu/aOcVG1hb4a9ojJ4V5EssJEIzqqurmfOePpE8hGLAIlxZKYvXwC17ltfRSbobIAT/6LV5/PSzXlIJhASShNoDSBwgSzS/14ClxhAoUJmOWnbASToJQYpdgIpiVhf2DVxWvtNIDCBIiWZiMYT46rLMDkw1PgIjWJaGmW5LnMn/mUjWBilJKgFLP+V4JSEpRiIZhQRTLplWaQG0FphlVrM/LLuBYApQlEapKDYDI9FZM8si+gcoilZTYqZ345UJhAZZk5MIMYpVg/s44lwaQ6WqgimXKlemBWJUp19MxKZBLR0hKUmk0j08PsduhsBOMrCNnMsmWB0nrMk+MKo9V8oYqcNeTnhTLm8xW4wmRNL1ASLAQTo5TKDAoTyPTAlWFsBOPP1FxpAr6SYEkwRpNmM3mu0NnzbAQTqkipzup/qY5+3o0aa2IJSjGtLNVb74fZWglnCkK0tDWNjubMhPuY61I2gnFluMxgPSPWUAozhEf0b9tZxNwhzyxSELP5K0zAtLtqpr1UFlCYgAa4fLPTx7cCJeEfth3/77cdZ6bt+Lat7N8iXuHvpnwFNecZpNgIxpHiUj0wd7sEBY4UZyOYUEXP3IHWJ0JmAJ587vFLBSp5megNXBkun3nuRDPRGySo1QSZnomlgPEV5Ew3Rchneww1cKx977NrOdYHnJbqgSXBmB7Y+gwagSvDOVJcqrPmj2hnXKS2ppEbgSe3Pm5ywzM3vohb5qWa/nIEKrylW97er/x5QIZXDl+J17SIBya1c5VYpCbK64VPxzSIlrJ1lC/sxl+xOAX+dFRT34a8QEQkgZJo71c2d8sEqpdaFG/jrcQWWfAd4V1RUzaCiTXU3JekXw82giFa+rnXC+a9VvhPqcDbwd90469anEBFMAMPL3CtSE2KNbbvSTb+BjY1fUeYJ2r66Z9jkguMABKtDRs2bMwnpHqQGWD/ft91blvejk5Mg8ODx9Gff/EXvpKWGV5/fd4QNASkZeV/9NGbvb/pl19+fjD4WElFdWZuiQ0bNmzMI7LySvOKKn189n2/ZNnb0YnlFVVcuXrtz3/+JCUjP6eg/LXX5w0ht6j89t17n3624M1V055B9qJFC//t3/7to48++pPtY/vYPrbPPPt88NFHH7733nv/+q//+nZ0Yh/+6U8ffPDBb37zmw/ef//D112ZN+3z29+9Nzglf0PVtHuQ9fmCT6/eihhmi9r7uTZs2LAxj+gc5HcN8bdvd3dauebt6MR6x0XnLl79+M+ftvRMdw0JXnt93hB6J8R3wh9/8MEHvePIm6umCz77JCoxT0eDSG3Dhg0b8wkJCogW/Pz8XdZvfjs6MaUZHkbEfP7FX7gyAtG+/vq8ISgtkJZV8MbPQnrpOb02bNiw8Vqwzel9R5DMjzm9NjX9FWBCE0i0FLMWZe5Wo28xTCQHZiUMoqV/afAwGzZ+KTY1fUeYf2rKRiwKE6AEoDigOKAEvB036D8fvoJ4OqqpbBIZAUpq+MMs/bsgqAIl0TWkrnkiNgIUV/NGuYZ3wWobr5FXqKYqy7OuT2Wx9ofW8zggWmBLLBwpxkYwZo9I1a/TN76kmirNVhPEc+IZcWX4TOii59OzEUyMglRntW7Wqwrj89axEQtXhqsxa/4CJcVGLEzgOeaMVPeTCEpyozXNs4I0zxf0C9wy79RUqCKjk4aPnqwNPl4ffLz+SEjtg6gBvoLgyjCuHOfJcaY95rbKzBnrVjBcGfb30+BMmrnHXBnGk+MMc9qSKesn11o3rZ0p6B9mMjfN3Az/K4XO/jn3eK75fyvPn6QRaaj2frnHntIzl2r2+FYMTuuYQFE/ceNMtj8v6LlazS3oOa/+/PgfWs39u65+WaslKNXUhezyKjl9oWZfQOUY18BXEnNKwedm+2JWz7181urncphTz7+R51wv/cMb4z+51Z+7pf/eHWjjV+VV7RbOleF3HycdCbkQfPx88PHzF67eZUnMAiWF6ODyzQfBx89nFzcgWpKNYGoMckoag46dvxr2iLnwpzfJywYXewk1xRUmCLsfG3z8fNCx881dEwojsCSYRAtyA8SnFY3ztD+PeqinoLl7MqekUYISHKk1QqdIDfFpRSzJT2LT8xWkUEWfvhgafPx88InzI2y1SE2qMUjOKgs6dj7o2PmckkY1BiwJJlBSegrS86o7B3mzAfJ0FLT0TOUUWwv6xW6ZX2rKlWGIlv56Ueye/cVnL7eeufgk4FDlJ59FMPuTcGXYtMTCk+N8BcHoKzOsJ1STHCnGU+A8Oc7Ep2WC1TFOZCLEClUkR4rxFc/6Gr6C4MpxrgwXKAmWxMKSWJhL2AgmVBFsBGNJLHwFwVfgfAXOVxDMtmVsxJoJU5BITTLd2U8y+WnsOr4CZ4I0MRkyFWD+nC2UI32uUGI2Q6GK4EiZ8zhzwFwiUpNsiYUlsQiUBFeG8RQ4X4Ezl/DkOF9JsBGLygKtfYoTZ2tGuQaFCdiINfGsG5nceAqraUxfzJwUzljBRiysmYKeU4LZoIAiNclXPmc18cxq5fNWMx6bsdqa+azVbMTCtBfjDc7MN3SmrVlzrOYrcN5cqxUE09c0dkpDztZOicxyAzA3CUeKTUssPIXVaka0fm71bNsxvp0p6Dmr8dm2Y6o323YsiYXJgafAuTJ8WmJhbrC5lrIRy6xv+QqCjVgYQ5ia/Pxu5CuJWb2c+81g5g6kGDGevfCfE6nRxiyvRE35CnJaZPzozwuOnbp86Ub4+at3r9+OmJZY5Ea4fCM86NjZq2EPiqraxCgpM9BFVY17fA+F3X9wLyKZkVK+kpq9S+cevxgvrKYyPX0l9JGP/+EL18Iu3Qjz3BvY0jOCmqiE9OJ1blv/47fvDbNUAuWz3ZP4CnJabPI/GPzJZ1/4BARrSeBIMbmBehCdtnqt24cffcqV4bPqy2yJevjEhYNHTp+7HBZy7rpv4FGe3JyWW+LpE3j5ZtiV0DDPPQG5pdVaE1XZ1Ldl+67/8T//V0ltp1QPPAXJkpj9Dx3+dMGXe32DmIJ+sVvmnZqKNNSK1WmdgyozgAFgjGeyd07lSLEpkcnDu9RpReThEw0ssdF7X1nXkEppht4xdPP2Ao4Uu3C1/UHUAA2QmjMZfLwe0dK7vEsGp3RKM7T1Kba4F4jU5JmLT2JTRuUGWmmiT5xpTkgf0xqJ6OQRe6c4e6eE7buKRjkGsYbsHFStcclyXBF993Fvz4h6j2+FUGUJPl7vuCJVrCFv3Om6+7gXxUBupIJP1EbEDelMZHrepL1Tgr1T4vpNuX0T6Oy3IaWZPnOp9WpYx7adhY7OUWH3e0QaXGGi03In7RythY5xjWIN2d6vXL02w3FF9K3wp1KlOb+Ma++UYOeYVFrDr2kROzgnfL0wZsmymICgGhSnA4Nrbz14unpthoNzbFLGuERLijT45ZsdDs6xDs5xBw7XCpSWoWndTq9SrgyjABo7pdt2FnHl2JTIzLgx6Fg9T2b08StfvDTmm0WxDs5J3UOq6hbxN4uiHJwTf3TN7hlRM/ucbN9VZOeYYO8Un5A+JtZYe3YxSlU2iXwDq6Q6WmWBxIyx/YFVspldxpRm+sSZpuu3OzdsyXN0jg6P7BejuNJMx6eN2jnG2jvF795TOik0iVGquVvmvDrdcUVseNSATGXOKJiyd4pf7pBc3SwurRU4OMf/dWHs0uUxh0MaNDjtd6D6zsNe51Xp9k7xGflTEi0pVGNnLj5hrD4S0iDWWHpGNR7epSINRQNUNop27C4WqckxnnH7riKnFZEnzjZzZabd3iWLl8R8822sg3PKwKSuuIq38NtIR+dEt025/RNakZqcEpk3bs23c0ywd0pIz5uctRrR0nVtyNcLYxycUuydUr5fFh18vB7F6fY+5aq1mfZOiXaOSUVVPL2Fuh/R/+3iCEfneO/95dMis1hDNXQgjivT7J0S7RxTqpvFIjUp09N7fCuW2cd+tyTyxp1ulYUWo0Rsyqi9U7y9U8LWHYXM3ejlU9baqxCpSZ4c9/IpH+Ua7jzqDb3Xo8FAaaKPn66/H9mnM1PZRSx7p0Q7xwSnlWnjfKNNU/9pvCo1neDrvl74fWPn2DBLNTAp05Ggwejz127v8vLtHmENTMk5UkxphNonfU4rfiysahpmy0e5GqkO+ArKyyewtZclUtM8OeG5N7CjnyNUvfiWfy+zW7jb5h2FVW0YAACsXOMam1yosUBbLys+reibb5cMTsnnqilXhrMRS/n/z957hldxZfne9/v0zNz7zvSdeWbaY7uNE8GpcQKUpSMJRSQECCQhRBQIRBBGIucgMhJROaCcc04o55xPznVyPlWnqtb7oYQsY3ffto0bhOt5fh+KrXX2XnudYv9P1d577bqW4B1hoQeOqi3U60lLU9dk7JOMb1fbzopM36spYmFLMXsnt+FZuRHACPDZX74aY6v3hUedPH+dOkYz7GDU0RMXdTj0T4hziqu//HpNUXW7WEul2jeX1bds27V/T1gE1dDPDstiVFMHRnpNi1CoJvgKvGNQYW2XKjfC1u2l1+/2cgSaKze7H8QP2TulD0xqJnma9RsL/r9/i2ZJ0Ot3e3bsqRBJDYe/azh+pkWgxFd+FT8jNA9OKdd6ZP3nf92SGcjA4NIrN7uVZtBYYOPmwpgngzXNAh+/PLEGF6rwlKzJjZsL1RZwccvMK2NN8tSRp5tjngxuDCg6faF1Z2jlFF+ntsCesOqo0y0WgOi7Pf/9p0u37/d3DyvdPLO4MoyvsBRWcTzX5Ui0JDX+anAICild8sHt+jYRU6jZuKXwYeKw3AizIvMU3yhU4UmZk5sCi1QoOK/NLKhgT3LVkaeaHyYMuXll946rOgble8NrukeVE1ytlU1K7JOBSa5RaQYrm5SvvknoHFKMsjSuHpnPepH7cUNbQ0oneZoJjubYyaaIqMZZkfkvXyWI1WTHoNzWIe29JTFqCwTvKKPCePlG1/34IaHUcPlGl5Pr0wmOVqwlYuOGvNfnai14eR3P2i5FoCLYUnRaYKJc9VyXU1zNEWlIlgQVa8m8UpadYxoGUFLD/fDjB3aOadRMD9Vr340FH34c09wtnRFqfPzykzPHEcNcr8Vq/EHCyNbtZTIjODo/La/nj7HV351oehA36OGdMzStaelB9obX9E9qRlnab1YlJaSPTnANMiP85at4a7vUnlHV4JSa4ZrRO66Kvtuzc2/lJE8zwdWER9SdvvBsjKX/6psEhRmau6Xfrk5auvyhjgD/wKLYJ0Nsvubclfb41FGhRH/qwjN3r+xJrlaqJ6/d6dm0pdBgwfNKmfZOTyU6oHo9LTByZZibZ1Z1s5A6tw7RQ1rulK1D6hhbOzKrvRnT4+aVrcKA4ZpZWMnpn1S3D8gcnJ/Oikz7D9ceiWpELfj1e73+gcWIHpxcnnYNKzkINjCldXR5OjKrVZjA1iEtv5x14mxL8M4yDKCgnOXjlydW40Ilnp477edfoMJglVVy75gaBdCSYGWbOjSjjTjeePhYAw5w+37ff7916crN7v4J9RqbFK4MG2PpV36d0DOm+gcc/0BD8bLON2VJUJ8NgbYOLvZOa23snZMzywwW2LX38LIVn7m6ezq5rD0SdZ4rRioa+v7t3//o5uXjwFjr5evf0D4m1sIqK7veMQEKoCNhjY1j4ys635QtRcc5aqbIZAQYmOR6+W6uauoWqkmRGvhy0sbeuW9ctFBNKVCA63cTdoQepESOKUYlehhjq20dXKYFhhfeDI+xVVwZbgKobOzzXr+ZKzUciTwXdeaqCgO1BfaFR56+eFOBAleGGwE8vDfkljaJtXOhMAHcjEncvjv8d62mChOs35QflzqmxkCkJjgI5rw2o7JRELitJLto1tUjq3NIrsHhQfyQf2Bx9N0epRnG2XrntRnVzcLNQcXZJbPObplCFeEfWHz7fj8OAADbd1c8TByuaxMveT8m6kxz1JkWb99MhmuGlgBru5RnvYhUD4geukeUHy29H7yjvKKBqzCB2gL7D9ddut51417vtTs9h481XLnV3Teufm9JzLGTTZGnW/wD875elYgYgFJTtQWCtpfefjCgwUEPsDmo+Nb9PhSguVt6+FhN5OkWnw1Z3uvz1BhY2aa0D8ilOkCM0NglsbZLEWlIgZLgK3EOgqkt4LkuJ6+UqTABogdX96yiKo7CBEozMNZmNHZKbsb07dhTYQDQAZy/2hF6oJolQV3ds+paRf5BxVmFM85rM+Um8PMvoMIoUOJcmUWFQnz6+MYthToAuQkSMyY++ezBmYuN+8Jrou/0CFSEVA9XbnUfPlYXebr5z0tiyut5Yu2cmuaXszYFFJfVcbbtqohPG/PyzZ1fNaDCYOOWwsfJo2oL6AB8N+Q/Sho2A9S1ig4fq4460+Kx7ql/YLHcBKutk/sn1RItyE1Q2Siwd0yXGUCgwvkKnCPDFGZwdc8qr+fJjCDSkE4uT6tbhHIjIHqwd0rvGlaev9IRdqjWAKAHiDrdfCSycYJjcPPKrn0m2BxUklEw7eKWqcLA0ycnI39aiYLgeTBjHg8GhZQaABRmuB8//MXKh+cuNu4Nr751v1+kJsVa4sK1jiORdcdONr23JKa+TUypqVQH6XnT6/zyNASoMEjPnfLZkK9EYY1NSsegAjEAT26xsk2d5BlPnG2xdUi8cLFhd1hVavakQImv+Ozx3vDKYyeb9x+ufufdu6NMnRHAgfG0pVd29+HAzr2VGEBJNXfubjzdss4vy4GRbiBhtXVKUEjR4WMN4RG1H378YFpgijrTcvZyx92HAxevdx090XTqQhtXYjxwuO7MpWcHI2qXrXg0P0dO8w/gJa5CEmuAryCFKpjkab9eZcWTw669h6/fjdMQYADYErzr3uP06pZBN08/JQZKM2QW1rq4eetIWG3tEBQSevjY6fCIUx98tKxjkP1K1JQpRkUa4CD48TNnN2zeVlzdSI0J1JO3la1T/4R4Xk3nZVJphovR93fuPTQvcjwF2TMqsLF3nldTthRjSy3UGtXBaeS7k6cDgnd3Dk2ZSQiPOPmCmipR6o0xuLr75JU1z6upwgyXbzzYsefg711NfTbkxaeN6wjgKywcBPtiZZy1XWppLU9uBCvblK5hhQKFW7F9IbsqLkZ3SnUwKzR/vPQBwyWjvk3IV+BrbJKneMa6NqF/YLGPX6bvhrx33r31NG+69pnoo6X3b9zruXCt8/KNttwSpliLr7FJbuuXyU1AvYD95LNHO/dWZhdNy42gwSHyVPNHS29dvtFtAdh3sObKre6eMdUHH92/drv7YnTn5RttaTlT8xNjlJrefTyoBzABbA4quh8/1D8iCwguuRnbGX23J3hHse/GfDUGq62TO4cUciMI1URdm9jaLkWiB5GGpBatyYzg7pWdVTgj1c2paUktT42BxgJOrhmNHZIb93p37KkwAxgBLlzr2BNWLVIT7753z2NdTseAdIJrsLJNlZvAd2M+FUZq+lBmgMfJo37+BUoUZEZIeDr+5ddP7j3qOnaq+czFNoWZPHGu9WBE/fW73dF3e5ateFRW972aVjUJ3n3vRsiuilmetrSOt9Yj+wU1jU8b05FgBPDxy0/OmmjvEQcEl9y+33njXs/moPyA4BKZEb5dkzw4rZEZQKwhyur4do5pSjOI1ARTbGZKUIkOnNdmFldzxFqSUtO6NrEKBbkJ7BzTuoYVZy+3hx2qNQOYAKJOtxw+1sCWoG+9fcd3Q0HvmKx/Um1jn6bCwN07O7NgRoMDNT8qN8GdB/0BwSVqDOQmiI0b+nZ1fOyjrqPHmy5EdyhM5NHjTYcjG6LvdF+73bVsxaMX1NTLN1duAkQPyZkTlJquskruGlbKzSBQ4WtsUiZ5xuNnWlw90h886jxwpO5h4rBQRXzy2ePjZ5su3+i6GN0e+2RIZiQfJg5/d6JJbcBv3Ovds7+aACis5Hy09MH83ZhdzER0+Bqb5H0HK89daT998dmyFY+m+MaL0Z0fLb15/moHCnDoWH3k6RYASM6c+PDjmEvX21d8+nhomlbTfxwvUU2ZIpNIDYgeZkWmb1Zb8xUQsnP/9btxRgAUIDAkNObx08qmfhe3dToStDjklja6uK3TEbDGxnHfwchzV26fvnhz6fJP2wdYr+jZFOPK8COR5yKiLlQ19Rtg7rRRgQrYEszG3nmMpRKpgTp+eF5NDQBXbz3Zs/+oGeZOPxVpYHhGZufoypURfMX39jwZMcqS7Q6LuHgttnuEryVAjcO+8MjjZ6+ZAMwwd61EgYNYtDi4efqV1HTIzXMLffUA0Xfjdu+LoBr62WFZjGr67ZqkqiYBpabt/fKVXyfIDOSufZUXo7uGxySnLrQ+TBj+dk1SStaEGodpgWnl1wmTXMO5K+279lYqNebvTjQdjKiXaMmPlt4vKGdrcBia0f7lq/jBaa0Shfo28dP8yfI6trVt8sOE4YY20fqN+RNc3fCsNrNg9sLVDpmR9PLJTcma7BmVHPquPubJoItb5rTAsDWkLD591GAh94bXbNicpzCDAWDbrvKzV9r7xlSePjnDM5qhGU1hFefEuWdCFT7/bBq8s+zoica2AaRrWLopoDCjYLqige/mmT3J042x9bcf9Lm4Z2os4LkuJy13qntEcvBo/ZOkYe/1eQ0d4uoWwY49FUPTGhUGDk7pT3OnEP2cmt552NfSI23tlbp7Z7cNyJ8kjwSFlHaPSDuHpIcjG06cbWFJ0CUfxNY+E2kIaB+Qr/w6ATGQu8OqqDCePN8aEzdoJuB+/LC7d7YKA7kJYp4Murpn8hB9dvEswzVTg4P3+rz41LFRln6Mrf9mdVJeGUuiI1kSVKIjCyvZKz59MM7W6wh4mjdt75guN36vppsCi05feNbWj3QOSX035BdVc3JLmd6+edMC3QRHf/lGp/f6PKUZ3Dyzs4tnO4ckB47UPU4cWueX96xHWlbP2xFaMcYxyExgbZtaUMES60ixlnR0Tn+YNNzcLW3qlKz1yOqfVN952L99T0X3iLRrWBp2sOZidMc4x7Dkg5hnPYgWh4Z28VffJipRCN5ZduNe79CY5Nip5riUUZSE63d71m8q0FhAYYZrt3u8fXOEiD4la8LNK1uDw1qPrPTcqZFZ3fCM9suvEyoa+PNvepOzJhlrMxRmkBkgPm3M1SNLbQEP75z03OmmLkl1s8DVPYslNu0/XLs3vFqK6C5d79y2sxzRg5tXdl2reHBa86xXFnG8kSe3uHlmHjxaPz0j3x1W5eefrzXhpdWc9RvzJzi64RltVhHz/JV2mZH8ZnVS96jKDKAhYLV1ytCM9tjJ5nXrs+Um0giwZ3/VsVPNTR3iLcEloyy90gxffZPYPaqk1fQfxst60zsjMOzae7iwsq2xc6y4usPFzVughIioc5GnLncMjXePjPsH7UzOKm7sGvPw3tDWP97aO37rflLgtj0qDL5ZbdM9yjcDaAlYZWXX8Ire9MpNsHXHvt1hEX3j3LZ+ZlXz4ARXw5djg1PSsrruj5d9mlvaNDApkWjJyqb+jVtCxBqSJUH7xmZCD3znsW5Dz+jEtEDPk2P9k+LsovplKz6raOwbnJLK9GRWUf22XftVGLi4+Zy7cndgUtLcPVnbOiI34acvRO8/fLxreLx7ZHz7rvDrdx+rMBhlKdv6xld+tepmTGLvOI9awtk7PrMv/Ji7l1/P6MQ0X/9zBXXxqSlPgYcdqnnWi/CVOE9u6RtX79lfTa3A3LGn0sn5cdSZFq7MHHaoZoSpo1Z47tlfzRSZr97qfpQ0YgHIKpw5fuaZSE2EHqieFpj4Cnyco98dVjXGNnAQTKgmJDowAVy41pmaM6k14qk5Uw6MREfnlC1bS8ZYeoEKH5zSePrkOjrHP0oaHpzS7A2vEWvJCa5hz/7qWZHpVmxfXOqYwgwyI3H1VvfjpFGtiSgoZzkwkh0YKb4b8/snNfNjmdoCu/dVLV1+x3lthgMj8d7jQYkOl+jw5MwJB0aiA+OprUNC5OkWJUr0T6jdvbMdnePvxw3JNVh5Hd+BkezASC2t5QqUuERHHD7WQA3rciO4umet/OqBk2uGAyMpq3BGrCUkWjz6To8DI9GBkXgkqlGssQzPaPeG13BlFp4C759U79lfzZKY58N47FQzV2aWaoncUlbUmRZET0i0RHkD39o20dE5Zd36vJFZrUCJT/KM/kHFDowUB0aatW1qe79MqCJYElSoImpahBFRTXITCFREZaPg8HcNEi0x3+vAkJIVn96jev04eUSiw6U6/HHyyPNex5+93K5Gia5hhYt7pqNzQlzamFKLFVSwHRhJ9k7p1DodkZoIj6ivbxML1YRUD3aOaV99+8jJJcOBkVxQwRZrCbHWcuFaB9Xr42dapHpL75gq7FCNUEXwFXjXkGLvgRqe3MIUm4NCSp2cH5++0MpToIieSM+bOn2xTWYgJDqisJJjbZfg6JyyYXPhOEcvUOJjLP36TQUOjFQHRpqdU/r8giyRmiit4x093ijREWINUVTFOXqiSWEm+ibUbl7ZDoxUB0ZqdbNQZyYeJgzb2Mc5Oift2V/NlVmEKqJ9QM5Ym+nASHVgPO0ckidlTLz19nVH53RH56eOzul/+p/ohPRxA0am5U45MJIcnVP8A4tGWXqBEt8bXtM+KBcocTaC7Q2vGecYYp4MPkgYoe7AW7F9MY8Hj51qbu+XIQaY5ht3h1UPzWip4YPmH8DLejblK4jGznGGq6cDw82B4dbSPSVUEXyFOTziJFVy636yRItJtPjTvGqqJCB494zQKFASe8OPtQ+yBEqCg1j2HjjWNcTlyYlf7MkvVlPiNINXAAAgAElEQVSZkTx07KyTi4eTi7u9k5sDw625Z0prJh4mZts7uVnZONo7rb0Vk6RFydq2kd37jkh05KzIuGnLNht7Z2s7houbd++4UG0mrt2Js3daa2Xj6MBwi0vJ16FkQWVr+NFTKpTwD9zh4raO6r6Xr/84RyXVm6NOX6VKLkbHijWoREeU1XU7MNysbJ3sHF0PfndaqieYYvOmgBCqIee1Xj2jfIHy54Vokanp8++SWLjZjnos4MgwgQoXKAlq6kuo/n4VOGXAV+J8BT4rfr57RIyK1MT8Lsb5awqmGBWo8OdbF6hqCYEKpzYqcOUWoYoQKAm+Yq4tlnhuo8t8Q0zx3CHS1I4IvgIXqOYr+f6xQIODn39B9N1ePQDlPOX280ZxkZqgjqHmLWiULcV4CotARQhUBFU/dRw65Z7MADZ2qfkVbCUGlD0VKIHyeUeUOBVAKjI/CCPygzDOd5bqDldmEWtIgZIQqAhqtwlXZpm3F2tJDoKxqM3RYpSKzPMPzl1Tzakt4LEu5378sI4EauqX2iLJV873mhSo8B/3mgqLUEXM724Squd2gIg05GqrpMpmocIEAtVP95rarfRCryn35ntBvUriyS2UA1QEfqrXhECFC1S4WEvO746d6+mCcP3gu3v+fVGbskRzdc7Fed5GqCJ0JJy93L5lawkGIFDiGMCmgKKL0V1KFH58Ny7870DdxtSOL8oH6m7kKSzzP+BeuNVpfmte4ptenpwQqkCgAqEKqPlFDoIvTBXLlmIsCcZXPC9RAVdGjXUw/+JUpIZfueX018ybClUgUs/5JlDNvbnlynAqbYJQBVwZwRSjHMQiVM+9gOUrQaQBKiHwnL2coOznO0jVQL0EpkIkUAH1/M1BLD8MkYWqX6AEsRaEauApSGrU4it+0NDPDstiVNMXxoKFG9sXZkv4scH3/B02P/wrtnBH/HxbP3bgb/SFquEFG4HSUlLDbelB5nX0R41iL3TwhQp/7DBPbsktZfZPqHkLdiIuqBP7SYd/Mow/afZTofiJrv2NCAuUlqIqTvuAnP/Xe836mb3myiw5xbPUjOAPPJH+jF6zfrNe/1QNP3lTUb8qLM1d0rI6nlCNs6WoUI2X1nJbehBquv2Fqv4ft/rfbUPzG/FyMwv+VDaGF0t+XPg38qj8An5NLqR5x/6fvVjo/I/++tM1/LX6F/zzJ1r8mw39nLAsRjV9k2CKUbGWpJ6VX2KdUh1QW/tfeQf/mocSLUk9P73MXuuBenZ85R389X2hnvWpvvwWNwnNPww6T+/vhEWiph9/+CSlwAAg0tDQ0NAsJiQ6kOph585dHt5+b8YgpkLhbuzj5Ss+5cpJqf7V+/OaoLJAWlb+kiVLXms1XbFi2bET55o7eipqW2loaGgWEZV1bbVNnaGhoVY2dm/GIFbb1Bl9/ebHHy8trmiobmh/5f68JtQ2ddx/+Hjp0mWvr5r2DDG//HLlH//470uWvPfnP79DQ0NDs5h4950lS/78zjvv/OEP//SmDGLvvv/++//0T//07jtvv/fnd1+1M68N777zwftL/vTW/wxNI6+pmnYPza5YvizqzLWmrsHy+l4aGhqaRURFY19lY5+Xl/caG4c3YxCrbR06HBH55/feL67urGzsf+X+vCbUtg2dvXD13Xff7ZsQv75quvTjD5+kFBgBxFoaGhqaxYRUD4gBQkP3enj7vRmDmBqD+4/iV3zyGU9OIoZX789rgtoCmblFH3zwwev7pvfNXtNLQ0PzZkOv6f2dIFoca3ppNaWhoVmc0Gr6O2HxqSlTjCJ6UJq/Zz6XOg0NDc3rxstSUyqDj+L5uMdB5tJdSXVzJVS+eKYY5St+27HxV6qpzDDnnkAJsyKUJycXjuei5ymQ5pEb5/7EU5Dzf2KKUZ6ckOheNGZLMblpzp5Kk8QUoxLtXIlYAwtrkOiAK/8+R5vseUP8BQ39jLAsOjXlyS3ZRbNXbnVcjO68GN15+UZHWs4UB/mJ7BV/I1vNHNKfvv5bH/lR5b+y5K/V/Bt9EzQ0NP9gXpaa8uQ4V0Zcvf34YnTs5RsPWBKMJ7dQx65duBZ74VpsffuozAgSLfSOCS9ci714LfZxcp7MCCzJD3IA/fD6l/DL1VSMyo0Ql1pw8VrshWuxXcM8lRHa+1kXo+9fjL5/4Vrs9XvxNS2DAuXzA8ClmFQPsU8yLkbHXoyOHZqRiTXAFJtZElSgJKZ4uqKqNp7i+yyJVD7CmzGJF6NjL0Xfn+Lr+QpcaYaCimdUiCoaehVmmBWZ+QrSAFBW1903LuLKLCyqobi5hganEYl2rqGfEZbFpaZsKSrWkiu/jvfZkBV6oHpPWLV/YMHHyx6ypZhES/LkllkxKlDifCXOkqBSHYg0pEhDSnTAksyVL/zFIdGSXPlc2lWJlkp6iQnVhEhDUnliWRKUK7OIvk82a3me1tUi0hBU5fznaVclOhCpCYkW5lOzUgZiDUmlJRIocYkWqA/y5BYqvSpTjHIQTKIlqR8EQhUhUpNiLSlakNWWhoZm8fKyzpBhS83Hz14L3rEvdH9E8M6wqNNXRGp4mlcWELx7/+GIA0citu3a/6x3eIQp2rX3yL6DEfvCIwJD9sTGZYjUpFjzfZ7ehde/jF+spmIN8SAhO3Bb6L6DEWGHInbtOzI0NtPaO7Vz76GdoYfCI45Z2zH8/IO1BLAkKFuKCVXkzZjEoJDQveERoQci9h+KGpoR8uQ4T0GK1OC81sveaS11WCllz5MT56/c3bp9b+iBiB2hh45EnuPK0KKqhqCQ0ANHIg4ciQjevq+ioVWpx2tbh3fs2f/H//ufJTWdEh0I1eSt2CSqob0HIvYdjBycEvAUP++xe/GpKXW+adew0gxgAJjgGm3s0yRaIvJUc1EVByUh5sngvceDbCm61iPLySXNySXN0yeXr8DvPBh4nDSC6Odyu0/xjbvDqnrHVEoUBqY0u8OqJjgGkcYSHlHn5JLs5JJ07/Gg2ohXNQmOHm8SawmRhiir4x071Sw3EcMzWu/1eVTl1c1CrZlISB+zd0pwcnnqwEi4GN2hNhM9o6q1HtlOLmmOzk+bu6UaM3H30QBl4+SS+Chx+PSF1oYOMaIHjsyy72B1Sw+iNOJXbnU7uSQ5MBKjzrRI9b/8kAcaGprXhJeiplwZPsHRfPWNFVuCmQBkRljx2RdcGRkUsvf2g2QAAICAbXui78RXNPY5r/UmAAiA8oae1Vb2agscOHKiY5BNnSGz//DxruFXc4aMEgUHhltOaRMOAAAubusSn5aqUFBbwAjAlhq37tjX0DlCPZuypZhEC6vW2DZ0jmMAKIC1HaOkplNhAo7McvC7sz4bAtb5bVGYn6spYuEglm9W2wzNyCh1+HzlV2Ns9d7wyJPnr1Mh2hceefT4RT0BnUOc2Ccpn3y2sqSmQ6IFqR5WW9nVt41gABiAtS2jsLJdrP15X9ZiVdMXTguXG8kdoRVXb/cgCuOe/dVXb3UNzWiXf/qopkVYXs9d/skjpsgcur/m7KV2AED0wEGwWaH5P/7z5obNhYNj0i1bi//t369LtEREVGPkqZZnPeK2PpF/YHFG3lRRJdvFLZMAsADklrAYrhkaHNb55SU8Ha9rE1U08F3ds2YFxiORDZuDigaHJd+daPTxy1ei4LkuJ6Ngpq5VVFTJdvXIEiot2/dU7NpX0dorqWjgjjJ1NnapFY18mRY7cLjun//lfN+4+vb9vm27yrlC9Z0HfU6uGfN3CQ0NzeLl5c2bmrtH+FwZrgeobh5Y67l+gqsZmZWPspQ6AgRKvd/mbYkZhQIl2jMqlOpBS8L1e/E79oQrUfhmlXX3CM8EoMXh2zWv7HxThRm8fP1TssulepCbwGPdxqd51dK5d4dEcmbZxi3blCj1anpOTRmuniW1nWItiDTAcPWsaRnkIYqjxy/kFtc0dIyv999KAPAWzH32jApYElQP8Kx3xtXdhyXWH4k8F3XmqgoDtQX2hUeevnhTgQJPTqAAnus25pY2SbQg0YHzWq/i6naxFsQacHLxLKvrFml+l2rKkqB8hcXNK+fMpbZNAUV6gKYuqb1TuswAQhVu65A2IzBFnmp2cUu7ers9OXNCbYFxtt7dK/vCtY7/9b/2nr/W4e6dI1ThQSGlt2L7DAAoQEBwaWz8UH27ePmKh1dudl2+0RUUUujjl6fBYY1Nclu/TImCWEOutk4ZZekjTzUfP9sKAHFpY/6BxTIjrLJKGp7RKczAkaLfrE5iS7HQA9XXbveYAMQaUm6EtZ5Z5fX8A4drHyYOevnkNndLc4unQw9Up6T17Qgt9fLNpdWUhuYN4CWu6VWYYXAauXIzJnBbaNvAJF+J85UgN0HM48SgkL2x8amInmBLMR0JZfU9h4+d2xceyUFQkRrW2DjsP3z8YnTMuSt3ly7/rH2A9VqpKQfBBQpY+dXq3jEhddIcFbcfq2nnEOfqrUeffLby/sMH23aGLf/ki6u3YjoG2c/PUjTLjTDB1Vy7ExMQvLu+rd9EQnjEyRfUlHo5jOjB1d0nr6yZVtMX1VSowp1cM85daffZkGcEeNaHWNmm8hU4U2y2tkudEZiizrRY28afPl0bvKMsIX2MI8OcXJ6W1HCjztSX1fOcXDIESjx4R/mNmD4tDgaAwODSBwnDjR2SJe/HhEfUHYio8/B+6rMhX4ODtV1KSy8iMwBfiVvZpI5z9FGnmyOimnCABwnDlJqusUkemNQgepgVmlZZJbMRLPRA9cXoTqUZ2FIU0YODc/q3q5MeJY2YAJxcnpbV8wEgILjExiFx45Zc7/V5tJrS0LwBvMTTwic4st1hEYe+O93Wz1RhwBSjMhNE34nzD9z5KClbSwBbapHqobqlc8vWXVFnznJluEQLAiW52tp+c9DO/Yej9oUfe//DpR2D7Felpu7eG9Jyq5QoaHBw996QllMl1YFUB9F34o4ev8iSGKk5XQ5iEWlAogUHhlt5Q4/cBDIjODq717ePPuudOvTdmQNHjnuu27jkg48PHo1q7p56fjYqPivWhR2K2n/4RH3biMYCahzCDkUdP3tND2AA2BceefL8dSUKbCmmQmGt5/rCqjaZASQ6cHR2L6vrkptAbgQHhntpbdfvQk3XWCdXNQkoNW0fkH/1beKsyCxU4U/zptetz6trFUn1RHkdz9H5KaWmX32bOCMwhR2qjTzVTALcuNfrH1gs0ZIrv44fZerNAJM848qv4/kKS+j+6nOX26f5+lmR3j+wOCF9rKSa6+aZDQA4QH4529UtU4MDwzWjsJI9MqvtHVPZOz0dmtYePFp/4lwrDhDzeNB3Q77CBJTkD89o2/pltg5pPDm2fU/F2cvtKhTYUlSqh1Vrkk5daNXgINaCjV1KzTNRQtrI3vBqpR6vqOc7u2XKaTWloVn8vKxVSEyR0ct3850HKXwFOTwj6x0TyU3kuau3t2zdNcGVzggN3SMCDmJu6Biyd3Irb2jnK7G+cdHwrJyvIFdZ2feOC1EAHQlWNo6Nr+5Nr5//1ti4zHEOMsVH3L38sovqEANwZXorG8fyhh5EDywJKlCRtW0je8IiVBi4e/ml5VWOspARJsJw9axq6pcbQW0BHKCoss3dewMAyIyQX/4s/OgppRk2bAm5dP0+T06MMBU9Y0IlSh49fu7QsTMzImRWjOwMPXTh2j0VBlN83QQHWWPtEJdaMC1QS/Xg7u2XmlMxykJGmYiTi2dlY++br6Z8JR60vbSpSypQ4Ty5pWdUtTmoeFZkFqqJcbb+iy/jJTqSg2B79lfXtYkESnxWZN4cVDwrNN150L/yq/t2DvHbdpXPCI3TApN/UPHwjFagxMfYev+g4gmOgSk27QitsLGPt7GPu3S9S65BS2u5u/ZWSnWkWEvml7P37K9WomRbv8zFLdPaLsnaLqmsjl/ewD8YUc+WmhE9mZYzFR5Rp8HIhg6JnVO6tV2SlW1yWR1PixInzj2LjRuSGUi2FBWpiZBd5a19MpGGEKiI3fuqHieP7D1QMysyqcxQWMHeHVYt1ZO/0fdBQ0PzD+NlrUJiis22Di5OLh7WdgxrWyffDQFyI3ny/PVv19g6MFytbJ2sbZ2qmwfa+tnLVnzuvNbTysbJ2tYp8tRlhZkM3LantW9GqCI5iCUgeHd7P4uv+OXDyy9WU67MMsJUbNwSYmPPsLFn3I/LFKhMchN5/W7c9bvxApWJ2ugoVJOVTf2btoQgBrJvXOjps9HGjmFtx0jJKhOo5k4FF2vIwsrW3WERUj0p0ZFZRfXbdu1XW0hXDx8HhpuNHcPa1snNc/0EV8VXaMIjTlEtHj9zjSvXIgaytKbLxp7x6ecrv11tc+DIcZmB7JsQeflssrFj2NgxkjNLhcqffaz6IlPT53fnDzpJ/ZOnsFy71R12sJYrw9hSbFZk5j9f30wZcBCMKTZP8o1MMUptUVpYz3wlLAk6xTdO8Y0cBOPKsIVmbOncNV+BzwhNlBlPYWGKUbYU5cktzB/aTAtMU3zjtMDEV8wtUVv49XAQbH5fKeUbS4JSe2nmK6GhoVnsvMR5UzZimRYYpvj6ab5+WmCgKp8VmeZK+Hqm2EwNMvMlM0IjZbbQn1/Zo1+z35SvICmHqc9SzswIjfPXcz2VYtQ/+QpyVmik7Hly4idtFl5zfhAiPVNs5skJlgSjamBLMa6cYElQptg8xddTTVOR/BsN/b1heWPUlC1Fb9/vnxaYXpDAhQYcBKP4cT0LCymom5ItRdkL1JT9I7O5cukCG+lP2LDm1PRFt+f+hGAvVkKrKQ3NG8FLVFMOYuEg+HPmfqMvKMGpMeSHJXMas7CSX9mjX5kLab4XC0a8n0i/M+/nj+2//9QCNZ3v6QshYklQtvQnWvyx2V9r6O8Ny2JU07+GzAAcGUYnPaChoXl9oPP0/k5YLGr64eOUAj2AUE1DQ0OzmBBrQaKDnTt3uXv7vRmDmNIMd2MfLV/xKUdGSHSv3p/XBCUGaZn5S5Ysea3VdPnypWcv3hgYn3nWNUpDQ0OziGjtHuvsn9y3L8zewfnNGMS6BiZv341Zumx5Q2t/e+/4K/fnNaFzYDIuMXnp0qU9r62a9gwxv/xy5X/8xx8//vDDD95/j4aGhmZx8fFHH7z//vv//M///KYMYkuWLVv6hz/8Ycl77374wZJX7cxrxLJlS9/6n3cGp5HXVE27h2Y/+WR52KHjuWU1KdkVNDQ0NIuI1JzKtJxKBsP5q2/WvBmDWGZhzc7de//n7XcTnpak5Va9cn9eEzILaw4djXz77bf7JyWvr5ou/fjD+PQiFEBmoKGhoVlMKEygNMO+fWGe6za+GYOYjoSHTxJXfPI5NYf6yv15TdABZOeXfvDBB6/1vOnfuaaXhoaG5nWDXtP7O2GxrOml1ZSGhmZRQqvp74TFp6ZMMSrWkvMP11yZhd5gSkND89ryMnMhSS2IAWQGQAzAQeaGPqYY5cpwkQaYYpQpRjmIZeHrR5EaXvoI+SvVVKKb842vIBf6xkEsYg2wfuSt9Lk9T07MilGenFzYQb7yBx1kSzFEP68OOBUTkXquRKj63pgpRkWaOZsfN/QLgrb41JQrs1Q1CeLTRh4njzxOHp7im4QqnBZUGhqa15OXpaZcmYWvgIT0osfJeU9S8rkynCfHmWKzwgxcGV7XOkJlXpvgap/mVz9KynucnPc4Oa+kppPKbPoS+cVqyhSjMgPklTY/Ssp7lJQ3NI1ItEAlVeUgFp6cqG8b+WEaOEyqh4z8msdJeY+T8yY4GqmG6JsQp+VUznewqWuSOl2c9fzkmZSsMupPTLGZJ7fIjVD7bJhqsaV7SmaEWZGZryB1JLR0Tw3NyDgINtdQwVxD4xy1SD3n2M8Iy+JSU7YUFWvJb1YlMlxTNgUUbdySd+Lss0megSuzSLSkwgQKE0i0JFOMsqWYwgxUCU9umRWhIg0p0pDUTxWJlhSqiFkRypNbKBuZETgIxhSjEh0ozKBEn39QjApUBGWDGIAtnbshqMqV6JyNUP3cRj8XRJlxzkZuAr4Sl+rmfjnyFTiiB6YY5SCYzAhyEyhR4CvoHwQ0NG8mL0VN2VKMI0XPXLq9bv3mTQEh6/y2XLn5kC01iTT4w8TMDZu32TutlRlBooPS2q7/+M//CgjesXHLtg2bt1268UCixRE9cJC5QQbRw69MLviL1VSoJp7m12zYvM0/KGTL1pDwiFND0zye3MJBLEozhB747utV1hIdzCf2E6rI+LTC9ZuCNgWGbAoIOXbqskSujb4b//6HHwdtpzoYnJpdIdUTLAnKkmJ8BXnvUZrvhoBNASHrN209e+k2X4HVtfYEhYQGBIcEBIeE7DrQ3D0o11qauiaPnTz39rvvldR0SrQgUJEJ6UXzDX134uI4W8qV/7woLT41pc437RhUmAD0JKy2SqppEWpxuBXb5+371Nv36fW7vSqUHGHqtgSXeK/P9l6f0z4g15iIh4kjyZkTSjMozRDzZPBp3pTGSJTV873XZ3qvz9qxp4KDYBIdEXWmZZ1fpu/GfG/frMpGvs5MFFZyvH0zvH2zwg7VClS4UEVEHG9ctz7L2zfXd2NuU5dUayYyCqa9fZ96+2ZGRDVKtCRXZtl/uNZ7fZb3+tz1mwoKKtiXrnfyFRaJDlp6kTOX2kQagi1Ft++p8PbN8t2QXdkoEGuI3yj6NDQ0r5CXpaYzAsP9+CyJDjAAxACffr5yYFIq0ZHxaflBIaHOa70RA0h0kFVU7+rugwLIjKBEQWkGthQ/df5G9yifryA4iOXk+eu9Y0Ke/JcPOL9YTZUoODi7Z5c0YAAEgLPbuqSnpXITIHq4cC3WzWu9A8N9Xk3ZUkyihVVWdvXto2YAE4CNHeNZH/NCdOy+g1HUQWxqC0h1MCsysyQoG7FwEMvnK7/pn5SYALQ4/OXLb8Y5mr3hkSfORQMAAOwLjzx64qKRgJae6dMXoz/8aFlpbZdEC1I9rLa2r2sdNgOYAaxtGUWV7WLtm34im0BFODqnt/XL9QAaC1jZpnQNK+/HD4YeqGnq4jd28vcdrI150j8wpfl42cOyOl5hJXutZxYXMR/6ruFPb11p7pIUV3P++H/PXbnZpcVhaFpbVMWuauLffTiwfU8FYoC6VtHxs81Llz/ML5ud4Bhqmni+G/LzK2byymZPX2wLO1SrwuDzlU+i73SV1zO/WPkko2Cmuom3wb+wqGomv2L22Mnmo8ebEAOs+PRRzJOBjILp3FJmTglz1ZokLQ6D05q/fBn/ly/j9CRsDiq687C/o1dg55gafaeXPhuchuaN5KXNm0oxuQnGOerGjvGy+m7v9ZtHmUoOgusBaluHXdzWSfUg1pK1z4b/vOQDWwdnG3uGn3/wKFMpVMNX36zpGGTrAVQofP2tdcOrO9/Uy9c/Jbtcqge5CTzWbczIr1HqjVdu3r9+73HvmMBz3UYdAF8B1PtFiRYYrp4ltZ1iLYg0wHD1bO9nJjwt+mjpCnsnZ1sHxsGjp9iIduEJIo2dE7Mio8YCfRNiB4bbrFAXEXUu6sxVFQZqC+wLjzx98aYCBb6CxAG8fDblljZJtCDRgfNar+LqdrEWxBpwcvEsq+t+8883FalJW4e0k+ebn6SMPkoa3rilcJZvOHm+1d0rI69sNr98luGadjiycZJn/GJlXFrOZFLG+NYdZQI5eiSy8Uhk/Vtv3/l6VVLogaoL1zqNJEzyjEkZYxn5M6cvtNjYpUr1oLZAeT3fwzvHCKAwQXrulKtbpgnAAJBdNOvqlqm2gL1TWuewAgA2bi7MLp5Ny53y8cvHAEwAcaljPn75MiPYOqSNsQwKFDQ4VDUJvHzzBqeVQSGll290uXtlqy2wc2/lvccDZVXTDs5pdx8NvhmL/WhoaF7gJa5CkuiI0tpOe6e1NvaMR4k5HBnKlmJiLRRUPKPUlCVBmWLz4LS0c4g7PCt+mJjtt2mrBgcrW6czl24/Scl9mJD96edftvUzXxM1LanpSskqXf7JF+nZ2Wcu3vrks5VPUnI7Btl8heUn1bSqqZ+vwAcmJZ1D3Cm++HDk2Yiocypsri9MsVluglmRKSkjNygktLiq2USQ4REnX1BTJQosCYrowdXdJ6+s+ferpmINaW2XutYjbcvW4k0B+a29MjPAuSvtKz6NCdlV5h9YvDO0uKZFNDSt+fOSewHbijYHFV2M7lTq8fCI+nOX20+eb7kV23PoaMOl610CqfFIZOPW7YVB20td3FKdXDIQA0i0ZF4Zy9U9C9GDVAeZBTNuntkKFGRGSM+d9lyXoyXA1iG1sUOiB/DdkJ9dPJtRMOO7oUCNgwKFh4kjG7cUyYxgY5/aM6riKSwiNdHQIVn+SWzA1pKGVn5Tl5ThmiE3gVhD/Pdbt/2DCj78+O7DxBFaTWlo3khepppqga8gJVqYERq/XWMzOIXw5IRUD0VVba7uPjIjsCQoT04oTCBQgcoCOSWNru4+OhJWWdm7eflt2brTP3DHu+990DnEeVVq6rFuY2pOhcwISgzcvTfklTZ3DDKDQkIDt+1xcVv3p7fe3hK8s7S2S2YARA9iDTg6u5fVd0v1INGBk4tHeX2PwgwyIwiUYAI4ef566IFjagvw5KREBxwE5yuwI1HnNwftLKxsVWGgwWH/4eNRZ65qCNCSsC888tSFG0oU2FJMboS1Hr4FFc+Q55WX1HZK9SDVgaOzR2lt15uvpgIVYWOXSs2bqjDgK3AlBt+daDp6vIkEMAJkFs5mFs50DSut7VLVFpDq4Ysv46d4xgOH646fbqHenm/fXXHlRndzt3S1dbIeQA9Q0yK0d0qX6ECiJXNKmI7OTyk1zSqccXXLFGtwoQpPejrh5ZOjMJPWtimNnRIDgOe6nMzCmczCGW/fPMSAizX4vUeDm7YUyYywyiqpe2ROTetaRe+8e6uqUWACKKrm2DulKczk0eON0Xd7ACBkT8XV2z20mmerGGoAACAASURBVNLQvJG8FDWlDsGOiDo/MCXlINjgNLLKynZoWsaTEwIVnl1cb++4VqjC+EpLffvoyXPXuXKzQImlZpe7e/mpLWBl69g7JjADaAmwsXdu7Bh/hWqakF4kVGESLbbWwzc9p1JpBjUGZoDW3hmGq6cZADFAY+dE5OkrShScXNwLKp7xFRhPjjkw1jZ3T2YV1d1+kCxUm2VG7NipS2GHjptJKK/vOXPpltwIu/YduXT9gQoFnpyY4uvVFjhw5MTRExdkRkxuwnbvi6DUlCk2i1SYg5NbZmGtUGWh1DS/rJmvwPhyzN5p7e/i2ZSvJHw35De0iwWquVl0rgyb4uv2H66zc4yzd4rfvqdijKUemtEuW/HQxi7JyjY5LXdKayYiT7dcudGlMJFKlIyIarxxr1ett8TGDdnYJ9jYp371zcP1mwoQPSnWEMXV3E0BRVIdyUEwDmK+ca/P1iHe1iHRxy9/lKU+e7ntzoN+nhxTmMltO8sz8qcRlflidKetQ5ytQ+KmgKL+SQ1Lgnr55vaNq3lyi1BF1LSI/AOLVSgI1URFE3/77orbD/pOnn+GGEiNBfYdrImNH5IZyN8o+jQ0NK+Ql7UKiSfH03Irre0YNvYMKxvHnJJGvsIi1ZEHj5768ps1773/oa0Do7S2QyJTXbgWY+fobGvP8F6/uWOQLVKT6/y2NHdPCVUkV4Z7r9/c2jvDV/zyAecXqylPbukc4vpsCLR1YNg6MKLvxHGez3oKVWTtsyE//61CNSnWQmld11oPX5mRbO6edPNcb2PPsLFnPIjPFKqxUZYg9MAxeydnO0fG7rAj42yx3ECm5Vb6+W/V4uRqGwd7hpuNvbOVrZOb5/pJnnpaIN4TFmHnyLBzZBz+7sy0AJEZydKaLlsHxnvvf/Tl16sPHDkhM5ItPVNuXnMNxcZlcGWGH+7V+TvCsrjUlCqc5BkX7gRiilGBCp/kGbtHlN0jykmuUajCmWLzKFPXM6rsGVXx5BYugk3xjdMCE1uKsqXoNN80LTDxZBgHwXpGlT2jyr5x1STPyJaiLAk6KzJP8oxUzTy5hSVBKZuhGa1IQwzPaNkIxpVhLAk6xTPOCE18hYUpNnePKHtGlSNMnVBNMMWUk3MezldIXU8LTCNMHUuCcmUWlgSd4htnhCaW9DcJPQ0NzavlZb3pZUsxvhJ6x4U9o4LeMQFfQbKlGFuKDk4jfROi4Vl5z6hgkqfjy3G2FOsZFfSMCoamZUIVsCToJE87P2YuvP5l/Jr9pkIVDM/IekYF3aMClgTlyfEF46RpkqdbcK1lSVChCganpFR3OIiFg1gESnKKr+8eEXSPCCY4GqqDsyLjFE/HlqITHA0Vop5RQd+4aFZkEqpggquh7Kf4OuqhfIqv6xkVDM/K+yZEg9MIW/piQ78gK8WiVFOuzML+kfZwZRhPgfMUOFeGUV8PT27hKSw8hYXaJEptbWbN3d8YtbuULaU+ZeEpcErbWBKULUXnryljqmZKWbkybH47FHVNVf68dcu8k/M1LKyQLUW5MmyhM9Q/f6PQ09DQvFpeamZBjCcneQqSpyAXjEI4VUIVMsUoG7HMlcjnX+DhC+yJ+etfxq/MhcSTE5R7L2x7ZUux+doWXs/bz7vNQea6/KK9GOU+N+YpSJ6cZElQlvj7EHEW2M+b/Y2Gfl5YFqOa0tDQ0CwW6Dy9vxMWjZo+Ss7XkSBQ0dDQ0CwmRBoQa2Hnzl3uXuvfjEFMYYI7sY+Wr/iUjeBi7av35zVBYYbUzLz3lyx5rdV0+bKPr9y4P82T9I9xaWhoaBYRA+O84SlBWNh+J2e3N2MQG50R3Yt9uHz5J50DM4OTglfuz2vC6IwwOS3j44+X9owJX1M17Rlirvxy5Vt/+q8vPv/s00+W09DQ0CwmViz74vNPly9f/r//97++MYPYyr/85V//9V9XLPv4s1ftyWvEiuUrV37x9jvvDk5JX1M17R6a/fTTFUEh++7Hp96ISaShoaFZRNyMTb4Zm7RmjdWnn698Mwaxu49SN/oH/Nd//+nanbhb95NfuT+vCXcfp4bs3PPWW/8zMCl5fdV06ccfJmaUEgBUznoaGhqaxYIaA40FwsL2e/lsejMGMSPA4/iUTz79XKIDjeXV+/OaYATILSr/4IMPel7neVN6TS8NDc0ihV7T+zth0azppdWUhoZmMUKr6e+ExaqmHAQTa0mxlhRryB9ncqChoaF5TXiJasqWYmINiLUg1s4dAsoUowLVXAlPQTLFKFOMcmU4VSJS/yZj+q9UU6F6zmGunKAc5slJqkSogvnUSAubm7OXfZ84SagCsRYEyhftF4aIg1io+gXKuRLqrDfKkipfmEHiJxv6GWFZjGrKk1u4MktBBSu/nFVSwxWqCTqXEA0NzevJy1JTDmIRKKGoqj2/vKWwopWnIDkIhujhWc90fllLXlnL4JRUrAGBkpjk6fLLW/LLW2qeDUl1P6FPv5Jfk1lQqofa1uH88pb8spYJjkaoIsUaGJqR5ZW15Je1NHdPIfofOCzRQmVjH9WdGaFRoCRmxSiih6bOifzylsbOCa78+8GfLcVEaiit7covbymoeEZFXqqHjkF2XllLXllL75hAqoNZEcqTk2oL9E2Ixtlq6neJRAeVTf3PGzIIlOTPjdviU1O2FEUMcOl6l8vaDA/vTBe3zDsPBjiIBTEAX4FzZRY1BkIVMStC+QqLGgM1BtT5O7Mis1QPQhWhREGNgUBFMMUoU2QWa0jKTGaA57/s5j6oxoBKQMiSoEyxma/AkTkbs0CJI3qYFZk5CKZC54x5cuqnkBnRg9oCagtItOSsyMyVWeYr58ktMgPMiswyw7w9KjMAV2aZFZmlOhCocKbYTN12fAXOk1sQPTDFZqbYzP9RowIVzkEwqnLEACoM2FJ0VmRG9HMuibXk819nOFWy8FhyptgsVOFqy5yx2gIiNTErQnny70PHQTCqQoFyzjHEAHyFZVaEin4YOrYUlRmBLUWZ4rneUT0SqogZkVmkJqho/EY3GQ3N68nLynrPRbDr9+Kd3bzdvf2c3bxjn2SI1NDUObRl6y4vHz9vX7/9h48Pz/KYYvXJc9c91/l5rPPz2RBQVNUuUBAyI/W8ZWZJUJkROM+vfxm/WE0FKrykptNnQ6DHOj9PH7/I01dmhIpRlvBgxCkvXz9PHz//wB11bf1C1VydAiWZU9zg5bPJw9vP3dvv/NV7U3yFGoWall7v9Vu81284e/mOVDeXPZElxfgKMjmzzM1zvbu331oP3xv3EgRKS8fAePCOMC9fP29fv937jvSMTkvVlrZ+ZvSdB8s/+by0tkusBYGKTHxa7Oa13mOdn4e339nLd6YFyoXZYf+usCw6NeUr8XNX2o+dbJYZQWEGphi9drtHqLI8TBhu6UGGZrSB23JzSmY1JqJrWBG4rShwW9He8BoOgom1+IOE4epm4e6wqoDgvNpnQsRASrR4UsZE4Lb8gOCCa7d75CYQKPERpi4wpDRgW1HogerhWR2VnlegxBs6JLFxwzIjSHXks14kNm5IqseZEnT3vqrAbUWB24r7J9QiNSHS4LFxg1t3FG7bWZiUMS7X413DypsxfTy5RaQm+ibUt+/3SbT4rft9HYNyvgLnKfCbsX2dwwqZHn+cPFLewBepCYUZnqSM1reL2/plMY8HRWpcoMLrWkX344YQPT4rMu/cWxkQnFvRKJjkGa/f7VVb4Prd3uCd5dMCk1SPX7nZHbgtPyA4PzVnSmECiY5oaBcHBBcEhRQdP9vCkqIchPr68YoG/vY9xQHBJQHBJSG7i/LKWGoj0TumCtxWHLitaE9YFUuCSnX4vceDrX0yiY6UGyH2yVBjp0SLkjklzIDg/IDggss3uhRmmOQZo+/0TPKMQhV+K7avY1Au1+NPUkbL6nhKPZ5XxkrOmhBr6VkWmt8XL/FEtqu3HvPkhI4EvhK+WPk1XwFbgnbduBdPAgDAluBdt++nlDf0Oji5WQAwgILKZ3YOLioMrt+N75sQ8eQ4B7Fcvxs/MCn5NfOdv1hNVRhY2zml5VYaASwAzm7e+eXPHibmbNoSggOgALcfpPj5B2tw6sEJk2hhjY1D9bNBHYCWBBt7Rl3rSH1rZ+C2PQNTHBRAbgK29HkKdMTCQSyffLaya4SnJUBmhC+/WT3O0YQdOn787DUcgADYe+DYsZOXTAQ0tI+FHfrunXffK6vrlmiBr8RvxiQMTkt1JJgArGycCivbxdo3/UQ2gYr4ZlViax8i0pAsCcpBMJkRVBh4rMu5fq93++6K2/e7WnuR0Wm1f1DxnYd9sXEDpy607j1QrQewc0xbtuLhnQf9T1L6NwUUNXaKZQaoaxU9ShpMzx07cKT+ZkwfX4lvCii693gwOXP8/Q9jq5uFIg3BkqCIHnKKmX/45zPJWRMcBFu24qGzW6aWgF37qq7e7kl8OvowYShwW+nwjFZDgD0j/cCR6qDtRes35aMAZXW8r75NVKEwLTCttkr+YmWcAWCVVVJBJVuiI8Va8pvViSU1XBTA2zf3RkwvDpCSNfG//8+ZrKLZ7OJZ57WZKIABIClj3MUtU4PDzr2V5650xKf17dhT8SBh2Msn92HiYFBIaUL6yIzQLFBaCivZj5IGM/JHt+0szy2Z7R5Rrt9UkJYzdjO256OlDyZ5RuoMHBUGJy+0rrFOiEsdfpIy7OSaGn60ToCYN28tvhXbG/tk4Oyltt1h1ToSHJyfrvj0MUeGJaaP/eEPZyobBdUN3C1bi5+k9D9KGggNr7l2p5uLYJ//JW5oRis3wbdrkgoq2RiAz4b8Kze7SIBjJ5t3hFbiAFQ8aWh+J7y0eVMpJjfBjNA4OC1t62cy1nryFXAw4uSFa/dmRQq2VBG8Myw+vaC+fcTL13+Kr5jkKhLSi/wDtqswWPn16ta+WY2F0pg1De1jr+R8U57cUtHQ2z8pVphBqsddPXzL67ri0wq2bN2lwkBughsxiUHb96ot36spw9WzpLZTrAWRBhiunp1DnOv3Et597/11fhscnd2jzlwVqdG5A7ikGFuKFVd3TPF0CjNMcDXWdowpvjYi6nzUmasqDNQW2BceefriTYUZ+AqSAPDy8c8tbRRrgXqdxkEs/ROScY7Czcuvqqlf+DNnnRelmjow0mtahEL194OyEoXNQcVbd5TtCK1UoiA3Qn2b5Ns1SSoMDACdg4pvVydpLODhnXMzpldPAgbg5PI0I39aa4FRlr6igdfaJw07VBWyq0Kksrh5Zde2iho7JauskmuezTUk1UFG/ozPhpwtQSX/8i9XDh9r2BxUrMLgiy/jk7PGGzokFQ28d/98r71fbgFw9ciqahZlFsxuDio2AVQ08D3W5c4I9SG7K46dbHbzzNLi4Lw2o6SW+/+3d57RUVzZvv/81r2z1ruT7Bnbk2zPeGzGAYPJQrGVA4ogQCBAYHLGRIPJ0YBEEkJCSEIZZQnlnAPKWZ1DVVdV51hVXb3fhxICe+68wYYxCFev34fS0e6T1Dr/PmHvg+jtCp3dzeN+cbXUArB8Vf7d1OHkjOE9B2oDQzPvZ48VlIsXLk4srhIXVIj3H6kODc9VW2HO/IS+cb0RoHdMX1QpcXVPWfflw/j7gyQAHyGVBugY0JTUSJp7MB//tItXO5u7sCUh2V1DqqzCiXkL7w4/VlM1CUdONO7eXwMAdoBvzrTsPlAzKDDOnZ9AWMAE0DWsnTv/roaCsOV5u/fX/OIXZ1auLlgSnFlaK7sR37dsZZ4dgAa4eqtn6co8RGd3cErqmzDgZuB5phZUiK0AKyMLv73WZQM4eb41IDizpEb4sEb2va0RDo7XmBd4Cgk1MAXlLQ5OvAWLnG/fe4DooKV7JGx5pJMrz9mNt3X3oWExIsT0x05ddnLlObrwvPyCyuq6lQZwcOJdvZWU+7A+u7B21hfzGzvHX4qa8hGr0gBKAzysbdy2+9D5q7f0ZjI6NuXZ1bSlR3j+alzo8sjm7r7m7r6tuw8dPn5eTdqn8ldZQYTRRZX1a7/cnpxVZKKZHXuPfE9N1SQIUBIzgqdPYHZRHTsHlamZ1h6RgxPP0YV36sJ1PqL93hU3/75bpqOazp2f0NiJIXq7ACXFOIWbQEPB0hV5H3x4/fa9AbUVZGpbXZvS0SVZQlCInqluRpxcU3Q0+AVm5ZQIcBPgZvDyTc8rFQ1PaDbvKA8Mvb8kOOvjT2O27qqwAdS2Kf/7F2cCQ9Pf/sPlunbllJomZYyuXFN4La7Hxz8jNrF/6Yo8PQOz5sQ7uyX6Lcn08U+L2vRQqLQ2dqEr1xR29ROxif3LV+VbAKqakM9nx65eV5RXPFHXrvTwTtXZwN0rtbBSzM5N3Tzul9RILQCr1xV7eN3fsbdKbYUVqwsT00fK6+VvvX0xICjTPzBr9pwb7K3ji52TW3oICWEzA3QOat75w6XwiIKuYRVmtEvVdE0LsmJ1wZKQ+4GhWX9591L0rW4AuJXQ98abZ/yWpM74+Na4wjqlpl+fbNqys0JLg4aCA0fr9xysGRaZFjsnCZUkomMaOjFHlxQNBSHLcmPvDXj7Z9y407tidWFhheRO8uDyVflaGlRWuBjTtTqqWKFlHJyS+vkGwgI8z9TCSjEJsDKy8PL1LhvAxeiu997/NjQsLSj0QU6JUKbmlnw5fha8QDXFzSBAyXG5qXsEdXTxkKpg49Z9py/eQPQkZiJXrdt8625meUOvj3+ITENKVWRyVklgyHIDA/MXOjm6ePguCfXxD/nDn/7S1id+KWoqQEi1FWJu33d29Tp98abKChoSrtxMWr5q/eORJGHlmo0aGiQEQ5gB0YGbh29hZRtqAEQ/qaanL93cuusgCWAFOHLi4pdb92lpkKoAM4JQSaN6+PrkJR//kHvpRWoSdDbYtvvQgaNntTTobLB5+/6vT0yqKW4CT5/AB8X1qAH4iBUzgZhgRiUGMU66ewUUV3UodK/13FSAklK17WJ05449VXINgxpgSGQ6drpZZYXQ8Jy4pME9B2suX+/S26CmBZ2/MBHR21VWqGtTLliUyKrpgyKBlgKdDdw87pfVyc5f6QyPyAcAAIi+1bNmQ4mOhI3bym7d7acA3DxSS6qlT6npiJdfhgmAAkhMG14SlK0mYd6CxP4JIwmgpeHStS7UYNu8o+LoqSYAiI7tWRlZYAOoakLefudCZj7fCpBfLnJ1T9HZwNU9paRGqiZBZQVX9/uVTYgVYPmqfFf3JKmKNgEEL32QmD6cXSRYEpJNA1gB7mePLQnJVlth3oK7HQMaPQPRsT03E/qDluaU1kpCw3M7BlRWgGUr809daGUbtWlb+dlv24Uy44rIgqIqiVzLLFx8b1BomlLTw8cbN20rZ9X0qyN1u/ZXDwlNcxckyNQ2lQWae4j5CxM1FPgFZN7LGGEXnD290wsrJLfu9octzzUDGOxwMaYrfFW+QssscLg3IjHrGWC/HwDAysjCmNs9AHD4m8Yde6sAIKdYuGBxoop8HRzvODj+LS9w3/ToqcvjcjNhgQnEMmvOfKkKItZsOnc51gJAAYSvWn/1VnJJTZeru48RQM9AZkG1m4ev1gYOTrzWPrHBDmoSHF08aluHXoqaInrmYnT81l2HcDN7iBLUVrgYczds+ZrHI8ndsBVrTXZo6uafu3xbZYXFzrzi6k52nHR08Wh6JDh+LmbDlt0WADPAwWPnNmzZa7FDZWP/t9cTcRPsO3z6xLkYEwBhAakadDbYuG3f/q/PmAEsABu37jtw9KyaBBFG62jw8F6SV9pEWECqtp06f62tT6yygpYGByf3/LIWxeu9bypAJw+OXr7+yNk1ieeZ7OJ+PzZxQG+D5avykzJHCR219suSO8n9uJa8eqvb1T2J55ns6ZOeUyzQM+AflPX57OvuXmnuXvdOnmsRYdZhsWHXV9WePoke3mn/+CT64NGGY6ebL13rUltBoWW8/TOmlpRRPdx/MBa8NIcwA2aE5MyRpSvydDbIyOe7e6XxPJNdeMkxsd3lDYq/vHf5wxk3fHxTP515++0/nM8vFTZ04gFB2Voa5Dp7UZXEd0mGgQFvv/S5C2J5nqk8z9S33r7g7Z+hoyFyfXFi+oiaBDUJKyMLUrJH80pFIctyVFbATJCYNrxsZZ7OBum54zzPVC+/hANH64urpT7+mQY75JeKwiMKxiTGzkFi1doiD+9ET5+0996/HH2re/POyoyCCb0Nukd1bh6pQ6JJNVVZ4fjZlp37qjUUsKu+ew/W6My2a3G9ru7JPM9kd6/UrAK+joaQZTkp2aNKIxBmCAp9kF0kECuMew/Wenjfdfe+Fx6R39qLizDq05m3nVwT3b1S337n8twFd719U//y3tUZn8QKFOYb8X3v/+2yj2/SkuDs8ga5VPXDVlE4OKYpL+xML05fv5PmzPPmefo5u3nFp+QptNDaO7Zi9QYPb18PH99d+4+NiFEhpj957pq7l6+7l29AcHhFQy+qBw/vgNq2YYUWxLjN3cu/vn30paiphgLfJWELF7t4+Qa48Hxc3X2aHo0LpMjegyc8vH3dvX3DI6KaHo0QJsgra3Z0cVdZoaiy3ScghOfpy/P0PX8lTkKYB/iyzTsOePj4enj7rtmwrWNwQm2BhNQCb/8QAwOfzZrj7hXA8/RzdfcJCA4fk+l6RifWbtjOdtHm7ft7x8WEBYoq2929fN/+w5/mzFu058AxlRXS86o8fZa4e/nxPH3PXY7lI7rXfKWXTRTjtISgKxoVFQ3y6hZUrmHEONU7ph8WmRQa25DI1DmolatoEUZVNMjLG+S1bUqFllFbwZmXcu5yW2MXXt4gG5dbpSparrUNCozl9bLyekVtGzIkNLb1qcQ4LcIooZLsHtWNySxsdAihkhqRmHvG9EIlNfUswii5lqlpQcsb5BUNci0NV291L3JM7BvXlNUresfVAcGZ+w7WERZ796hOqCSFSnJMZukZ1YkwqntEV92sKG9QsHuuf/vg+qjUPCgwDItMQiUlwqjeMf2IxDwqNfeM6YUYJVRSI2Jz75hehFNyDVPdgpbXy8ZkFjFOPxrRCVBSobO39qrGZBbUYO8c1LCNauhQDolMbX1qhZYRoCRfYe0e0U3tWYowalBg7OcbRBglwqgBgbF/wiAlKDE+2XU1rahCy4gwqmdMNyIxs23vGdWNSMyI1jYkMpXXy8rrZe39atRg5yNke7+6slFeXq9o7MKrm5HyBkXHgPrDGTeLqqRinKrvUJbVy5se4aj+B/tycXBMU16cvyklU0NV80BFQ29lY79UBezOYseArLy+t7y+d1CokWtBqrKNy83lDb3lDb1NXXxUDwKU6h5Bx+Vm1rHy6ecfx49WUxFG9Y7jNS1D5Q29FQ19FQ19wyIdooMhkZZtQnu/lK3wmMzYPapkQzHUd4yxzeEjVglhU+igb4Jg7R8NI6z9iETfM4aJcKpzSF7VNFDR0FvR0FfdPDguN6MGeDSMsPZ94ziiA6GSGhSoyxt6G7smqlsGm7r4Iuz7BUlVzOvvb8oiVFJyDcMiVE76cbK+oWKcFuM0HyFF2KSNTGMToCSiY46fbalrUxIWkGsY1piPkGKCnsqK1empz5lUZXv6MyfCKKmKFiCTzxIVzXb31NtRPZP7UMT6q8g1jM4GNxP67qWPKI2MVGWbqrlUZeMjpFRle/wu+7jcevBo/ajULFPb2EgUUy0SPlXQVKFC5WShrPFU5lKVTaAkn86c/arx9ERwypgthW3ylKOtmGDzn+o6ZrIyKnoqRIZU9aSrWTO2RQKUlKmflCvXMAotg5ng65NNjV24XDuZyO2YcvyseLGxkOQaYHlqmLKzKWJ8MrSQCLOxKVMTUFZ6//n5x/E80Rskj2s71Qo+Qopxhv1xSoSESlqqmjxbJFNPGoswWjDptT9pz4Z/YjuZfZaqn2Qu08D3CpUQDB8hBQgpwugps6kASU8X9HOJhfTjYA+7ssrxH2onK2NTEy8+QiI6u1zz77/jCJUUZnw99xHZMBTs95uXXhkOjp8eLk7vz4Rpo6Y372bpGJCqODg4OKYTcg0otBAVtd7HP/j1GMRwM1yJufnRjE8EKKXQvvz6vCLgFkhKzXrl1fSjv1+KuSMl9IMCnIODg2MaMSxUjUnUW7Zs9fDyez0GsQm57tqN2Bn/+KRnRDEiUr/0+rwiTMi1yamZH/z976/0/aazZn3+3nt/cVi0cMH8uRwcHBzTiPnz5josWjhr1qxf//rXr8sgNs9h0aJf/vKXc+fMXrhg3suuzCvDvLkODov+/Jd3u0eVr66afvrpxwEhy4+dvrD/67McHBwc04gDR88dPHpu1qzZH3z4j9djEDty4oK3r/8bb7y579Cpg8fOv/T6vCIcOXEhOCz87bffeaXV9MO//y0xrQgApq524eDg4JgW6Bkw2GHr1m0BQctej0HMCnA7IenjT2ZiJjDYX359XhGsAA/yS/761792DMpfXTV9IWd6OTg4OH56uDO9PxOmzZleTk05ODimI5ya/kyYZmrKRgyQaRiZxjaJ2sbGKuLg4OB4BXlRaioh7MLvxroTYbbJcASTkVgYmQZkGpAQk3EPhEqKTZGpnzdiw9M8p5pKVcDWSoTZnnZDFyqpqZp/DzFuEz/dUmKqpYzgnxzZZerJ/Nkms9Ee2JSpTJ50qfKpyDbqqYr9mLin00xNRTj1aFhb04I0dGCtvaqaFrSuXTkut77ADwoHBwfHC+Q51ZSVSZUFhkW6UalhavKAm0GopPr5KiFG8hFSoYVBoaa6Zai6Zah7BEV0IMIoCcHUtg7XtA7Vd4w9HT7pOXmeWEiIDtr6xDUtQzUtQ+Nys0w9KW9CJSVTQ/8E8c/vws0gQL/T0gGBmm1pzxiG6J5c78jGimroHK9pHappHRbjNhFGKXTQO4ax9gN8tUILEwgpJhjCAkMi7VSXKnTQ3C2oaRmqaR0SoKRE68XtwAAAH0JJREFU9b/o9L/plumlpriJOX+lw4WX8PkXd/7wp6uu7kkePmndIzrMCFoatDSw81cBSmJGkKltbKL4ceQ85WMzVG+fUJAijGIvvWPBTDChYO/lmbTHTCDG6QkFiertrI3SCHzE+h/qJg4OjteP51RTCUF3DsoT03IWOLjkl7WwYWYFKJlVWLZmw/YtOw9qKJAQ1JBQsWPv124eXq4eXqvWbe4eEcnUtis37i12dnfmebnwfLIKa8W4DTOCTA18xMpHrEojSFU/ZkD70WoqVdlqW4eXhCx34Xm5unsdPxvNR9RijBKglIaC81fjPLyXIPonqi9UUnzEmlVQumrd5h37vmZbOiiQbd110M3Dy83Da+2X27tHRBLiSZDF3JJGNw9fFzcvRxeP2MQsucbWOyZe9+UO1n7LzoMDAplCTXUMyO6m5sxf5FRU2Y7oQKJiSuu6vf2CXXheLjyvi9HxQlQ/FUv1WbtleqmpACVFGEVYIC13wtsvQ0uBCKdwM1S3oNt2P9y2u/RidKfKAnyETM4caezCt+0u376nYlBglGsZhdZ2I75v+57SbbseZhXydRT0TxiOnGjctrti2+7KXV+V30kZRPW2+JShzkGNmKBxE9xLH+kc1OgpyMif2Lrr4e795cmZo3INt0/AwcHxrDynmiI6pqKxb/mqtb9/652C8lZUz0aRte7Ye+Dz2fPWb9qto0FDwtFTV9Zs2GYGMAIcO31l/ebdcg19+JsLIiWNmaBjQD5nnoNURaU+KKtrG5GpbXKNLSmjpKFj7OnA3c/I89whs9jZPf5+HnvzqIdPYFJGidIIGgoS7hfMnb944WJXpfGJmoowekJh2bZ732efz9m8Yz87pdl74ETEmo0mAOPjG9l0NhCgpBCjRRj98aez6jvGMCNICGbegsXDYt2OPUe+OnLaYAcjwJdb9h48ds7CQFldz/JVa3/3+7eLqzpQPaAGcHL1KChvwc2Am8DRxaOgvPX1v99UqCSVRkjLHfcNyFRZQKFjalqRyKji81ebz15u2byj/MLVTpWFef+v13ieqcdONx34unbD5tIhkRHVM0kZI8dO11+MaYqMKi4qFzZ0YO/84fLRU41HTzWtjMydt+iuEWDewrsF5WKLHa7e6v7vX5xo61PlFk+sWlMYc7152coHbh6pau5iTg4Ojmfm+Vd6JYSdAVgSHJ6eV4U+vnTTBhBzO3X1ui1aGtRWOHXhRtSmnRqKUVmZb85c3bhtn84GmAmESkqCM83dwsXO7mor+PgH37qbZbCDBcDDZ8mtu1m46QdX6UerqUxNp+dWtvWJMRNoafDwCUzOfGi2QXzKg627D1U09PkuCVNZQYx/Zz/VDvDttcR1G3doaZCp6fL63oLyVtwMZoD9R05v2r5fS4MAJQVKSqikkjJKhkRa3ARCJT1/kdOIWL97/zdP3xZ+5MRFFQkSlZ0G8AtcmlVYy6opz9OvoLwFNQCqB1d336LK9tdfTQUoiRogNWfcNyCTMANmgoT7Q4udk8YV5lGZ+fyVNie3FD0DX8yLv5s6ZAEgLDB7bnzTIxw3w6jU3DWkEaDmpStyT5xra3qEe/tlkAAkQHUL6u6dprWBh3dafTt27faj7XsqHV3udQ5qzn7bvmVHuVpnuXGn1y8w6/U4lcfBwfHT8EJOIeEm8PYLzsivnlJTlRXOXb4dGbVVS4OEoPvGxRu37XPhubvw3JdFrGvtHZWqaMzI3M8uW+zs7ujinpJVamAgbHnk8bPRrT2j7f2jbh6+99KLfsR9G8+xb2rFTKA0Qnv/6KFvzn198gKh0d/PLHBw4tW3tqdkPVywyKmha3RAoH56lVVthZPnr0dt2qmlgY+QMg1oaegekd++l7X2yx39fIX48UovH7GqrCBR2Vt6RjbvPHDjTqqBZHbsPXLg6Fl2U2/z9v1fn7zEzogwI3j6BGYX1bFq6u7ln1/WjOgB0YGbh9/PUU2VRsgpEbzx5gWe130n1xRX94Qzl9oxI+Pomtw1pJFrmXG51cEpqWtI0zeuiVxfzPO86+6V+sc/XbgR39f0COd5piI6O6K355eJ3L3T9Ax4eKetjCzc+VW10mjz8s14WCO1AaxeV/TRx1dnz7kRGJKttnJqysHB8az8BGpKmO3fXr+7ftOuUSkyLEYOH7+w99AJLQ0qCwyLdV1DSHFVp7d/iJqEFas3/OOTz908vHme3m/+7q2sgpqfVk1JtRXupRcvcHDef+SM0kCrLZBd1LBgkbOXb8DsuQt/89s3XN29swvrVBbATJN7ut9VUythgcbOYS/foKDQ5SMSvUIHEwqrVAWYEYRKCjPB+StxLjyvmNgUwgJ6BrbvOcypKSn412p6/8G4t18GOzeNSx70CcgAADNA15A2PmVQrrU5uiT3jukNdkANMHtu/LjMsnbDw6+PNwIAAGzfU336YnvTI9zV/T6rpnmlIjfPVKMdFjokBi/NQXR2zAjObvcbOrG2HuXS5XkdPVhOidAnIJObm3JwcDw7L+RMLwngtySsoKJNz0wetCQBrtxMitq0yw6go+Hg0Qtrv9zOjm8nL1xfvW4LorddiknATWABGBLpPvt8DmGGkGWr7iTnamkw2GFJyPL4lLyfUk0VWiYuKWfrroOoAYx2UFlBiNEizKbQAm6CioZenqcfbgaZxt7WL7l1N1NC2IRKiga4cDV+0/Z9dgBEx1Q0tK+O2tI+MEECqEmQqkGistV3jMWn5CkNcPrizaOnLhvtoLMBbgY9A+s37T547BwDYAfYtO2rfYdPqUmQEIwVwMc/pKS6U28D1AALF7uU1XebAEwADk68vNJmRP+zUVMf/wzCDBKCHhDo9h6sDQxNDQxNDwjOysibwEz2WV/cceEl+gVmevuln7/aIdPY6jvQiDWFQaGpQWHZ77737fW43qZHuJvH/am5Kc8rVWcDnmdqbZsS1YNCy3j5ZcQlDYavKqhtRa0ASRmjvks4NeXg4PgBPP8ppNK67oDgsDd/99a8hY5fHTmJGhgBSq7fvP3jT2f96c/vBS9d1jMq7xka+3LLnsDQsCUhYSsiN9S190pVtqMnv/XyDfILDPP2D4lNfKC3QfDSiNjEbMIMGhICgsN/YjXV0uDm6efg5BYUttzHP8THP6Shc1yhZYRKCtFBae0jNw9fRA+oAXIeNsyd74CbYUJhWffllhkfz/zzu++Hhq8QKk1nLt169/0PwiNWefuH+PiH3L1fYLZBXHKuq4evwQ4fzvjEJyDEP2iZj39I2PI1Ewp9c3fvqrWbA0PCAkPDojbuau0bVlmhpLorICjsjTd/P3+R08GjZwgLpOdWBgQt8w8K8w8M+/rEpVEJIcZ/mNfptFRTEUYNCIxNjwgRRvEREtExA3xjWs5oWs5oaZ2MsIBQSX32+e2Y24+yiwTpueMijBLjNGaC+g4sNWc0NWc8r1QwIDCOySyNXbgIo0QYNSQyNXbhYpxq7MKHRSYRRgmVVHM30danbujA2DWEAb6x6REhwjnfVg4OjmflOdVUjFM9Y8q0nMrCitbswtqS6i7WISSnpDGnpCG/rDktt3JQqMVN0DEgS82pTMuprGsfYb37RJgtPa8yLbcyu6hOrgEJQTV3C/smCBFGiXGquVvQz1f9UD8QwXOoqRinWnqE2UV1aTmV6bmV6bmVAwK1GKcEKClUUsNiXWPXhHByQNY1dk2IcIqPWHOKG3JKGvPLmtPzqsbl5gGBOq+0OfVxDi3dQpmKGuCrmrsFEoKqaR3OzK9Oy61Mz63MLqobk5oIMzR0jqfmVKbmVLb1iZVGEGFU9+hkl2YV1j6seSTGKaUBCspb03Ir03IrR6VGucbOf739TdlEPkKKcUqueRIaQ0LQqAFQAyi0DOuKu3lH+aDASFgANQArunyElGsY1gw1gBinhUpKrmEEKClASBE2maFcw0x9vOQaRkLQMo2NffvThXJwcHA8Cy9ipdc2NXDJtZMrvYgOphKFSoqPkFL1YxsNsEOWCJscGFH9pI1MA2KcYX8r03z/9Owz8jz7pjLNk2qjBtbb50lHyTUgQNkBmWZb8Z2W6kGAkmKceToHicrOdpFMA2xsh6lfIU+1mk2RqeHxYP7/69If2S3TUU2f7e/NcAGSODg4XjpcnN6fCdNGTW8kZGppEBPMMyIh7BLC/uz2HBwcHP8J2LCxUVHrvf2CftAg9sqCGeFKzM2PZnw8gVjZ4LccYoLBTHDvftY0UNOrN5OUenJcZuDg4OCYRvDlRiFi2rx5i6dPwOsxiElw67Wbt2f845MhgUqAmF96fV4RJIQ1JS3rgw8+6HiV1fTzz2d+/PE//P38vLw8ODg4OKYTnh5+vj6LFi36/e9+93oMYt5enl6enr/5zW/ceW7e3l4vvT6vDJ7e3l7vvvd+9wj6iqppRy9/5mefOvO8N23fvfbLHRwcHBzTiHUbd0Zt3Dljxow/v/v+6zGIbdiye7Gj869+9evI9duiNu566fV5RdiwZTfPw/v3b73dM6p8RdW0vXfiw7//LTG9GODJfS8cHBwc0wI9AwY7bN26LSBo2esxiJEAcQlJH386EzeDwf7y6/OKQAI8yH/417/+tWNQ/uqq6Y8408vBwcHxKsCd6f2ZMG3O9HJqysHBMR3h1PRnwnRVUzFOSwhaQtBTN9FzcHBwvIK8cDUVYbQQ+07QO6GSEn1X1UQYLSGY/5DUPaeainGbhGAkxPdDAvyrrMQ48z17tnUSghFh/8tbxMQ/29se23+n30S47ek6/HNBP6xbpqOaytS2/glDz6iuZ1QnxukfERmLg4OD46fhBaqpUEmx8YPG5WY2hY+Qcg3INPB0ilRlH5ebu0eUfRPEf6JFzxkLaVCo6R5Vdo8qhUpKTNj4CClR2REdTCgs7KUxTyPTwABf1TOq7BlVinCbCKOkKoZtXfeoclRqZMMbPbFXQ98EwdqzuihT20elxu5RZfeIclxulj6OnYQaQICSEwrL/1IQZvuhQXoF01FNJSq6pEri5pG62Pmug1PC9bhewgwClET1dqlqMgQgqrdLVfSEgpRrGDUJahIw41SoLUplBTZRhFMTChLR2WVqm1BJqUlQaBkBSqIGkKltahJUVhBh1ISCRPR2qfpJ5uy0GNXb2RSpyobq7RMKUqh8krkYpycUpFw7WQE1CQodM6EgRRilZm0eZ67QPbGRaxhUbxfjFPv5YENKshVgDRD9D44eycHB8RJ5UWoqwqgRiaGsviVizabo2BTCYhegpBin6jqGLsUkhEdEoQY7HyHlWrsY12/eccDJlbcsYp0Io4VKWmkEEWZ7alT5wVLxND9aTSUE3TkoDwqLWOzsttjZ7VJMgoQwygiqrU+cnlfl6RPYN06IceYpe6axa8LbP9jByc3ByS02MUuhpYfFyJadB51ceY4ubhu37RuRYOLHsdOlKntlY5+ru4+Dk9siR9f7D8oUWtuYFN+07StHFzdHF7c9B45PICoZQfWOYUWVTd5+wSXVnQqdXaJimh7xffxD2IJuJWRKCPMPnaFOMzUVKkmJyrbvUG1NCzqhsI7LrVt3VVyP60X19oJycUuPSkLQUhWdVypq61OjWrquXXnhasvJ802pOePs4rCYoM982378bNOJc618xKrU0cVV0uZHhExtO3m+Mb9MJMKookpJW5/6mzMNZy61iwka0dIF5eKmR4SYoAkzlNYp2vrVj4a1eaUiqYqWEHRrryq/VKTQ0lK17dyVjuNnm06caxmTWzCdrboZuXC15diZlnNXWsrq5KiOFmLU6Yttx882nb7YJsQoVEeX1cnPX2k5fqblxLnGkhppYYW4b1wvwmjMBHmlot5xvZaC/DLxsTMNZ79tLqyQyNTP9Z/AwcHxU/Ki1FSqYrqGFcFhy975458vRsdrKBAoKUTHHDx2Zs58B2c3L9wMYoIeFiv3HTp5L6PAYAeFFoRKSqikswpq+vkqNjh5ZkHNgED9PIL6o9VUZQX/oGW3kx6IcJNUbfLyC059UGaiIS4px93L/49/eneAr5YQdtZYqKRQPfA8/bIKawVKEx81ubr71HeMpuWWX7h6R0IYEb153+GTW3cd0tIgQEkhRosw+vPZ80pruwWIeVCoWeToOiLR7z14fM/B4wqdCdGb1m/affTUJQsDJdWdvkuCf/mr3xRXdUzdb5qZXy1QmgSoyYXnXVz1M7jflI+QiM6uNAKqB7UVBoWmL+bGqyzgtyTzZkK/lgajHTx902MT+xmAXfurZ8+5GbEmd+asOERvF2P04eONkeuLN20vXbuhZN+hWo2ZWbWu6PiZljOX2levy0vPHRcoyT/88crS5Xk795VERhUfPt6opyEw5MG317togPJ62Vtvn87M56fnTXj5ZRjsoKHhdmK/j1+G3gZHTzWvjiretL103caSPQdrVEbblp0Vs+fc3PdVxcLFcavWFOpI+4Gj9WvWF2/aXrpmffGBo/U60h6xpnCBQ9y23RUbNhfmlAid3VJKa2VmgJsJ/f/3f053DWkfVolWrS06dLjU3eueb0Am+9Hh4OCYFrzYlV4bwOadB46fjWavvOYjpJaGh7VdHt5LlEZQGiGvtPn3b72zeceeiLWbDxw9ixpAqoI58xxq2oZxE8i18MW8RTUtQzL1j6/J86ip75Kw5KyHhAU0FPgEhKZklaJ6QHQgVcFiZ/euIcX31NTV3aeoqh0zgdIIbh6+xVUdbCsUWqAAjpy4uGHLXp0NBCgpUFJCJXX1VvKAQI0ZQaGDOfMWDYl0u/d/c+DYOdZPafP2/YePX1CRIMYZM4BvQGhWYS2rpm4evoUVrZgJMCO4uvsWVrS9/moqxqlRiTl4aY6bRzLPM9XBKeGzz+N0NghbnnsppnNEYhqXmbz80u+mDgHAzn1Vpy60i5SUCy9FrmVGJeaZs+5MIFYrAKq3z5wdJ1TSW3ZWbN9b6eWXIdfa1ST0jes/nHEj9cGYDWACsc6cdUdpgBWrCxLThqsbZRs2lzm53s3I5z8oFnr7Z4zJTMMS0+XrnaHhubgFZs6+MyQyWQEIC8yeGz8ut2zdVXH+SicAxCYOREYVyTTMzFlxEpy2AkhweuasOJmWWR1VdPPuAADobEBYwIWX0tarik/uj9r08Iu5dwYExgNf1+/eXwMA8SmDQaEP2P8iDg6OacGLPYWkpWH95t0nzsVMjQOIHnJKGlg1RQ2QX9b8yWezb8Qn37iTsufA8a8On1JbwdHFI/dh4wAf7x5BFy52qW8ffVlq6h+07F5GsdIIhAV8l4Tdzy5TGkCM20bE+kWObo+GkX+emxZUtCJ6UOiA5+n3sKYL0YFCy2zdddDLzz9i7abm7qGnl+tUVpCpYViM7Tt88tzlWzoLvWPv1weOntVQoKVh8/b9X5+8xHYdZgRPn8DsorqpuWl+WTOiB0QHbh5+RZU/g7mpACVRvb2mBS2tlVY2IbkPhZ/NilOTsDKy8MMZV5xck53dkn775vkHxQJCR27ZWX4trqdjQO3sliLXMmNSyyLHpM4hjVzDDItMixzviXF6x96qP//lws34PtwMEoLuHtE5uiQLlaRMzXQOaRY5JmFGWB1VvGZ9UdSm0gm5edW64qTMkbI6+Rtvnnd2S3JyTf7oH1eWrypQWcHBKamlRyXXMmMyy2LnJD5i3ba78tipZhvAt9e61qwvVmiZRY73esf0cg3TO6Zf5HhPoWMi1xdfjOli17HlWobnmbp1V+WWnRUSFenhk17dguppJjwi/7PPYz7+LDpseZ6G4tSUg2Pa8BOraWZBjX/gUhLACpDzsMHV3ccIMG+B4+w5Cxyd3R2ceG+988f2fsmrrKZ8hBTjDGYCRPd9NS2p7lRZQGmAurbR5u7+PQeOnzgXTVjsEpUdNYAApQgL3IjPcHThnb54AzMxBga27znMqSkp+N/UVIRRd5IH5RobBWADuJnQ/+WWMi0FoeE51+/0yjU2VG/zC8zMKRbkloqWr8oHgI4BjbtXmpaGEbF55qw74wqLBQDVTc5NN20vO3qqafeB2jvJQ3oGHg1rHV2S5FrGAjCusMycdQczwup1RZ99frN/Qm8FCFmWk5w1ml0k8A/KQvQ2mcZ2M6E3dFkuboaZs+8MCk0WANwMs+bckRD09j1VXx2qYx6rqVzDzJwdJ8ZpC4AYp2fOjpNrv6OmiN7+xdx4v8BMqdqG6u2LnZPa+tV94+rgsJyaJtm99GFubsrBMb14UWrKR6wijAaArbsPXYpJsAO70ms1AlQ09vkGhNEAahJSHlS48nxsADRAXmmTs6unzgaOLh5l9T0ijByXmx2ceHVtIy9FTdUkuPC8MwtqaAA7gLv3kruphagelAZQ6sHJ1UuAkrgZhBj9aATNyK8izDB/kVNVyyD75cDBya28vreyqa+oqoMBAICjpy5HrNlitkNrnzi7qA7VwY349ANHzxKWySBNegbWbdx56PgFAACAzdv37z14Uk2CVGW3AfgtWVpW32MCQA2wYJFTZVM/CUACLHLk5T5sRvSvu5pKNbZz37YHhz2IWJO3YnXutt2VIozUM+AXmHkzoV9tBR0N/kFZsXf7Q5blvvXOpaiNRV6+6W+8eTo+ZQg30Ge+bQ8Jz10RmRcanvvN6WathVm9tujc5Q5MQ66MLEy4PyjCqb9/dCM0PHvF6vyQ8Nwz37braQgOy7mV2K+lQUNCQFBWYvpwRj7fJyBTS4PKCrcT+/2WZOltcOFqZ2h47orIvKUrck9faiuplq5cU1jdrDDScP5KR3hEvo60n7zQGrosd0VkXuiy3JMXWnWUfVlE/tnLHSorCJWkTMMsWnyvoQNDDSAhaEeX5HvpI+ER+aV1UgogLmnAxz+Dm5tycEwjXuAppO4RNGrT5nff/+DTz7/Y9dXBCYUFNTCnL15zdff57Ru/i1i7oaqpd0wg3b7nyKq1GyLWbAhbsSYxrRAzwfyFTjWtQ0oDyNQwb6Hjy9o3VWiZe+nFS1esjVi7YfW6DVt2HuweEamtkJxZEhYe+T+//FVg6Iq4ezl6Ch6U1M+eM19Dwa27mWHLI1eu2bAycsOeA8f5iL6isX3ZynVrN2yIjNqwcs3G4qpGPQW3kx44unoY7fDXDz4KWbZq1dpN4RFR6zbuECoNZfWNEWs2RkZtiFy/ITJqa3Vzp5qE8vreVWs3/PaN37nwvE+djyEsEJuYNVXQrq++GeAjEuKHudJOPzUVKklUb49PGYqOfRQd+2hEYpZrGTFBVTQoOoc0YpySEFRdmzLvoejd92LupQ9F3+pJTBtav6nI0yfdZAepynYzoS869lHM7R6hkkI0dHUL2tJD4Hpb15C2tFY2IjF9OOPmpZiO63G9NxP6pCqbXENVNio6BjQSgpYQVEWjontE1zuuL29QSAhKjFNdQ5ryBoVcQ8k1TGxiP5s5e9a3okGBm0GEU2196qpmRKGhxQR9/U5vdOyj63d6xQSt0NBVzUhbn1pCUAKUFGJUSY10UGAUYZRQSZbVy2tblaW1MsICIpzuGtayhf6H/k4cHBwvnBelpmKcHhJqYm6nxafk3b73IC4pl49YZWo6I7/6ZkLG3dTC6NiU1l6Rygi9Y3j0rZTo2JT72WW4GYRKqqS6c0ikFWEU+zws0v24AAUsz+NvipshNaciOjYl+lbKoxEENYBURVU29sXcvp+YVnQtLvVhTZdCQ/VPEA9rusQ4pTRCYlpRdGxKdGzKoFAj1zC4GWpahq7eSom+lVJS06WygBCjHo0g5fU9MjWVV9Z8/U5adGxKzO37sYnZIxKjhoSHNV3Rt1Ku3kqpbhkkLCAmqPZ+SXRsyt3UgpsJGel5VVIVhRnhXvrjggRqhQ7+2fn133TLtFNTAUoKlCRmAsIMhBnEBM06fSp0dsnjZ9wMbX3qVeuK1CQQFrAAZBUKduytws12IUbh5sn3ijBqAiHlWkaqtk0gpFRlUxqgd0y/MrKA9TfFzSDEqAmEVGgZqWqqIEZC0GKcRnST/qYSglbo7HyEFCop3PQkcwlBK7TMlE+qQstMIKTocQXwxxVQaBnWU5ZtHaK3i7BJf1PWF1ahY75X0H/o78TBwfHCeXErvaQIo6eGL8z42MdBP5lCmEFCMBMIKVHZ2R+VxqmzJiDCaHboYJ+fp0XPGQtJaZisrVQ1GQZApn7SBLkGJhBSjNsQ/WRYBsz4pHWsvVw7mYLo4PHYyLDPU5kTZsBMIFRSfIRU6B5nrn1iP2WG/ouCfnC3TEs1fcYPMf7ky5dQST17yCQxzk3+ODg4XgxcnN6fCdNGTW/EZ6gpEGG2ZwW3sVEcWcTf/fHfvxF/5oI4ODg4/jUSwi5V2aOi1nv7Bf2wQexVBTXAlZibH834eFxukapehxa9mG4xwr37mdNATa/FpbLndDg4ODimEWKclhL0pk2bvX0DX49BDNHBtZtxM/7xyZjMKCFsL70+rwiIDlLSH/ztb397RdVUoYW27rH33v3z7Fmz1q5du4J7cS/uxb2m1WvlypWRkZGLFi749a9/9XoMYhEREQEB/v/1X/9n6dKlERERL7s6r8orIiIiJDjwjTd+2/VqqqmEYPrG0P2HjweGrggICg8I5uDg4Jh+BIVFBC+NeE0GsaDwwNCVIctWvfyavFIEhQeGrohcv3VYrHs6dv+roqZ8hBRiNG6GqVtWODg4OKYjmpddAa45PwEqKzyP99F/UE05ODg4ODg4WP4f0z+LmH2NGa0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-24.05pt;width:23.95pt;height:23.95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7"/>
          <w:szCs w:val="27"/>
          <w:lang w:eastAsia="ru-RU"/>
        </w:rPr>
        <w:t>Показатели качества медицинской помощи в рамках программы государственных гарантий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Критериями доступности и качества медицинской помощи являютс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EE1D24"/>
          <w:sz w:val="18"/>
          <w:szCs w:val="18"/>
          <w:lang w:eastAsia="ru-RU"/>
        </w:rPr>
        <w:t>Показатели здоровья населения:</w:t>
      </w: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смертность населения (число умерших на 1 ООО человек населени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смертность населения от болезней системы кровообращения (число умерших от болезней системы кровообращения на 100 тыс. человек населени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смертность населения от новообразований, в том числе от злокачественных (число умерших от новообразований, в том числе от злокачественных, на 100 тыс. человек населени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смертность населения от туберкулеза (случаев на 100 тыс. человек населени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смертность населения в трудоспособном возрасте (число умерших в трудоспособном возрасте на 100 тыс. человек населени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смертность населения трудоспособного возраста от болезней системы кровообращения (число умерших от болезней системы кровообращения в трудоспособном возрасте на 100 тыс. человек населени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материнская смертность (на 100 тыс. родившихся живыми); младенческая смертность (на 1000 родившихся живыми); смертность детей в возрасте 0 - 4 лет (на 100 тыс. человек населения соответствующего возраст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смертность детей в возрасте 0-17 лет (на 100 тыс. человек населения соответствующего возраст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доля пациентов, проживших 5 и более лет после установления диагноза злокачественного новообразования, от общего количества пациентов со злокачественными новообразованиями; *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доля пациентов, проживших 5 и более лет после перенесенного острого инфаркта миокарда, от общего количества пациентов, перенесших инфаркт миокар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доля пациентов, проживших 5 и более лет после перенесенного острого нарушения мозгового кровообращения, от общего количества пациентов, перенесших острое нарушение мозгового кровообращения;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EE1D24"/>
          <w:sz w:val="18"/>
          <w:szCs w:val="18"/>
          <w:lang w:eastAsia="ru-RU"/>
        </w:rPr>
        <w:t>Показатели использования ресурсов здравоохра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доля медицинских организаций, осуществляющих автоматизированную запись на прием к врачу с использованием информационно</w:t>
        <w:softHyphen/>
        <w:t>телекоммуникационной сети «Интернет», и информационно-справочных сенсорных терминалов от общего количества медицинских организа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обеспеченность населения врачами (на 10 тыс. человек населения), в том числе оказывающими медицинскую помощь в амбулаторных и стационарных услов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обеспеченность населения средними медицинскими работниками (на 10 тыс. человек населения), в том числе оказывающими медицинскую помощь в амбулаторных и стационарных услов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средняя длительность лечения в медицинских организациях, оказывающих медицинскую помощь в стационарных условиях (в среднем по субъекту Российской Федераци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эффективность деятельности медицинских организаций на основе оценки выполнения функции врачебной должности, показателей рационального и целевого использования коечного фон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доля расходов на оказание медицинской помощи в условиях дневных стационаров от всех расходов на территориальную программ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доля расходов на оказание медицинской помощи в амбулаторных условиях в неотложной форме от всех расходов на территориальную программ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доля расходов на оказание скорой медицинской помощи вне медицинской организации от всех расходов на территориальную програм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доля расходов на оказание паллиативной медицинской помощи от всех расходов на территориальную программу;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EE1D24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EE1D24"/>
          <w:sz w:val="18"/>
          <w:szCs w:val="18"/>
          <w:lang w:eastAsia="ru-RU"/>
        </w:rPr>
        <w:t>Показатели доступности и качества медицинской помощи: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удовлетворенность населения медицинской помощью (процентов отчисла опрошенных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удельный вес числа пациентов со злокачественными новообразованиями, выявленных на ранних стадиях, в общем количестве пациентов с впервые выявленными злокачественными новообразованиями; полнота охвата профилактическими медицинскими осмотрами детей; уровень госпитализации населения, прикрепившегося к медицинской организации, оказывающей первичную медико-санитарную помощь (на 1000 человек населен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удельный вес числа госпитализаций в экстренной форме в общем объеме госпитализаций населения, прикрепленного к медицинской организации, оказывающей первичную медико-санитарную помощ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  <w:t>удельный вес числа пациентов, получивших специализированную медицинскую помощь в стационарных условиях в федеральных медицинских организациях, в общем количестве пациентов, которым была оказана помощь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73737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3737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Core i3</dc:creator>
  <dc:description/>
  <cp:keywords/>
  <dc:language>en-US</dc:language>
  <cp:lastModifiedBy>Core i3</cp:lastModifiedBy>
  <dcterms:modified xsi:type="dcterms:W3CDTF">2015-06-30T07:13:00Z</dcterms:modified>
  <cp:revision>2</cp:revision>
  <dc:subject/>
  <dc:title/>
</cp:coreProperties>
</file>