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каз Министерства здравоохранения и социального развития РФ</w:t>
        <w:br/>
        <w:t>от 17 ноября 2010 г. N 1007н</w:t>
        <w:br/>
        <w:t xml:space="preserve">"Об утверждении Порядка оказания медицинской помощи детям при хирургических заболеваниях" 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/>
      </w:pPr>
      <w:hyperlink r:id="rId2">
        <w:bookmarkStart w:id="0" w:name="sub_58149804"/>
        <w:bookmarkEnd w:id="0"/>
        <w:r>
          <w:rPr>
            <w:rStyle w:val="InternetLink"/>
            <w:sz w:val="26"/>
            <w:szCs w:val="26"/>
            <w:shd w:fill="F0F0F0" w:val="clear"/>
          </w:rPr>
          <w:t>Приказом</w:t>
        </w:r>
      </w:hyperlink>
      <w:r>
        <w:rPr>
          <w:color w:val="353842"/>
          <w:sz w:val="26"/>
          <w:szCs w:val="26"/>
          <w:shd w:fill="F0F0F0" w:val="clear"/>
        </w:rPr>
        <w:t xml:space="preserve"> Минздрава России от 31 октября 2012 г. N 562н (не вступил в силу) настоящий приказ признан утратившим сил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" w:name="sub_58149804"/>
      <w:bookmarkEnd w:id="1"/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37.1</w:t>
        </w:r>
      </w:hyperlink>
      <w:r>
        <w:rPr>
          <w:sz w:val="26"/>
          <w:szCs w:val="26"/>
        </w:rPr>
        <w:t xml:space="preserve"> Основ законодательства Российской Федерации об охране здоровья граждан от 22 июля 1993 г. N 5487-1 (Ведомости Съезда народных депутатов Российской Федерации и Верховного Совета Российской Федерации, 1993, N 33, ст. 1318; Собрание законодательства Российской Федерации, 2007, N 1, ст. 21) приказыва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" w:name="sub_1"/>
      <w:bookmarkEnd w:id="2"/>
      <w:r>
        <w:rPr>
          <w:sz w:val="26"/>
          <w:szCs w:val="26"/>
        </w:rPr>
        <w:t xml:space="preserve">утвердить Порядок оказания медицинской помощи детям при хирургических заболеваниях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 Гол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16 декабря 2010 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N 19199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5" w:name="sub_1000"/>
      <w:bookmarkEnd w:id="5"/>
      <w:r>
        <w:rPr>
          <w:b/>
          <w:bCs/>
          <w:color w:val="26282F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6" w:name="sub_1000"/>
      <w:bookmarkEnd w:id="6"/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у</w:t>
        </w:r>
      </w:hyperlink>
      <w:r>
        <w:rPr>
          <w:b/>
          <w:bCs/>
          <w:color w:val="26282F"/>
          <w:sz w:val="26"/>
          <w:szCs w:val="26"/>
        </w:rPr>
        <w:t xml:space="preserve"> 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17 ноября 2010 г. N 1007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рядок</w:t>
        <w:br/>
        <w:t>оказания медицинской помощи детям при хирургических заболеваниях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353842"/>
          <w:sz w:val="26"/>
          <w:szCs w:val="26"/>
          <w:shd w:fill="F0F0F0" w:val="clear"/>
        </w:rPr>
      </w:pPr>
      <w:bookmarkStart w:id="7" w:name="sub_58160736"/>
      <w:bookmarkEnd w:id="7"/>
      <w:r>
        <w:rPr>
          <w:color w:val="353842"/>
          <w:sz w:val="26"/>
          <w:szCs w:val="26"/>
          <w:shd w:fill="F0F0F0" w:val="clear"/>
        </w:rPr>
        <w:t xml:space="preserve">О порядках оказания медицинской помощи населению РФ см. </w:t>
      </w:r>
      <w:hyperlink r:id="rId4">
        <w:r>
          <w:rPr>
            <w:rStyle w:val="InternetLink"/>
            <w:sz w:val="26"/>
            <w:szCs w:val="26"/>
            <w:shd w:fill="F0F0F0" w:val="clear"/>
          </w:rPr>
          <w:t>справку</w:t>
        </w:r>
      </w:hyperlink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/>
      </w:pPr>
      <w:bookmarkStart w:id="8" w:name="sub_58160736"/>
      <w:bookmarkEnd w:id="8"/>
      <w:r>
        <w:rPr>
          <w:color w:val="353842"/>
          <w:sz w:val="26"/>
          <w:szCs w:val="26"/>
          <w:shd w:fill="F0F0F0" w:val="clear"/>
        </w:rPr>
        <w:t xml:space="preserve">См. также </w:t>
      </w:r>
      <w:hyperlink r:id="rId5">
        <w:r>
          <w:rPr>
            <w:rStyle w:val="InternetLink"/>
            <w:sz w:val="26"/>
            <w:szCs w:val="26"/>
            <w:shd w:fill="F0F0F0" w:val="clear"/>
          </w:rPr>
          <w:t>Порядок</w:t>
        </w:r>
      </w:hyperlink>
      <w:r>
        <w:rPr>
          <w:color w:val="353842"/>
          <w:sz w:val="26"/>
          <w:szCs w:val="26"/>
          <w:shd w:fill="F0F0F0" w:val="clear"/>
        </w:rPr>
        <w:t xml:space="preserve"> оказания плановой медицинской помощи больным хирургическими заболеваниями, утвержденный </w:t>
      </w:r>
      <w:hyperlink r:id="rId6">
        <w:r>
          <w:rPr>
            <w:rStyle w:val="InternetLink"/>
            <w:sz w:val="26"/>
            <w:szCs w:val="26"/>
            <w:shd w:fill="F0F0F0" w:val="clear"/>
          </w:rPr>
          <w:t>приказом</w:t>
        </w:r>
      </w:hyperlink>
      <w:r>
        <w:rPr>
          <w:color w:val="353842"/>
          <w:sz w:val="26"/>
          <w:szCs w:val="26"/>
          <w:shd w:fill="F0F0F0" w:val="clear"/>
        </w:rPr>
        <w:t xml:space="preserve"> Министерства здравоохранения и социального развития РФ от 24 декабря 2010 г. N 1182н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353842"/>
          <w:sz w:val="26"/>
          <w:szCs w:val="26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9" w:name="sub_101"/>
      <w:bookmarkEnd w:id="9"/>
      <w:r>
        <w:rPr>
          <w:sz w:val="26"/>
          <w:szCs w:val="26"/>
        </w:rPr>
        <w:t>1. Настоящий Порядок устанавливает правила оказания медицинской помощи детям при заболеваниях, требующих хирургического лечения (далее - хирургические заболевания) в организациях государственной и муниципальной систем здравоохранения, а также в медицинских организациях независимо от их форм собственности и ведомственной принадлежности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" w:name="sub_101"/>
      <w:bookmarkStart w:id="11" w:name="sub_102"/>
      <w:bookmarkEnd w:id="10"/>
      <w:bookmarkEnd w:id="11"/>
      <w:r>
        <w:rPr>
          <w:sz w:val="26"/>
          <w:szCs w:val="26"/>
        </w:rPr>
        <w:t>2. Медицинская помощь детям при хирургических заболеваниях оказывается в вид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" w:name="sub_102"/>
      <w:bookmarkEnd w:id="12"/>
      <w:r>
        <w:rPr>
          <w:sz w:val="26"/>
          <w:szCs w:val="26"/>
        </w:rPr>
        <w:t>скорой медицинской помощи (в том числе специализированной санитарно-авиационно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ичной медико-санитарной помощи (в том числе неотложно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ой (в том числе высокотехнологичной)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3" w:name="sub_103"/>
      <w:bookmarkEnd w:id="13"/>
      <w:r>
        <w:rPr>
          <w:sz w:val="26"/>
          <w:szCs w:val="26"/>
        </w:rPr>
        <w:t xml:space="preserve">3. Оказание скорой медицинской помощи осуществляют фельдшерские выездные бригады скорой медицинской помощи, врачебные выездные бригады скорой медицинской помощи, специализированные выездные бригады скорой медицинской помощи в соответствии с </w:t>
      </w:r>
      <w:hyperlink r:id="rId7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казания скорой медицинской помощи, утвержденным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1 ноября 2004 г. N 179 (зарегистрирован Минюстом России 23 ноября 2004 г., регистрационный N 6136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" w:name="sub_103"/>
      <w:bookmarkStart w:id="15" w:name="sub_104"/>
      <w:bookmarkEnd w:id="14"/>
      <w:bookmarkEnd w:id="15"/>
      <w:r>
        <w:rPr>
          <w:sz w:val="26"/>
          <w:szCs w:val="26"/>
        </w:rPr>
        <w:t>4. Бригада скорой медицинской помощи доставляет детей при хирургических заболеваниях в детское хирургическое отделение медицинской организации, в которой обеспечивается круглосуточная хирургическая помощь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" w:name="sub_104"/>
      <w:bookmarkStart w:id="17" w:name="sub_105"/>
      <w:bookmarkEnd w:id="16"/>
      <w:bookmarkEnd w:id="17"/>
      <w:r>
        <w:rPr>
          <w:sz w:val="26"/>
          <w:szCs w:val="26"/>
        </w:rPr>
        <w:t>5. При жизнеугрожающих состояниях и невозможности госпитализации в детское хирургическое отделение дети с хирургическими заболеваниями госпитализируются в ближайшую медицинскую организацию, имеющую в своем составе круглосуточно функционирующее хирургическое отделение и отделение анестезиологии и реаниматологии, блок (палату) реанимации и интенсивной терап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" w:name="sub_105"/>
      <w:bookmarkStart w:id="19" w:name="sub_106"/>
      <w:bookmarkEnd w:id="18"/>
      <w:bookmarkEnd w:id="19"/>
      <w:r>
        <w:rPr>
          <w:sz w:val="26"/>
          <w:szCs w:val="26"/>
        </w:rPr>
        <w:t>6. Медицинская помощь детям при хирургических заболеваниях осуществляется на догоспитальном и госпитальном этапах в рамках первичной медико-санитарной помощи и специализирован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0" w:name="sub_106"/>
      <w:bookmarkStart w:id="21" w:name="sub_107"/>
      <w:bookmarkEnd w:id="20"/>
      <w:bookmarkEnd w:id="21"/>
      <w:r>
        <w:rPr>
          <w:sz w:val="26"/>
          <w:szCs w:val="26"/>
        </w:rPr>
        <w:t>7. Оказание неотложной медицинской помощи детям при хирургических заболеваниях на догоспитальном этапе осуществляется в рамках первичной медико-санитарной помощи в виде доврачебной и врачебн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2" w:name="sub_107"/>
      <w:bookmarkEnd w:id="22"/>
      <w:r>
        <w:rPr>
          <w:sz w:val="26"/>
          <w:szCs w:val="26"/>
        </w:rPr>
        <w:t xml:space="preserve">Доврачебная и врачебная медицинская помощь оказывается фельдшером (акушеркой), врачом-педиатром участковым, врачом общей практики (семейным врачом), врачами-специалистами по специальностям, предусмотренным </w:t>
      </w:r>
      <w:hyperlink r:id="rId9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 г. N 210н (зарегистрирован Минюстом России 5 июня 2009 г., регистрационный N 14032) (далее - Номенклатура специальностей) в амбулаторно-поликлиническом учреждении, в дошкольных и общеобразовательных учреждениях или на дому. В случае подозрения на хирургическое заболевание ребенок направляется к врачу - детскому хирургу амбулаторно-поликлинического учреждения, а при его отсутствии в медицинскую организацию, оказывающую хирургическую помощь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рачебная помощь детям с хирургическими заболеваниями оказывается врачом-детским хирургом детского хирургического кабинета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sub_1100">
        <w:r>
          <w:rPr>
            <w:rStyle w:val="InternetLink"/>
            <w:sz w:val="26"/>
            <w:szCs w:val="26"/>
          </w:rPr>
          <w:t>приложениями N 1-3</w:t>
        </w:r>
      </w:hyperlink>
      <w:r>
        <w:rPr>
          <w:sz w:val="26"/>
          <w:szCs w:val="26"/>
        </w:rPr>
        <w:t xml:space="preserve"> к настоящему Порядку, в случаях, не требующих госпитализации и круглосуточного наблюдения. При наличии медицинских показаний ребенок госпитализируется в медицинскую организацию, оказывающую хирургическую помощь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3" w:name="sub_108"/>
      <w:bookmarkEnd w:id="23"/>
      <w:r>
        <w:rPr>
          <w:sz w:val="26"/>
          <w:szCs w:val="26"/>
        </w:rPr>
        <w:t>8. Оказание неотложной медицинской помощи детям при хирургических заболеваниях на госпитальном этапе осуществляется врачами - детскими хирургами в детском хирургическом отделении (на детских хирургических койках отделений), а при их отсутствии - врачами-хирургами медицинской организации, прошедшими усовершенствование по вопросам детской хирург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4" w:name="sub_108"/>
      <w:bookmarkStart w:id="25" w:name="sub_109"/>
      <w:bookmarkEnd w:id="24"/>
      <w:bookmarkEnd w:id="25"/>
      <w:r>
        <w:rPr>
          <w:sz w:val="26"/>
          <w:szCs w:val="26"/>
        </w:rPr>
        <w:t xml:space="preserve">9. Хирургическая помощь новорожденным с врожденными пороками развития осуществляется в соответствии с </w:t>
      </w:r>
      <w:hyperlink r:id="rId11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казания неонатологической медицинской помощи, утвержденным </w:t>
      </w:r>
      <w:hyperlink r:id="rId1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1 июня 2010 г. N 409н (зарегистрирован Минюстом России 14 июля 2010 г., регистрационный N 17808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6" w:name="sub_109"/>
      <w:bookmarkStart w:id="27" w:name="sub_110"/>
      <w:bookmarkEnd w:id="26"/>
      <w:bookmarkEnd w:id="27"/>
      <w:r>
        <w:rPr>
          <w:sz w:val="26"/>
          <w:szCs w:val="26"/>
        </w:rPr>
        <w:t>10. При наличии медицинских показаний ребенок переводится, в том числе с использованием специализированной скорой медицинской помощи (санитарная авиация), в медицинскую организацию, где оказывается специализированная хирургическая помощь дет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8" w:name="sub_110"/>
      <w:bookmarkStart w:id="29" w:name="sub_111"/>
      <w:bookmarkEnd w:id="28"/>
      <w:bookmarkEnd w:id="29"/>
      <w:r>
        <w:rPr>
          <w:sz w:val="26"/>
          <w:szCs w:val="26"/>
        </w:rPr>
        <w:t>11. Оказание плановой медицинской помощи детям при хирургических заболеваниях на догоспитальном этапе оказывается врачом - детским хирургом детского хирургического кабин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0" w:name="sub_111"/>
      <w:bookmarkStart w:id="31" w:name="sub_112"/>
      <w:bookmarkEnd w:id="30"/>
      <w:bookmarkEnd w:id="31"/>
      <w:r>
        <w:rPr>
          <w:sz w:val="26"/>
          <w:szCs w:val="26"/>
        </w:rPr>
        <w:t xml:space="preserve">12. Плановая медицинская помощь детям при хирургических заболеваниях на госпитальном этапе в рамках первичной медико-санитарной и специализированной помощи оказывается врачом - детским хирургом детского хирургического отделения, Положение об организации деятельности, рекомендуемые штатные нормативы медицинского персонала и стандарт оснащения которого предусмотрены </w:t>
      </w:r>
      <w:hyperlink w:anchor="sub_1400">
        <w:r>
          <w:rPr>
            <w:rStyle w:val="InternetLink"/>
            <w:sz w:val="26"/>
            <w:szCs w:val="26"/>
          </w:rPr>
          <w:t>приложениями N 4-6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2" w:name="sub_112"/>
      <w:bookmarkStart w:id="33" w:name="sub_113"/>
      <w:bookmarkEnd w:id="32"/>
      <w:bookmarkEnd w:id="33"/>
      <w:r>
        <w:rPr>
          <w:sz w:val="26"/>
          <w:szCs w:val="26"/>
        </w:rPr>
        <w:t xml:space="preserve">13. По медицинским показаниям для лечения детей при хирургических заболеваниях привлекаются врачи-специалисты по специальностям, предусмотренным </w:t>
      </w:r>
      <w:hyperlink r:id="rId13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" w:name="sub_113"/>
      <w:bookmarkStart w:id="35" w:name="sub_114"/>
      <w:bookmarkEnd w:id="34"/>
      <w:bookmarkEnd w:id="35"/>
      <w:r>
        <w:rPr>
          <w:sz w:val="26"/>
          <w:szCs w:val="26"/>
        </w:rPr>
        <w:t>14. При наличии медицинских показаний к высокотехнологичной медицинской помощи при хирургических заболеваниях такая помощь осуществляется детям в соответствии с установленным порядком оказания высокотехнологич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6" w:name="sub_114"/>
      <w:bookmarkStart w:id="37" w:name="sub_115"/>
      <w:bookmarkEnd w:id="36"/>
      <w:bookmarkEnd w:id="37"/>
      <w:r>
        <w:rPr>
          <w:sz w:val="26"/>
          <w:szCs w:val="26"/>
        </w:rPr>
        <w:t xml:space="preserve">15. Детям с хирургическими заболеваниями при наличии медицинских показаний проводится восстановительное лечение в соответствии с </w:t>
      </w:r>
      <w:hyperlink r:id="rId14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рганизации медицинской помощи по восстановительной медицине, утвержденным </w:t>
      </w:r>
      <w:hyperlink r:id="rId1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9 марта 2007 г. N 156 (зарегистрирован Минюстом России 30 марта 2007 г., регистрационный N 9195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8" w:name="sub_115"/>
      <w:bookmarkStart w:id="39" w:name="sub_116"/>
      <w:bookmarkEnd w:id="38"/>
      <w:bookmarkEnd w:id="39"/>
      <w:r>
        <w:rPr>
          <w:sz w:val="26"/>
          <w:szCs w:val="26"/>
        </w:rPr>
        <w:t>16. В случае, если проведение медицинских манипуляций, связанных с оказанием медицинской помощи детям при хирургических заболеваниях, может повлечь возникновение болевых ощущений у ребенка, такие манипуляции должны проводиться с обезболива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116"/>
      <w:bookmarkStart w:id="41" w:name="sub_116"/>
      <w:bookmarkEnd w:id="41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2" w:name="sub_1100"/>
      <w:bookmarkEnd w:id="42"/>
      <w:r>
        <w:rPr>
          <w:b/>
          <w:bCs/>
          <w:color w:val="26282F"/>
          <w:sz w:val="26"/>
          <w:szCs w:val="26"/>
        </w:rPr>
        <w:t>Приложение N 1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3" w:name="sub_1100"/>
      <w:bookmarkEnd w:id="43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 помощ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детям при хирургических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</w:t>
        <w:br/>
        <w:t>об организации деятельности детского хирургического кабин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4" w:name="sub_1101"/>
      <w:bookmarkEnd w:id="44"/>
      <w:r>
        <w:rPr>
          <w:sz w:val="26"/>
          <w:szCs w:val="26"/>
        </w:rPr>
        <w:t>1. Настоящее Положение устанавливает порядок организации деятельности детского хирургического кабинета в организациях государственной и муниципальной систем здравоохранения, а также в медицинских организациях независимо от их форм собственности и ведомственной принадлежности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5" w:name="sub_1101"/>
      <w:bookmarkStart w:id="46" w:name="sub_1102"/>
      <w:bookmarkEnd w:id="45"/>
      <w:bookmarkEnd w:id="46"/>
      <w:r>
        <w:rPr>
          <w:sz w:val="26"/>
          <w:szCs w:val="26"/>
        </w:rPr>
        <w:t>2. Детский хирургический кабинет медицинской организации (далее - Кабинет) создается для осуществления консультативной, диагностической и лечебной помощи детям при хирургических заболеваниях, не требующих круглосуточного наблюд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7" w:name="sub_1102"/>
      <w:bookmarkStart w:id="48" w:name="sub_1103"/>
      <w:bookmarkEnd w:id="47"/>
      <w:bookmarkEnd w:id="48"/>
      <w:r>
        <w:rPr>
          <w:sz w:val="26"/>
          <w:szCs w:val="26"/>
        </w:rPr>
        <w:t xml:space="preserve">3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медицинского персонала согласно </w:t>
      </w:r>
      <w:hyperlink w:anchor="sub_1200">
        <w:r>
          <w:rPr>
            <w:rStyle w:val="InternetLink"/>
            <w:sz w:val="26"/>
            <w:szCs w:val="26"/>
          </w:rPr>
          <w:t>приложению N 2</w:t>
        </w:r>
      </w:hyperlink>
      <w:r>
        <w:rPr>
          <w:sz w:val="26"/>
          <w:szCs w:val="26"/>
        </w:rPr>
        <w:t xml:space="preserve"> к Порядку оказания медицинской помощи детям при хирургических заболеваниях, утвержденному настоящим </w:t>
      </w:r>
      <w:hyperlink w:anchor="sub_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9" w:name="sub_1103"/>
      <w:bookmarkStart w:id="50" w:name="sub_1104"/>
      <w:bookmarkEnd w:id="49"/>
      <w:bookmarkEnd w:id="50"/>
      <w:r>
        <w:rPr>
          <w:sz w:val="26"/>
          <w:szCs w:val="26"/>
        </w:rPr>
        <w:t xml:space="preserve">4. На должность врача Кабинета назначается специалист, соответствующий </w:t>
      </w:r>
      <w:hyperlink r:id="rId16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 г. N 415н (зарегистрирован Минюстом России 9 июля 2009 г., регистрационный N 14292), по </w:t>
      </w:r>
      <w:hyperlink r:id="rId18">
        <w:r>
          <w:rPr>
            <w:rStyle w:val="InternetLink"/>
            <w:sz w:val="26"/>
            <w:szCs w:val="26"/>
          </w:rPr>
          <w:t>специальности</w:t>
        </w:r>
      </w:hyperlink>
      <w:r>
        <w:rPr>
          <w:sz w:val="26"/>
          <w:szCs w:val="26"/>
        </w:rPr>
        <w:t xml:space="preserve"> "детская хирургия" без предъявления требований к стажу работы в соответствии с </w:t>
      </w:r>
      <w:hyperlink r:id="rId19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 1824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1" w:name="sub_1104"/>
      <w:bookmarkStart w:id="52" w:name="sub_1105"/>
      <w:bookmarkEnd w:id="51"/>
      <w:bookmarkEnd w:id="52"/>
      <w:r>
        <w:rPr>
          <w:sz w:val="26"/>
          <w:szCs w:val="26"/>
        </w:rPr>
        <w:t>5. В структуре Кабинета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3" w:name="sub_1105"/>
      <w:bookmarkEnd w:id="53"/>
      <w:r>
        <w:rPr>
          <w:sz w:val="26"/>
          <w:szCs w:val="26"/>
        </w:rPr>
        <w:t>помещение для приема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выполнения лечебных процедур, входящих в функции Кабинета, в том числе операционную, перевязочну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4" w:name="sub_1106"/>
      <w:bookmarkEnd w:id="54"/>
      <w:r>
        <w:rPr>
          <w:sz w:val="26"/>
          <w:szCs w:val="26"/>
        </w:rPr>
        <w:t>6. Кабинет оснащается оборудованием в соответствии со стандартом оснащения согласно приложению N 3 к Порядку оказания медицинской помощи детям при хирургических заболеваниях, утвержденному настоящим Приказ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5" w:name="sub_1106"/>
      <w:bookmarkStart w:id="56" w:name="sub_1107"/>
      <w:bookmarkEnd w:id="55"/>
      <w:bookmarkEnd w:id="56"/>
      <w:r>
        <w:rPr>
          <w:sz w:val="26"/>
          <w:szCs w:val="26"/>
        </w:rPr>
        <w:t>7. Кабинет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57" w:name="sub_1107"/>
      <w:bookmarkEnd w:id="57"/>
      <w:r>
        <w:rPr>
          <w:sz w:val="26"/>
          <w:szCs w:val="26"/>
        </w:rPr>
        <w:t xml:space="preserve">оказание консультативной, диагностической и лечебной помощи детям при хирургических заболеваниях, в том числе направляемым врачами-педиатрами участковыми, врачами общей практики (семейными врачами), врачами-специалистами в соответствии с </w:t>
      </w:r>
      <w:hyperlink r:id="rId20">
        <w:r>
          <w:rPr>
            <w:rStyle w:val="InternetLink"/>
            <w:sz w:val="26"/>
            <w:szCs w:val="26"/>
          </w:rPr>
          <w:t>Номенклатурой</w:t>
        </w:r>
      </w:hyperlink>
      <w:r>
        <w:rPr>
          <w:sz w:val="26"/>
          <w:szCs w:val="26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2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апреля 2009 г. N 210н (зарегистрирован Минюстом России 5 июня 2009 г., регистрационный N 14032) (далее - Номенклатура специальност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инамического/диспансерного наблюдения за детьми при хирур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и реабилитация детей, перенесших оперативные вмешательства при хирур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тей при хирургических заболеваниях на оперативное лечение, реабилитацию в медицинские организ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профилактике развития у детей заболеваний (осложнений заболеваний), требующих хирургического леч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тей при хирургических заболеваниях на консультацию к врачам-специалистам по специальностям, предусмотренным Номенклатурой специальнос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просветительной работы с детьми и родителями (законными представителями) по вопросам своевременного выявления и лечения хирургических болезней у детей и веде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дении анализа основных медико-статистических показателей заболеваемости, инвалидности и смертности при хирургических заболеваниях у детей обслуживаемой территор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тей с хирургическими заболеваниями, в том числе перенесших оперативные вмешательства, на медико-социальную экспертизу для оформ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58" w:name="sub_1200"/>
      <w:bookmarkEnd w:id="58"/>
      <w:r>
        <w:rPr>
          <w:b/>
          <w:bCs/>
          <w:color w:val="26282F"/>
          <w:sz w:val="26"/>
          <w:szCs w:val="26"/>
        </w:rPr>
        <w:t>Приложение N 2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59" w:name="sub_1200"/>
      <w:bookmarkEnd w:id="59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 помощ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детям при хирургических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</w:t>
        <w:br/>
        <w:t>медицинского персонала детского хирургического кабин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663"/>
      </w:tblGrid>
      <w:tr>
        <w:trPr/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детский хирург</w:t>
            </w:r>
            <w:hyperlink w:anchor="sub_1111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000 прикрепленного детского населения</w:t>
            </w:r>
            <w:hyperlink w:anchor="sub_2222">
              <w:r>
                <w:rPr>
                  <w:rStyle w:val="InternetLink"/>
                  <w:sz w:val="26"/>
                  <w:szCs w:val="26"/>
                </w:rPr>
                <w:t>**</w:t>
              </w:r>
            </w:hyperlink>
          </w:p>
        </w:tc>
      </w:tr>
      <w:tr>
        <w:trPr/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 шт. ед. врача - детского хирурга</w:t>
            </w:r>
          </w:p>
        </w:tc>
      </w:tr>
      <w:tr>
        <w:trPr/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каби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0" w:name="sub_1111"/>
      <w:bookmarkEnd w:id="60"/>
      <w:r>
        <w:rPr>
          <w:sz w:val="26"/>
          <w:szCs w:val="26"/>
        </w:rPr>
        <w:t>* Норма нагрузки на амбулаторном прием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1" w:name="sub_1111"/>
      <w:bookmarkEnd w:id="61"/>
      <w:r>
        <w:rPr>
          <w:sz w:val="26"/>
          <w:szCs w:val="26"/>
        </w:rPr>
        <w:t>лечебно-диагностический прием (в т.ч. повторный) - 30 мин.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ый прием - 40 мин.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ый прием (на выезде) - 60 мин.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осмотр - 15 ми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2" w:name="sub_2222"/>
      <w:bookmarkEnd w:id="62"/>
      <w:r>
        <w:rPr>
          <w:sz w:val="26"/>
          <w:szCs w:val="26"/>
        </w:rPr>
        <w:t>** Для районов с низкой плотностью населения и ограниченной транспортной доступностью медицинских организаций количество штатных единиц врачей - детских хирургов устанавливается органами управления здравоохранением субъектов Российской Федерации исходя из расчета 1 штатная единица на численность прикрепленного детского населения менее 10 000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" w:name="sub_2222"/>
      <w:bookmarkStart w:id="64" w:name="sub_2222"/>
      <w:bookmarkEnd w:id="64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65" w:name="sub_1300"/>
      <w:bookmarkEnd w:id="65"/>
      <w:r>
        <w:rPr>
          <w:b/>
          <w:bCs/>
          <w:color w:val="26282F"/>
          <w:sz w:val="26"/>
          <w:szCs w:val="26"/>
        </w:rPr>
        <w:t>Приложение N 3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66" w:name="sub_1300"/>
      <w:bookmarkEnd w:id="66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 помощ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детям при хирургических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</w:t>
        <w:br/>
        <w:t>оснащения детского хирургического кабин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23"/>
        <w:gridCol w:w="2870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рабочи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рабочее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перевязочных и лекарственных средст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медицинских документо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ламп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лазерный для резекции и коагуляции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Амбу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тор хирургически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с манжетой для детей до год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хирургический нож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для хранения стерильных инструменто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операционны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еревязочны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инструментальны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манипуляционны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хирургический набор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изатор для медицинских инструменто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жаровой шкаф для стерилизации медицинских инструменто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оскоп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еневая ламп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весы для детей до 1 год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тофонендоскоп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для лечения переломов ключицы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для фиксации кисти и пальце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проволочная для верхних и нижних конечносте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транспортная для нижних конечностей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одержатель (воротник Шанца)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овая лента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термометр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67" w:name="sub_1400"/>
      <w:bookmarkEnd w:id="67"/>
      <w:r>
        <w:rPr>
          <w:b/>
          <w:bCs/>
          <w:color w:val="26282F"/>
          <w:sz w:val="26"/>
          <w:szCs w:val="26"/>
        </w:rPr>
        <w:t>Приложение N 4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68" w:name="sub_1400"/>
      <w:bookmarkEnd w:id="68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 помощ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детям при хирургических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</w:t>
        <w:br/>
        <w:t>об организации деятельности детского хирур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9" w:name="sub_1401"/>
      <w:bookmarkEnd w:id="69"/>
      <w:r>
        <w:rPr>
          <w:sz w:val="26"/>
          <w:szCs w:val="26"/>
        </w:rPr>
        <w:t>1. Настоящее Положение устанавливает порядок организации деятельности детского хирургического отделения в организациях государственной и муниципальной систем здравоохранения, а также в медицинских организациях независимо от их форм собственности и ведомственной принадлежности (далее - медицинские организа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0" w:name="sub_1401"/>
      <w:bookmarkStart w:id="71" w:name="sub_1402"/>
      <w:bookmarkEnd w:id="70"/>
      <w:bookmarkEnd w:id="71"/>
      <w:r>
        <w:rPr>
          <w:sz w:val="26"/>
          <w:szCs w:val="26"/>
        </w:rPr>
        <w:t>2. Детское хирур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2" w:name="sub_1402"/>
      <w:bookmarkStart w:id="73" w:name="sub_1403"/>
      <w:bookmarkEnd w:id="72"/>
      <w:bookmarkEnd w:id="73"/>
      <w:r>
        <w:rPr>
          <w:sz w:val="26"/>
          <w:szCs w:val="26"/>
        </w:rPr>
        <w:t>3. Отделение возглавляет заведующий, назначаемый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74" w:name="sub_1403"/>
      <w:bookmarkEnd w:id="74"/>
      <w:r>
        <w:rPr>
          <w:sz w:val="26"/>
          <w:szCs w:val="26"/>
        </w:rPr>
        <w:t xml:space="preserve">На должность заведующего Отделением назначается специалист, соответствующий требованиям, предъявляемым </w:t>
      </w:r>
      <w:hyperlink r:id="rId22">
        <w:r>
          <w:rPr>
            <w:rStyle w:val="InternetLink"/>
            <w:sz w:val="26"/>
            <w:szCs w:val="26"/>
          </w:rPr>
          <w:t>Квалификационными требованиями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2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 г. N 415н (зарегистрирован Минюстом России 9 июля 2009 г., регистрационный N 14292) (далее - Квалификационные требования), по </w:t>
      </w:r>
      <w:hyperlink r:id="rId24">
        <w:r>
          <w:rPr>
            <w:rStyle w:val="InternetLink"/>
            <w:sz w:val="26"/>
            <w:szCs w:val="26"/>
          </w:rPr>
          <w:t>специальности</w:t>
        </w:r>
      </w:hyperlink>
      <w:r>
        <w:rPr>
          <w:sz w:val="26"/>
          <w:szCs w:val="26"/>
        </w:rPr>
        <w:t xml:space="preserve"> "детская хирургия", имеющий стаж работы по данной специальности не менее 5 лет в соответствии с </w:t>
      </w:r>
      <w:hyperlink r:id="rId2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 18247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75" w:name="sub_1404"/>
      <w:bookmarkEnd w:id="75"/>
      <w:r>
        <w:rPr>
          <w:sz w:val="26"/>
          <w:szCs w:val="26"/>
        </w:rPr>
        <w:t xml:space="preserve">4. На должность врача Отделения назначается специалист, соответствующий </w:t>
      </w:r>
      <w:hyperlink r:id="rId26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по </w:t>
      </w:r>
      <w:hyperlink r:id="rId27">
        <w:r>
          <w:rPr>
            <w:rStyle w:val="InternetLink"/>
            <w:sz w:val="26"/>
            <w:szCs w:val="26"/>
          </w:rPr>
          <w:t>специальности</w:t>
        </w:r>
      </w:hyperlink>
      <w:r>
        <w:rPr>
          <w:sz w:val="26"/>
          <w:szCs w:val="26"/>
        </w:rPr>
        <w:t xml:space="preserve"> "детская хирургия" без предъявления требований к стажу работы в соответствии с </w:t>
      </w:r>
      <w:hyperlink r:id="rId2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23 июля 2010 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76" w:name="sub_1404"/>
      <w:bookmarkStart w:id="77" w:name="sub_1405"/>
      <w:bookmarkEnd w:id="76"/>
      <w:bookmarkEnd w:id="77"/>
      <w:r>
        <w:rPr>
          <w:sz w:val="26"/>
          <w:szCs w:val="26"/>
        </w:rPr>
        <w:t xml:space="preserve">5. Структура и штатная численность медицинского персонала Отделения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детского населения, с учетом рекомендуемых штатных нормативов согласно </w:t>
      </w:r>
      <w:hyperlink w:anchor="sub_1500">
        <w:r>
          <w:rPr>
            <w:rStyle w:val="InternetLink"/>
            <w:sz w:val="26"/>
            <w:szCs w:val="26"/>
          </w:rPr>
          <w:t>приложению N 5</w:t>
        </w:r>
      </w:hyperlink>
      <w:r>
        <w:rPr>
          <w:sz w:val="26"/>
          <w:szCs w:val="26"/>
        </w:rPr>
        <w:t xml:space="preserve"> к Порядку оказания медицинской помощи детям при хирургических заболеваниях, утвержденному настоящим </w:t>
      </w:r>
      <w:hyperlink w:anchor="sub_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8" w:name="sub_1405"/>
      <w:bookmarkStart w:id="79" w:name="sub_1406"/>
      <w:bookmarkEnd w:id="78"/>
      <w:bookmarkEnd w:id="79"/>
      <w:r>
        <w:rPr>
          <w:sz w:val="26"/>
          <w:szCs w:val="26"/>
        </w:rPr>
        <w:t>6. В структуре Отделения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0" w:name="sub_1406"/>
      <w:bookmarkEnd w:id="80"/>
      <w:r>
        <w:rPr>
          <w:sz w:val="26"/>
          <w:szCs w:val="26"/>
        </w:rPr>
        <w:t>палаты для детей, включая одноместны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заведующег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врач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старшей медицинской сест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нату для среднего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проведения диагностических манипуляций и процедур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язоч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язочную (для гнойных ран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гровую комнат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нату для хранения медицинского обору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сестры-хозяй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фетную и раздаточн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лову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ля сбора грязного бел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шевую и туалет для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шевые и туалеты для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итарную комнат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нату для отдыха родителей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ый класс клинической баз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81" w:name="sub_1407"/>
      <w:bookmarkEnd w:id="81"/>
      <w:r>
        <w:rPr>
          <w:sz w:val="26"/>
          <w:szCs w:val="26"/>
        </w:rPr>
        <w:t xml:space="preserve">7. Отделение оснащается оборудованием в соответствии со стандартом оснащения детского хирургического отделения согласно </w:t>
      </w:r>
      <w:hyperlink w:anchor="sub_1600">
        <w:r>
          <w:rPr>
            <w:rStyle w:val="InternetLink"/>
            <w:sz w:val="26"/>
            <w:szCs w:val="26"/>
          </w:rPr>
          <w:t>приложению N 6</w:t>
        </w:r>
      </w:hyperlink>
      <w:r>
        <w:rPr>
          <w:sz w:val="26"/>
          <w:szCs w:val="26"/>
        </w:rPr>
        <w:t xml:space="preserve"> к Порядку оказания медицинской помощи детям при хирургических заболеваниях, утвержденному настоящим </w:t>
      </w:r>
      <w:hyperlink w:anchor="sub_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2" w:name="sub_1407"/>
      <w:bookmarkStart w:id="83" w:name="sub_1408"/>
      <w:bookmarkEnd w:id="82"/>
      <w:bookmarkEnd w:id="83"/>
      <w:r>
        <w:rPr>
          <w:sz w:val="26"/>
          <w:szCs w:val="26"/>
        </w:rPr>
        <w:t>8. Отделение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4" w:name="sub_1408"/>
      <w:bookmarkEnd w:id="84"/>
      <w:r>
        <w:rPr>
          <w:sz w:val="26"/>
          <w:szCs w:val="26"/>
        </w:rPr>
        <w:t>оказание специализированной помощи детям при хирур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оспитального этапа реабилитации детей при хирургических заболеваниях после перенесенных оперативных вмешатель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проведению и проведение диагностических процедур, осуществление которых выполняется в стационар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еемственности в лечении детей при хирургических заболеваниях в амбулаторных и стационарных услов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при хирур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специализированной медицинской помощи детям при хирургических заболеваниях на обслуживаемой территор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ение и внедрение в медицинскую практику новых эффективных методов профилактики, диагностики, лечения и реабилитации детей при хирур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валификации медицинского персонала по вопросам диагностики и оказания медицинской помощи детям при хирургических заболева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научно-практических мероприятий по проблемам детской хирург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и консультативной помощи врачам медицинской организации по вопросам профилактики, диагностики и лечения хирургических заболеваний у де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5" w:name="sub_1409"/>
      <w:bookmarkEnd w:id="85"/>
      <w:r>
        <w:rPr>
          <w:sz w:val="26"/>
          <w:szCs w:val="26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6" w:name="sub_1409"/>
      <w:bookmarkStart w:id="87" w:name="sub_1410"/>
      <w:bookmarkEnd w:id="86"/>
      <w:bookmarkEnd w:id="87"/>
      <w:r>
        <w:rPr>
          <w:sz w:val="26"/>
          <w:szCs w:val="26"/>
        </w:rPr>
        <w:t>10. Отделение может использоваться в качестве клинической базы научных, высших и средних образовательных учреждений и учреждений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8" w:name="sub_1410"/>
      <w:bookmarkStart w:id="89" w:name="sub_1410"/>
      <w:bookmarkEnd w:id="89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90" w:name="sub_1500"/>
      <w:bookmarkEnd w:id="90"/>
      <w:r>
        <w:rPr>
          <w:b/>
          <w:bCs/>
          <w:color w:val="26282F"/>
          <w:sz w:val="26"/>
          <w:szCs w:val="26"/>
        </w:rPr>
        <w:t>Приложение N 5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91" w:name="sub_1500"/>
      <w:bookmarkEnd w:id="91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 помощ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детям при хирургических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комендуемые штатные нормативы</w:t>
        <w:br/>
        <w:t>медицинского персонала детского хирур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14"/>
      </w:tblGrid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- врач - детский хирург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детский хирург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5 коек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на 30 коек (для обеспечения круглосуточной работы)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еревязочной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медицинская сестра по уходу за больными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 на 30 коек (для обеспечения круглосуточной работы)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буфетчиц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отделение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уборщиц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ваннщица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отд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Примечание:</w:t>
      </w:r>
      <w:r>
        <w:rPr>
          <w:sz w:val="26"/>
          <w:szCs w:val="26"/>
        </w:rPr>
        <w:t xml:space="preserve"> Должности врачей - детских хирургов для оказания экстренной круглосуточной хирургической помощи детям, в том числе для осуществления экстренных выездов по санитарной авиации, устанавливаются исходя из объема оказания экстренной хирургической помощи сверх должностей врачей - детских хирургов, предусмотренных рекомендуемыми штатными нормативами детского хирургического отделения из расчета 4,75 штатные единицы для обеспечения круглосуточной рабо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92" w:name="sub_1600"/>
      <w:bookmarkEnd w:id="92"/>
      <w:r>
        <w:rPr>
          <w:b/>
          <w:bCs/>
          <w:color w:val="26282F"/>
          <w:sz w:val="26"/>
          <w:szCs w:val="26"/>
        </w:rPr>
        <w:t>Приложение N 6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93" w:name="sub_1600"/>
      <w:bookmarkEnd w:id="93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 помощ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детям при хирургических заболева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тандарт</w:t>
        <w:br/>
        <w:t>оснащения детского хирургического от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50"/>
        <w:gridCol w:w="2828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кровать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ая кровать для детей грудного возраста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лажнитель кислорода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ка с подогревом или матрасики для обогрева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10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ролежневый матрас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 на 10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оватный столи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рикроватная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оватная информационная доска (маркерная)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-каталка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10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для перевозки больных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10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грузовая межкорпусная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для перемещения больных с подъемным механизмом и съемными носилками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еревязочны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инструментальны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манипуляционный с принадлежностями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(сейф) для хранения лекарственных средств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 пациента прикроватный с определением частоты дыхания, частоты сердечных сокращений, неинвазивным измерением артериального давления, температуры, проведением электрокардиографии пульсоксиметрии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5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й рентгеновский аппарат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й аппарат для ультразвуковых исследований с набором датчиков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ый аспиратор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2 койки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 набор для реанимации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ая реанимационная медицинская тележка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й электрокардиограф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евой насос (перфузор)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5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ионный насос (инфузомат)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10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с манжетой для детей до года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оско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цидный облучатель воздуха, в том числе переносно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тор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5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теневая лампа с автономным источником питания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весы для детей до 1 года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овая лента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ицински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медицинский (инфузионная стойка)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дезинфекции инструментария и расходных материалов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сбора бытовых и медицинских отходов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85816.2" TargetMode="External"/><Relationship Id="rId3" Type="http://schemas.openxmlformats.org/officeDocument/2006/relationships/hyperlink" Target="garantf1://10004616.37001" TargetMode="External"/><Relationship Id="rId4" Type="http://schemas.openxmlformats.org/officeDocument/2006/relationships/hyperlink" Target="garantf1://5655550.0" TargetMode="External"/><Relationship Id="rId5" Type="http://schemas.openxmlformats.org/officeDocument/2006/relationships/hyperlink" Target="garantf1://12082507.1000" TargetMode="External"/><Relationship Id="rId6" Type="http://schemas.openxmlformats.org/officeDocument/2006/relationships/hyperlink" Target="garantf1://12082507.0" TargetMode="External"/><Relationship Id="rId7" Type="http://schemas.openxmlformats.org/officeDocument/2006/relationships/hyperlink" Target="garantf1://12037694.1000" TargetMode="External"/><Relationship Id="rId8" Type="http://schemas.openxmlformats.org/officeDocument/2006/relationships/hyperlink" Target="garantf1://12037694.0" TargetMode="External"/><Relationship Id="rId9" Type="http://schemas.openxmlformats.org/officeDocument/2006/relationships/hyperlink" Target="garantf1://12067496.1000" TargetMode="External"/><Relationship Id="rId10" Type="http://schemas.openxmlformats.org/officeDocument/2006/relationships/hyperlink" Target="garantf1://12067496.0" TargetMode="External"/><Relationship Id="rId11" Type="http://schemas.openxmlformats.org/officeDocument/2006/relationships/hyperlink" Target="garantf1://12077289.10000" TargetMode="External"/><Relationship Id="rId12" Type="http://schemas.openxmlformats.org/officeDocument/2006/relationships/hyperlink" Target="garantf1://12077289.0" TargetMode="External"/><Relationship Id="rId13" Type="http://schemas.openxmlformats.org/officeDocument/2006/relationships/hyperlink" Target="garantf1://12067496.1000" TargetMode="External"/><Relationship Id="rId14" Type="http://schemas.openxmlformats.org/officeDocument/2006/relationships/hyperlink" Target="garantf1://12052680.1000" TargetMode="External"/><Relationship Id="rId15" Type="http://schemas.openxmlformats.org/officeDocument/2006/relationships/hyperlink" Target="garantf1://12052680.0" TargetMode="External"/><Relationship Id="rId16" Type="http://schemas.openxmlformats.org/officeDocument/2006/relationships/hyperlink" Target="garantf1://12068285.1000" TargetMode="External"/><Relationship Id="rId17" Type="http://schemas.openxmlformats.org/officeDocument/2006/relationships/hyperlink" Target="garantf1://12068285.0" TargetMode="External"/><Relationship Id="rId18" Type="http://schemas.openxmlformats.org/officeDocument/2006/relationships/hyperlink" Target="garantf1://12068285.1022" TargetMode="External"/><Relationship Id="rId19" Type="http://schemas.openxmlformats.org/officeDocument/2006/relationships/hyperlink" Target="garantf1://12078397.0" TargetMode="External"/><Relationship Id="rId20" Type="http://schemas.openxmlformats.org/officeDocument/2006/relationships/hyperlink" Target="garantf1://12067496.1000" TargetMode="External"/><Relationship Id="rId21" Type="http://schemas.openxmlformats.org/officeDocument/2006/relationships/hyperlink" Target="garantf1://12067496.0" TargetMode="External"/><Relationship Id="rId22" Type="http://schemas.openxmlformats.org/officeDocument/2006/relationships/hyperlink" Target="garantf1://12068285.1000" TargetMode="External"/><Relationship Id="rId23" Type="http://schemas.openxmlformats.org/officeDocument/2006/relationships/hyperlink" Target="garantf1://12068285.0" TargetMode="External"/><Relationship Id="rId24" Type="http://schemas.openxmlformats.org/officeDocument/2006/relationships/hyperlink" Target="garantf1://12068285.1022" TargetMode="External"/><Relationship Id="rId25" Type="http://schemas.openxmlformats.org/officeDocument/2006/relationships/hyperlink" Target="garantf1://12078397.0" TargetMode="External"/><Relationship Id="rId26" Type="http://schemas.openxmlformats.org/officeDocument/2006/relationships/hyperlink" Target="garantf1://12068285.1000" TargetMode="External"/><Relationship Id="rId27" Type="http://schemas.openxmlformats.org/officeDocument/2006/relationships/hyperlink" Target="garantf1://12068285.1022" TargetMode="External"/><Relationship Id="rId28" Type="http://schemas.openxmlformats.org/officeDocument/2006/relationships/hyperlink" Target="garantf1://12068285.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0:42Z</dcterms:created>
  <dc:creator/>
  <dc:description/>
  <dc:language>en-US</dc:language>
  <cp:lastModifiedBy/>
  <cp:revision>0</cp:revision>
  <dc:subject/>
  <dc:title/>
</cp:coreProperties>
</file>